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„</w:t>
      </w:r>
      <w:r>
        <w:rPr>
          <w:b/>
        </w:rPr>
        <w:t>Wdrożenie radiochirurgii stereotaktycznej wykonywanej przy zastosowaniu CyberKnife w leczeniu drżenia u chorych na chorobę Parkinson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szczenie: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Choroba Parkinsona jest drugą co do częstości chorobą neurodegeneracyjną. Podstawową metodą leczenia chorych na chorobę Parkinsona (PD – </w:t>
      </w:r>
      <w:r>
        <w:rPr>
          <w:b w:val="false"/>
          <w:i/>
          <w:sz w:val="24"/>
        </w:rPr>
        <w:t>Parkinson Disease</w:t>
      </w:r>
      <w:r>
        <w:rPr>
          <w:b w:val="false"/>
          <w:sz w:val="24"/>
        </w:rPr>
        <w:t>) jest farmakoterapia. W przypadku braku skuteczności lub niezadowalających efektów takiego postępowania standardem jest głęboka stymulacja mózgu DBS (</w:t>
      </w:r>
      <w:r>
        <w:rPr>
          <w:b w:val="false"/>
          <w:i/>
          <w:sz w:val="24"/>
        </w:rPr>
        <w:t>Deep Brain Stimulation</w:t>
      </w:r>
      <w:r>
        <w:rPr>
          <w:b w:val="false"/>
          <w:sz w:val="24"/>
        </w:rPr>
        <w:t xml:space="preserve">) polegająca na blokowaniu aktywności poszczególnych struktur mózgowia przy pomocy prądu o wysokiej częstotliwości. Pomimo dowiedzionej skuteczności pozostaje jednak grupa chorych nie kwalifikująca się do takiego leczenia, </w:t>
      </w:r>
      <w:r>
        <w:rPr>
          <w:sz w:val="24"/>
        </w:rPr>
        <w:t>nie mogąca być takiemu leczeniu poddana z uwagi na ograniczenia refundacji wykonywania takiej procedury bądź nie wyrażająca zgody na leczenie inwazyjne.</w:t>
      </w:r>
      <w:r>
        <w:rPr>
          <w:b w:val="false"/>
          <w:sz w:val="24"/>
        </w:rPr>
        <w:t xml:space="preserve"> Uzasadnione jest wówczas zastosowanie ablacji w obrębie wzgórza (talamotomia). W tym celu stosuje się zazwyczaj ablację termiczną prądem o wysokiej częstotliwości RFA (</w:t>
      </w:r>
      <w:r>
        <w:rPr>
          <w:b w:val="false"/>
          <w:i/>
          <w:sz w:val="24"/>
        </w:rPr>
        <w:t>Radiofrequency Ablation</w:t>
      </w:r>
      <w:r>
        <w:rPr>
          <w:b w:val="false"/>
          <w:sz w:val="24"/>
        </w:rPr>
        <w:t>). Alternatywną metodą jest ablacja radiochirurgiczna (</w:t>
      </w:r>
      <w:r>
        <w:rPr>
          <w:b w:val="false"/>
          <w:i/>
          <w:sz w:val="24"/>
        </w:rPr>
        <w:t>SRS – Stereotactic Radiosurgery</w:t>
      </w:r>
      <w:r>
        <w:rPr>
          <w:b w:val="false"/>
          <w:sz w:val="24"/>
        </w:rPr>
        <w:t>), szczególnie u chorych nie będących kandydatami do inwazyjnych metod leczenia. Skuteczność takiego leczenia według niektórych badaczy może być porównywalna do ablacji neurochirurgicznej. Zastosowanie GammaKnife (GK) do leczenia radiochirurgicznego w tego typu przypadkach ma długą historię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statnich latach pojawiły się nowe publikacje dotyczące zastosowania GK w talamotomi u chorych z powodu drżenia samoistnego bądź choroby Parkinsona. Większość badań potwierdza dobry efekt w zakresie kontroli drżenia, przy niskim odsetku poważnych powikłań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Obecnie uważa się, że talamotomia w leczeniu chorych z powodu drżenia może być rozważana u chorych na chorobę Parkinsona lub drżenie samoistne dla wyselekcjonowanej grupy chorych, </w:t>
      </w:r>
      <w:r>
        <w:rPr>
          <w:sz w:val="24"/>
        </w:rPr>
        <w:t>nie mogących być poddanymi leczeniu neurochirurgicznemu.</w:t>
      </w:r>
    </w:p>
    <w:p>
      <w:pPr>
        <w:pStyle w:val="Normal"/>
        <w:ind w:firstLine="708"/>
        <w:jc w:val="both"/>
        <w:rPr/>
      </w:pPr>
      <w:r>
        <w:rPr/>
        <w:t>Dodatkowo pojawiły się publikacje dotyczące leczenia chorych z zastosowaniem CyberKnife. Wstępne wyniki leczenia są zadawalające, nie odnotowano również poważnych powikłań leczenia.</w:t>
      </w:r>
    </w:p>
    <w:p>
      <w:pPr>
        <w:pStyle w:val="Normal"/>
        <w:ind w:firstLine="708"/>
        <w:jc w:val="both"/>
        <w:rPr/>
      </w:pPr>
      <w:r>
        <w:rPr/>
        <w:t>Wieloletnie doświadczenie Oddziału Gliwickiego w prowadzeniu radioterapii stereotaktycznej w tym również przy użyciu CyberKnife zachęca do przeprowadzenia badania umożliwiającego przeprowadzenie tego typu leczenia u chorych na chorobę Parkinsona w ośrodku gliwickim.</w:t>
      </w:r>
    </w:p>
    <w:p>
      <w:pPr>
        <w:pStyle w:val="Normal"/>
        <w:ind w:firstLine="708"/>
        <w:jc w:val="both"/>
        <w:rPr/>
      </w:pPr>
      <w:r>
        <w:rPr/>
        <w:t xml:space="preserve">Celem badania jest wdrożenie procedury radiochirugii stereotaktycznej z zastosowaniem CyberKnife w leczeniu drżenia u chorych na chorobę Parkinsona </w:t>
      </w:r>
      <w:r>
        <w:rPr>
          <w:b/>
        </w:rPr>
        <w:t>nie mogących być leczonymi innymi metodami</w:t>
      </w:r>
      <w:r>
        <w:rPr/>
        <w:t xml:space="preserve"> oraz określenie skuteczności i bezpieczeństwa leczenia. </w:t>
      </w:r>
    </w:p>
    <w:p>
      <w:pPr>
        <w:pStyle w:val="Normal"/>
        <w:ind w:firstLine="708"/>
        <w:jc w:val="both"/>
        <w:rPr/>
      </w:pPr>
      <w:r>
        <w:rPr/>
        <w:t>Kwalifikacja do leczenia obejmuje chorych spełniających określone kryteria zgodnie z opisem w projekcie.</w:t>
      </w:r>
    </w:p>
    <w:p>
      <w:pPr>
        <w:pStyle w:val="Normal"/>
        <w:ind w:firstLine="708"/>
        <w:jc w:val="both"/>
        <w:rPr/>
      </w:pPr>
      <w:r>
        <w:rPr/>
        <w:t>Obszar napromieniany stanowi kompleks jąder wzgórza (VoP i VoA – Ventralis oralis Anterior i Ventralis oralis Posterior) po stronie przeciwnej do kończyny, w której manifestowane są objawy kliniczne.</w:t>
      </w:r>
    </w:p>
    <w:p>
      <w:pPr>
        <w:pStyle w:val="Normal"/>
        <w:ind w:firstLine="708"/>
        <w:jc w:val="both"/>
        <w:rPr/>
      </w:pPr>
      <w:r>
        <w:rPr/>
        <w:t xml:space="preserve">Wstępna dawka całkowita w obszarze tarczowym wynosić będzie 70 Gy podana w jednej frakcji (normalizacja 100% w centrum targetu). Przewiduje się napromienienie tą dawką 3 chorych, którzy będą objęci następnie min. 3 miesięczną obserwacją. Dawka będzie eskalowaana (kolejne 3 osoby) o 5 Gy (min. 3 miesięczna obserwacja) oceniając efekt leczenia i ewentualne objawy uboczne. Eskalację dawki zakończy się na dawce, przy której efekt leczenia będzie zadawalający, lub wystąpią nie akceptowalne objawy uboczne. Najwyższą badaną dawką może być dawka 110 Gy. </w:t>
      </w:r>
    </w:p>
    <w:p>
      <w:pPr>
        <w:pStyle w:val="Normal"/>
        <w:shd w:fill="FFFFFF" w:val="clear"/>
        <w:ind w:firstLine="360"/>
        <w:jc w:val="both"/>
        <w:rPr/>
      </w:pPr>
      <w:r>
        <w:rPr/>
        <w:t>Po zakończeniu leczenia chorzy będą poddani obserwacji neurologicznej i neuropsychologicznej. Ponadto będą wykonywane kontrolne badania MR głowy zgodnie ze schematem w opisie projektu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</w:rPr>
      </w:pPr>
      <w:r>
        <w:rPr/>
        <w:t xml:space="preserve"> </w:t>
      </w:r>
      <w:r>
        <w:rPr/>
        <w:t>U chorych będzie prowadzona terapia przeciwobrzękowa z zastosowaniem zmniejszających dawek sterydów w czasie 3 tygodni od zakończenia leczenia, bądź dłużej w zależności od indywidualnego stanu chorego.</w:t>
      </w:r>
    </w:p>
    <w:p>
      <w:pPr>
        <w:pStyle w:val="Normal"/>
        <w:ind w:firstLine="708"/>
        <w:rPr/>
      </w:pPr>
      <w:r>
        <w:rPr/>
        <w:t>Spodziewanym efektem leczenia jest redukcja przeciwstronnego drżenia uzyskana w czasie 3-12 miesięcy po napromienianiu z zastosowaniem CK.</w:t>
      </w:r>
    </w:p>
    <w:p>
      <w:pPr>
        <w:pStyle w:val="Normal"/>
        <w:ind w:firstLine="708"/>
        <w:jc w:val="both"/>
        <w:rPr/>
      </w:pPr>
      <w:r>
        <w:rPr/>
        <w:t xml:space="preserve">W przypadku potwierdzenia bezpieczeństwa i skuteczności opisanej metody zostanie ona przyjęta następnie jako standardowy protokół leczenia chorych w Zakładzie Radioterapii w Gliwicach. </w:t>
        <w:tab/>
        <w:t>Wyniki zostaną upublicznione w recenzowanym czasopiśm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56:00Z</dcterms:created>
  <dc:creator>Skynet</dc:creator>
  <dc:description/>
  <cp:keywords/>
  <dc:language>en-US</dc:language>
  <cp:lastModifiedBy>abc</cp:lastModifiedBy>
  <dcterms:modified xsi:type="dcterms:W3CDTF">2015-07-07T20:58:00Z</dcterms:modified>
  <cp:revision>7</cp:revision>
  <dc:subject/>
  <dc:title>„Wdrożenie radiochirurgii stereotaktycznej w leczeniu drżenia u chorych na chorobę Parkinsona”</dc:title>
</cp:coreProperties>
</file>