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uppressAutoHyphens w:val="false"/>
        <w:ind w:right="25" w:hanging="0"/>
        <w:jc w:val="both"/>
        <w:rPr>
          <w:rFonts w:ascii="Cambria" w:hAnsi="Cambria" w:cs="Tahoma"/>
          <w:color w:val="000000"/>
          <w:sz w:val="18"/>
          <w:szCs w:val="18"/>
          <w:lang w:eastAsia="pl-PL"/>
        </w:rPr>
      </w:pPr>
      <w:r>
        <w:rPr>
          <w:rFonts w:cs="Tahoma" w:ascii="Cambria" w:hAnsi="Cambria"/>
          <w:color w:val="000000"/>
          <w:sz w:val="18"/>
          <w:szCs w:val="18"/>
          <w:lang w:eastAsia="pl-PL"/>
        </w:rPr>
        <w:t xml:space="preserve">Załącznik nr 1 </w:t>
      </w:r>
    </w:p>
    <w:p>
      <w:pPr>
        <w:pStyle w:val="Normal"/>
        <w:suppressAutoHyphens w:val="false"/>
        <w:ind w:left="567" w:right="25" w:hanging="0"/>
        <w:jc w:val="right"/>
        <w:rPr/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                         </w:t>
      </w:r>
      <w:r>
        <w:rPr>
          <w:rFonts w:cs="Calibri" w:ascii="Cambria" w:hAnsi="Cambria"/>
          <w:sz w:val="18"/>
          <w:szCs w:val="18"/>
          <w:lang w:eastAsia="pl-PL"/>
        </w:rPr>
        <w:t>Nr spr. DZ/AM-231-102/24</w:t>
        <w:br/>
        <w:t xml:space="preserve">                                                              </w:t>
        <w:tab/>
        <w:tab/>
        <w:t xml:space="preserve"> Gliwice dn. 20.12.2024r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180"/>
        <w:jc w:val="center"/>
        <w:outlineLvl w:val="0"/>
        <w:rPr>
          <w:rFonts w:ascii="Cambria" w:hAnsi="Cambria" w:cs="Calibri Light"/>
          <w:b/>
          <w:b/>
          <w:spacing w:val="30"/>
          <w:sz w:val="18"/>
          <w:szCs w:val="18"/>
          <w:lang w:eastAsia="pl-PL"/>
        </w:rPr>
      </w:pPr>
      <w:r>
        <w:rPr>
          <w:rFonts w:cs="Calibri Light" w:ascii="Cambria" w:hAnsi="Cambria"/>
          <w:b/>
          <w:spacing w:val="3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180"/>
        <w:jc w:val="center"/>
        <w:outlineLvl w:val="0"/>
        <w:rPr>
          <w:rFonts w:ascii="Cambria" w:hAnsi="Cambria" w:cs="Calibri Light"/>
          <w:b/>
          <w:b/>
          <w:spacing w:val="30"/>
          <w:sz w:val="18"/>
          <w:szCs w:val="18"/>
          <w:lang w:eastAsia="pl-PL"/>
        </w:rPr>
      </w:pPr>
      <w:r>
        <w:rPr>
          <w:rFonts w:cs="Calibri Light" w:ascii="Cambria" w:hAnsi="Cambria"/>
          <w:b/>
          <w:spacing w:val="3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180"/>
        <w:jc w:val="center"/>
        <w:outlineLvl w:val="0"/>
        <w:rPr>
          <w:rFonts w:ascii="Cambria" w:hAnsi="Cambria" w:cs="Arial"/>
          <w:b/>
          <w:b/>
          <w:sz w:val="18"/>
          <w:szCs w:val="18"/>
          <w:lang w:eastAsia="pl-PL"/>
        </w:rPr>
      </w:pPr>
      <w:r>
        <w:rPr>
          <w:rFonts w:cs="Calibri Light" w:ascii="Cambria" w:hAnsi="Cambria"/>
          <w:b/>
          <w:spacing w:val="30"/>
          <w:lang w:eastAsia="pl-PL"/>
        </w:rPr>
        <w:t>OPIS PRZEDMIOTU ZAMÓWIENIA</w:t>
      </w:r>
    </w:p>
    <w:p>
      <w:pPr>
        <w:pStyle w:val="Normal"/>
        <w:suppressAutoHyphens w:val="false"/>
        <w:jc w:val="center"/>
        <w:rPr>
          <w:rFonts w:ascii="Cambria" w:hAnsi="Cambria" w:cs="Calibri Light"/>
          <w:b/>
          <w:b/>
          <w:lang w:eastAsia="pl-PL"/>
        </w:rPr>
      </w:pPr>
      <w:r>
        <w:rPr>
          <w:rFonts w:cs="Calibri Light" w:ascii="Cambria" w:hAnsi="Cambria"/>
          <w:b/>
          <w:lang w:eastAsia="pl-PL"/>
        </w:rPr>
        <w:t>Modernizacja aparatu rezonansu magnetycznego Siemens MAGNETOM Prisma 3T  dla Zakładu Radiologii i Diagnostyki Obrazowej</w:t>
      </w:r>
    </w:p>
    <w:p>
      <w:pPr>
        <w:pStyle w:val="Normal"/>
        <w:suppressAutoHyphens w:val="false"/>
        <w:jc w:val="center"/>
        <w:rPr>
          <w:rFonts w:ascii="Cambria" w:hAnsi="Cambria" w:cs="Calibri Light"/>
          <w:b/>
          <w:b/>
          <w:lang w:eastAsia="pl-PL"/>
        </w:rPr>
      </w:pPr>
      <w:r>
        <w:rPr>
          <w:rFonts w:cs="Calibri Light" w:ascii="Cambria" w:hAnsi="Cambria"/>
          <w:b/>
          <w:lang w:eastAsia="pl-PL"/>
        </w:rPr>
        <w:t>Narodowego Instytutu Onkologii im. Marii Skłodowskiej-Curie – Państwowego Instytutu Badawczego</w:t>
      </w:r>
    </w:p>
    <w:p>
      <w:pPr>
        <w:pStyle w:val="Normal"/>
        <w:suppressAutoHyphens w:val="false"/>
        <w:spacing w:before="0" w:after="180"/>
        <w:jc w:val="center"/>
        <w:rPr>
          <w:rFonts w:ascii="Cambria" w:hAnsi="Cambria" w:cs="Calibri Light"/>
          <w:b/>
          <w:b/>
          <w:lang w:eastAsia="pl-PL"/>
        </w:rPr>
      </w:pPr>
      <w:r>
        <w:rPr>
          <w:rFonts w:cs="Calibri Light" w:ascii="Cambria" w:hAnsi="Cambria"/>
          <w:b/>
          <w:lang w:eastAsia="pl-PL"/>
        </w:rPr>
        <w:t>Oddziału w Gliwicach</w:t>
      </w:r>
    </w:p>
    <w:p>
      <w:pPr>
        <w:pStyle w:val="Normal"/>
        <w:suppressAutoHyphens w:val="false"/>
        <w:spacing w:before="0" w:after="180"/>
        <w:jc w:val="center"/>
        <w:rPr>
          <w:rFonts w:ascii="Cambria" w:hAnsi="Cambria" w:cs="Calibri Light"/>
          <w:b/>
          <w:b/>
          <w:lang w:eastAsia="pl-PL"/>
        </w:rPr>
      </w:pPr>
      <w:r>
        <w:rPr>
          <w:rFonts w:cs="Calibri Light" w:ascii="Cambria" w:hAnsi="Cambria"/>
          <w:b/>
          <w:lang w:eastAsia="pl-PL"/>
        </w:rPr>
      </w:r>
    </w:p>
    <w:tbl>
      <w:tblPr>
        <w:tblW w:w="14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056"/>
      </w:tblGrid>
      <w:tr>
        <w:trPr>
          <w:trHeight w:val="699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20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lang w:eastAsia="pl-PL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lang w:eastAsia="pl-PL" w:bidi="hi-IN"/>
              </w:rPr>
              <w:t>Nazwa i typ:</w:t>
            </w:r>
          </w:p>
        </w:tc>
        <w:tc>
          <w:tcPr>
            <w:tcW w:w="1105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20"/>
              <w:textAlignment w:val="baseline"/>
              <w:rPr>
                <w:rFonts w:ascii="Garamond" w:hAnsi="Garamond" w:eastAsia="Lucida Sans Unicode" w:cs="Garamond"/>
                <w:kern w:val="2"/>
                <w:lang w:eastAsia="pl-PL" w:bidi="hi-IN"/>
              </w:rPr>
            </w:pPr>
            <w:r>
              <w:rPr>
                <w:rFonts w:eastAsia="Lucida Sans Unicode" w:cs="Garamond" w:ascii="Garamond" w:hAnsi="Garamond"/>
                <w:kern w:val="2"/>
                <w:lang w:eastAsia="pl-PL" w:bidi="hi-IN"/>
              </w:rPr>
              <w:t>…………………………………………</w:t>
            </w:r>
            <w:r>
              <w:rPr>
                <w:rFonts w:eastAsia="Lucida Sans Unicode" w:cs="Garamond" w:ascii="Garamond" w:hAnsi="Garamond"/>
                <w:kern w:val="2"/>
                <w:lang w:eastAsia="pl-PL" w:bidi="hi-IN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20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lang w:eastAsia="pl-PL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lang w:eastAsia="pl-PL" w:bidi="hi-IN"/>
              </w:rPr>
              <w:t>Producent / kraj produkcji:</w:t>
            </w:r>
          </w:p>
        </w:tc>
        <w:tc>
          <w:tcPr>
            <w:tcW w:w="1105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20"/>
              <w:textAlignment w:val="baseline"/>
              <w:rPr>
                <w:rFonts w:ascii="Garamond" w:hAnsi="Garamond" w:eastAsia="Lucida Sans Unicode" w:cs="Garamond"/>
                <w:kern w:val="2"/>
                <w:lang w:eastAsia="pl-PL" w:bidi="hi-IN"/>
              </w:rPr>
            </w:pPr>
            <w:r>
              <w:rPr>
                <w:rFonts w:eastAsia="Lucida Sans Unicode" w:cs="Garamond" w:ascii="Garamond" w:hAnsi="Garamond"/>
                <w:kern w:val="2"/>
                <w:lang w:eastAsia="pl-PL" w:bidi="hi-IN"/>
              </w:rPr>
              <w:t>…………………………………………</w:t>
            </w:r>
            <w:r>
              <w:rPr>
                <w:rFonts w:eastAsia="Lucida Sans Unicode" w:cs="Garamond" w:ascii="Garamond" w:hAnsi="Garamond"/>
                <w:kern w:val="2"/>
                <w:lang w:eastAsia="pl-PL" w:bidi="hi-IN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20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lang w:eastAsia="pl-PL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lang w:eastAsia="pl-PL" w:bidi="hi-IN"/>
              </w:rPr>
              <w:t xml:space="preserve">Rok produkcji (min. 2024 za wyjątkiem elementów nie podlegających wymianie w ramach modernizacji- zgodnie z treścią poniższej tabeli):  </w:t>
            </w:r>
          </w:p>
        </w:tc>
        <w:tc>
          <w:tcPr>
            <w:tcW w:w="1105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20"/>
              <w:textAlignment w:val="baseline"/>
              <w:rPr>
                <w:rFonts w:ascii="Garamond" w:hAnsi="Garamond" w:eastAsia="Lucida Sans Unicode" w:cs="Garamond"/>
                <w:kern w:val="2"/>
                <w:lang w:eastAsia="pl-PL" w:bidi="hi-IN"/>
              </w:rPr>
            </w:pPr>
            <w:r>
              <w:rPr>
                <w:rFonts w:eastAsia="Lucida Sans Unicode" w:cs="Garamond" w:ascii="Garamond" w:hAnsi="Garamond"/>
                <w:kern w:val="2"/>
                <w:lang w:eastAsia="pl-PL" w:bidi="hi-IN"/>
              </w:rPr>
              <w:t>…………………………………………</w:t>
            </w:r>
            <w:r>
              <w:rPr>
                <w:rFonts w:eastAsia="Lucida Sans Unicode" w:cs="Garamond" w:ascii="Garamond" w:hAnsi="Garamond"/>
                <w:kern w:val="2"/>
                <w:lang w:eastAsia="pl-PL" w:bidi="hi-IN"/>
              </w:rPr>
              <w:t>.</w:t>
            </w:r>
          </w:p>
        </w:tc>
      </w:tr>
    </w:tbl>
    <w:p>
      <w:pPr>
        <w:pStyle w:val="Normal"/>
        <w:suppressAutoHyphens w:val="false"/>
        <w:spacing w:before="0" w:after="180"/>
        <w:jc w:val="center"/>
        <w:rPr>
          <w:rFonts w:ascii="Cambria" w:hAnsi="Cambria" w:cs="Calibri Light"/>
          <w:b/>
          <w:b/>
          <w:lang w:eastAsia="pl-PL"/>
        </w:rPr>
      </w:pPr>
      <w:r>
        <w:rPr>
          <w:rFonts w:cs="Calibri Light" w:ascii="Cambria" w:hAnsi="Cambria"/>
          <w:b/>
          <w:lang w:eastAsia="pl-PL"/>
        </w:rPr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819"/>
        <w:gridCol w:w="1948"/>
        <w:gridCol w:w="4435"/>
      </w:tblGrid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b/>
                <w:b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OPIS PARAMETR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b/>
                <w:b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b/>
                <w:b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PARAMETR OFEROWAN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/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Arial" w:ascii="Cambria" w:hAnsi="Cambria"/>
                <w:b/>
                <w:spacing w:val="10"/>
                <w:sz w:val="18"/>
                <w:szCs w:val="18"/>
                <w:lang w:eastAsia="en-US"/>
              </w:rPr>
              <w:t>wypełnia Wykonawca – należy potwierdzić spełnienie wymagań poprzez „TAK” lub tam gdzie to wymagane podać posiadane parametry</w:t>
            </w: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0. INFORMACJE PRODUKTOWE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0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roducent / Kraj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0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Model / typ (jeżeli posiad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1. PARAMETRY OGÓLNE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mbria" w:hAnsi="Cambria" w:eastAsia="Lucida Sans Unicode" w:cs="Calibri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Modernizacja pracowni rezonansu magnetycznego wyposażonej w model Prisma 3T, numer seryjny 66026, zainstalowanego w NIO-PIB Oddział w Gliwicach - Zakład Radiologii i Diagnostyki Obrazowej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Modernizacja rezonansu magnetycznego z pozostawieniem istniejącego magnesu aparatu (szczegóły w sekcji 2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Modernizacja rezonansu magnetycznego w zakresie systemu gradientowego (szczegóły w sekcji 3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Modernizacja systemu RF rezonansu magnetycznego do technologii obejmującej obsługę cewek biometrycznych (szczegóły w sekcji 4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Modernizacja rezonansu magnetycznego w zakresie cewek obrazujących (szczegóły w sekcji 5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Modernizacja pracowni rezonansu magnetycznego w zakresie elementów pozycjonowania i nadzorowania pacjenta (szczegóły w sekcji 6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.7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Modernizacja rezonansu magnetycznego w zakresie aktualizacji aplikacji klinicznych (szczegóły w sekcji 7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.8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Modernizacja rezonansu magnetycznego w zakresie aktualizacji sekwencji obrazujących (szczegóły w sekcji 8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.9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Modernizacja rezonansu magnetycznego w zakresie aktualizacji parametrów obrazowania (szczegóły w sekcji 9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.10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Modernizacja pracowni rezonansu magnetycznego w zakresie wymiany konsoli operatorskiej (szczegóły w sekcji 10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2. MAGNES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Wymiar pola rozproszonego 5 Gauss (0,5 mT) w płaszczyźnie x/y po modernizacj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≤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3,5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 m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podać wartość [m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Wymiar pola rozproszonego 5 Gauss (0,5 mT) w osi z po modernizacj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≤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6,0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 m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podać wartość [m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Zużycie helu przy typowej pracy klinicznej z wyłączeniem ubytków przy pracach serwisowyc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0,0 l/rok;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podać wartość [l/rok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Homogeniczność pola magnetyczn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wartości gwarantowane mierzona metodą Volume-root-mean-square w kulach o średnicy: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2.4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10 c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≤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0,0</w:t>
            </w:r>
            <w:r>
              <w:rPr>
                <w:rFonts w:eastAsia="Tahoma" w:cs="Tahoma" w:ascii="Cambria" w:hAnsi="Cambria"/>
                <w:sz w:val="18"/>
                <w:szCs w:val="18"/>
                <w:lang w:eastAsia="en-US"/>
              </w:rPr>
              <w:t>0</w:t>
            </w: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1 ppm;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podać wartość [ppm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2.4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20 c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≤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0,02 ppm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podać wartość [ppm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2.4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30 c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≤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0,1 ppm;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podać wartość [ppm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2.4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40 c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≤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0,2 ppm;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podać wartość [ppm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2.4.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45 c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≤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0,5 ppm;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podać wartość [ppm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2.4.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50 c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≤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1,5 ppm;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podać wartość [ppm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Sprzętowa korekta homogeniczności pola</w:t>
            </w:r>
          </w:p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po wprowadzeniu do magnesu pacjenta i cewek odbiorczych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2.5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Korekcja liniowa pierwszego rzęd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2.5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Korekcja nieliniowa wyższego rzęd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3. SYSTEM GRADIENTOWY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Maksymalna amplituda gradientów w każdej osi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≥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200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 mT/m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podać wartość [mT/m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Maksymalna szybkość narastania gradientów (slew rate) w każdej osi, dla amplitudy podanej w pkt. 3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≥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200 T/m/s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podać wartość [T/m/s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Wartości podane w pkt. 3.1. i 3.2. uzyskiwane jednocześn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4. SYSTEM RF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Tor protonowy – sekcja nadawcza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4.1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Moc wyjściow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≥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40 kW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wartość [kW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4.1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Tor nadawczy sygnału MR wyposażony w technologię wielokanałowej transmisji dla optymalizacji jednorodności pola B1 – technologia MultiTransmit, MultiDrive, TimTX TrueForm, lub zgodnie z nomenklaturą producent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 technolog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4.1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Tor nadawczy sygnału MR wyposażony w technologię wielokanałowej transmisji pozwalającej na dynamiczne kształtowanie impulsów pobudzających w celu selektywnego pobudzenia zlokalizowanej objętości, dla wykorzystania w konkretnych zastosowaniach aplikacyjnych (nie tylko dla optymalizacji jednorodności pola B1) – technologia TimTX TrueShape, lub zgodnie z nomenklaturą producent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 xml:space="preserve">podać nazwę </w:t>
            </w:r>
            <w:bookmarkStart w:id="0" w:name="OLE_LINK2"/>
            <w:bookmarkStart w:id="1" w:name="OLE_LINK1"/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 xml:space="preserve">technologii </w:t>
            </w:r>
            <w:bookmarkEnd w:id="0"/>
            <w:bookmarkEnd w:id="1"/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i zastosowań aplikacyjnych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4.1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Tor nadawczy sygnału MR pomiędzy maszynownią a pomieszczeniem badań zbudowany w optycznej technologii cyfrowej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4.2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/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Tor</w:t>
            </w: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protonowy – sekcja odbiorcza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4.2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Cs/>
                <w:color w:val="000000"/>
                <w:sz w:val="18"/>
                <w:szCs w:val="18"/>
                <w:lang w:eastAsia="en-US"/>
              </w:rPr>
              <w:t>Technologia obsługująca cewki biometryczne, dostrajające się do różnic anatomicznych oraz posiadające wbudowane czujniki funkcji życiowych pacjent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4.2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Cs/>
                <w:color w:val="000000"/>
                <w:sz w:val="18"/>
                <w:szCs w:val="18"/>
                <w:lang w:eastAsia="en-US"/>
              </w:rPr>
              <w:t>Maksymalna liczba kanałów – łączna liczba elementów obrazujących cewek odbiorczych podłączonych jednocześnie do aparatu i znajdujących się w maksymalnym zakresie skanowania, z przesuwem stołu pacjent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≥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220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podać wartość [n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4.2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Liczba rzeczywistych równoległych cyfrowych kanałów odbiorczych z pełną ścieżką cyfrową wykorzystywanych jednocześnie w statycznym FoV, be</w:t>
            </w:r>
            <w:r>
              <w:rPr>
                <w:rFonts w:eastAsia="Calibri" w:cs="Tahoma" w:ascii="Cambria" w:hAnsi="Cambria"/>
                <w:bCs/>
                <w:color w:val="000000"/>
                <w:sz w:val="18"/>
                <w:szCs w:val="18"/>
                <w:lang w:eastAsia="en-US"/>
              </w:rPr>
              <w:t>z przesuwu stołu pacjenta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≥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120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podać wartość [n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4.2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Tor odbiorczy sygnału MR pomiędzy pomieszczeniem badań a maszynownią zbudowany w optycznej technologii cyfrowej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4.3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Tor</w:t>
            </w: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wielojądrowy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4.3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Wieloczęstotliwościowy tor obrazowania wielojądrowego i spektroskopii wielojądrowej umożliwiający generowanie impulsów pobudzających o częstotliwościach odpowiadających częstotliwościom rezonansowym w polu 3T dla następujących izotopów pierwiastków: hel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He, lit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vertAlign w:val="superscript"/>
                <w:lang w:eastAsia="en-US"/>
              </w:rPr>
              <w:t>7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Li, węgiel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vertAlign w:val="superscript"/>
                <w:lang w:eastAsia="en-US"/>
              </w:rPr>
              <w:t>13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C, tlen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vertAlign w:val="superscript"/>
                <w:lang w:eastAsia="en-US"/>
              </w:rPr>
              <w:t>17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O, fluor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vertAlign w:val="superscript"/>
                <w:lang w:eastAsia="en-US"/>
              </w:rPr>
              <w:t>19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F, sód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vertAlign w:val="superscript"/>
                <w:lang w:eastAsia="en-US"/>
              </w:rPr>
              <w:t>23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Na, fosfor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vertAlign w:val="superscript"/>
                <w:lang w:eastAsia="en-US"/>
              </w:rPr>
              <w:t>31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P i ksenon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vertAlign w:val="superscript"/>
                <w:lang w:eastAsia="en-US"/>
              </w:rPr>
              <w:t>129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Xe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5. CEWKI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Cewka nadawczo-odbiorcza </w:t>
            </w:r>
            <w:r>
              <w:rPr>
                <w:rFonts w:cs="Tahoma" w:ascii="Cambria" w:hAnsi="Cambria"/>
                <w:b/>
                <w:bCs/>
                <w:color w:val="000000"/>
                <w:sz w:val="18"/>
                <w:szCs w:val="18"/>
              </w:rPr>
              <w:t>ogólnego przeznaczenia</w:t>
            </w: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 zabudowana w tunelu pacj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 cewk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Cewka wielokanałowa typu matrycowego przeznaczona </w:t>
            </w: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  <w:t xml:space="preserve">do rutynowych badań głowy </w:t>
            </w: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en-US"/>
              </w:rPr>
              <w:t>i szyi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, posiadająca w badanym obszarze min. </w:t>
            </w: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20 elementów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 obrazujących jednocześnie i pozwalająca na akwizycje równoległe typu ASSET, iPAT, SENSE, SPEEDER lub zgodnie z nomenklaturą producenta; Cewka biometryczna posiadająca możliwość zmiany kąta pochylenia głowy pacjenta przynajmniej w 3 pozycjach oraz wyposażona w zintegrowany system dodatkowej, sprzętowej korekty homogeniczności o zasięgu lokalnym, zwł. w obszarze szyi – technologia CoilShim lub zgodnie z nomenklaturą producenta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Lusterko montowane/ zdejmowane  na przedniej części cewki do patrzenia dwukierunkowego (wstecznie lub do przody) przez pacjenta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 cewk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5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Cewka wielokanałowa typu matrycowego przeznaczona </w:t>
            </w: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  <w:t>do zaawansowanych badań w obszarze głowa-</w:t>
            </w: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en-US"/>
              </w:rPr>
              <w:t>szyja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, posiadająca w badanym obszarze min. 64</w:t>
            </w: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 xml:space="preserve"> elementy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obrazujące jednocześnie i pozwalająca na akwizycje równoległe typu ASSET, iPAT, SENSE, SPEEDER lub zgodnie z nomenklaturą producenta; Cewka biometryczna wyposażona w zintegrowany system dodatkowej, sprzętowej korekty homogeniczności o zasięgu lokalnym, zwł. w obszarze szyi – technologia CoilShim lub zgodnie z nomenklaturą producenta.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Lusterko montowane/ zdejmowane  na przedniej części cewki do patrzenia dwukierunkowego (wstecznie lub do przody) przez pacjenta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 cewk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5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Cewka nadawczo-odbiorcza spolaryzowana kołowo (kwadraturowa), przeznaczona </w:t>
            </w: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  <w:t>do zaawansowanych badań spektroskopowych mózgu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eastAsia="Calibri"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highlight w:val="yellow"/>
                <w:lang w:eastAsia="en-US"/>
              </w:rPr>
              <w:t>Dopuszczalne jest pozostawienie cewki aktualnie wykorzystywanej pod warunkiem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highlight w:val="yellow"/>
                <w:lang w:eastAsia="ja-JP"/>
              </w:rPr>
              <w:t xml:space="preserve"> zapewnienia kompatybilności z modernizowanym aparatem rezonansu magnetycznego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 cewk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5.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Cewka nadawczo-odbiorcza wielojądrowa typu podwójny rezonator, protonowo-fosforowa (izotopy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vertAlign w:val="superscript"/>
                <w:lang w:eastAsia="en-US"/>
              </w:rPr>
              <w:t>1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H /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vertAlign w:val="superscript"/>
                <w:lang w:eastAsia="en-US"/>
              </w:rPr>
              <w:t>31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P) przeznaczona </w:t>
            </w: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  <w:t>do zaawansowanych badań metabolizmu mózgowego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eastAsia="Calibri"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highlight w:val="yellow"/>
                <w:lang w:eastAsia="en-US"/>
              </w:rPr>
              <w:t>Dopuszczalne jest pozostawienie cewki aktualnie wykorzystywanej pod warunkiem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highlight w:val="yellow"/>
                <w:lang w:eastAsia="ja-JP"/>
              </w:rPr>
              <w:t xml:space="preserve"> zapewnienia kompatybilności z modernizowanym aparatem rezonansu magnetyczneg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 cewk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5.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Cewka nadawczo-odbiorcza wielojądrowa typu podwójny rezonator, protonowo-sodowa (izotopy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vertAlign w:val="superscript"/>
                <w:lang w:eastAsia="en-US"/>
              </w:rPr>
              <w:t>1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H /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vertAlign w:val="superscript"/>
                <w:lang w:eastAsia="en-US"/>
              </w:rPr>
              <w:t>23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Na) przeznaczona </w:t>
            </w: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  <w:t>do zaawansowanych badań metabolizmu mózgowego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eastAsia="Calibri"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highlight w:val="yellow"/>
                <w:lang w:eastAsia="en-US"/>
              </w:rPr>
              <w:t>Dopuszczalne jest pozostawienie cewki aktualnie wykorzystywanej pod warunkiem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highlight w:val="yellow"/>
                <w:lang w:eastAsia="ja-JP"/>
              </w:rPr>
              <w:t xml:space="preserve"> zapewnienia kompatybilności z modernizowanym aparatem rezonansu magnetycznego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 cewk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5.7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Cewka wielokanałowa typu matrycowego </w:t>
            </w: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  <w:t>do badań całego</w:t>
            </w: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en-US"/>
              </w:rPr>
              <w:t xml:space="preserve"> kręgosłupa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, z automatycznym przesuwem stołu pacjenta sterowanym z protokołu badania, bez repozycjonowania pacjenta i przekładania lub przełączania cewek, posiadająca min. 70 elementów obrazujących i pozwalająca na akwizycje równoległe typu ASSET, iPAT, SENSE, SPEEDER lub zgodnie z nomenklaturą producenta; Cewka biometryczna z wbudowanymi czujnikami oddechowym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podać nazwę cew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i liczbę elementów obrazujących [n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5.8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Cewka wielokanałowa typu matrycowego lub zestaw cewek przeznaczona </w:t>
            </w: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  <w:t>do badań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en-US"/>
              </w:rPr>
              <w:t>całego centralnego układu nerwowego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 (głowa i cały kręgosłup) z przesuwem stołu pacjenta sterowanym automatycznie z protokołu badania, bez repozycjonowania pacjenta i przekładania lub przełączania cewek, posiadająca min. 128 elementów obrazujących i pozwalająca na akwizycje równoległe typu ASSET, iPAT, SENSE, SPEEDER lub zgodnie z nomenklaturą producenta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podać nazwę cewki lub </w:t>
            </w: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zestawu cew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i liczbę elementów obrazujących [n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5.9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Zestaw min. 2 elastycznych (kocykowych) cewek prostokątnych o różnych długościach przewodu przyłączeniowego (jedna z przedłużonym kablem) </w:t>
            </w: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  <w:t>do badań całego</w:t>
            </w: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en-US"/>
              </w:rPr>
              <w:t xml:space="preserve"> tułowia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 (klatka piersiowa, jama brzuszna i miednica), każda posiadająca w badanym obszarze min. 18 elementów obrazujących i pozwalająca na akwizycje równoległe typu ASSET, iPAT, SENSE, SPEEDER lub zgodnie z nomenklaturą producenta; Cewki biometryczne każda z wbudowanym czujnikiem akcji serc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podać nazwę cew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i liczbę elementów obrazujących [n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5.10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Cewka wielojądrowa typu podwójny rezonator, protonowo-fosforowa (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vertAlign w:val="superscript"/>
                <w:lang w:eastAsia="en-US"/>
              </w:rPr>
              <w:t>1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H /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vertAlign w:val="superscript"/>
                <w:lang w:eastAsia="en-US"/>
              </w:rPr>
              <w:t>31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P), powierzchniowa, przeznaczona </w:t>
            </w: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  <w:t>do zaawansowanych badań metabolizmu tkankowego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eastAsia="Calibri" w:cs="Tahom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highlight w:val="yellow"/>
                <w:lang w:eastAsia="en-US"/>
              </w:rPr>
              <w:t>Dopuszczalne jest pozostawienie cewki aktualnie wykorzystywanej pod warunkiem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highlight w:val="yellow"/>
                <w:lang w:eastAsia="ja-JP"/>
              </w:rPr>
              <w:t xml:space="preserve"> zapewnienia kompatybilności z modernizowanym aparatem rezonansu magnetycznego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 cewk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5.1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Cewka wielokanałowa typu matrycowego przeznaczona </w:t>
            </w: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  <w:t>do badań obu całych kończyn dolnych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, z przesuwem stołu pacjenta, sterowanym automatycznie z protokołu badania, bez repozycjonowania pacjenta i przekładania lub przełączania cewek, dopasowana anatomicznie pod kątem takich badań (tzn. inna niż cewki do badania tułowia), posiadająca w badanym obszarze min. 32 elementy obrazujące i pozwalająca na akwizycje równoległe typu ASSET, iPAT, SENSE, SPEEDER lub zgodnie z nomenklaturą producenta;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highlight w:val="yellow"/>
                <w:lang w:eastAsia="en-US"/>
              </w:rPr>
              <w:t>Dopuszczalne jest pozostawienie cewki aktualnie wykorzystywanej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podać nazwę cew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i liczbę elementów obrazujących [n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5.1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Cewka wielokanałowa typu matrycowego (lub zestaw cewek) przeznaczona </w:t>
            </w: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  <w:t xml:space="preserve">do badań całego ciała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w zakresie min. 200 cm w osi z, z przesuwem stołu pacjenta, sterowanym automatycznie z protokołu badania, bez repozycjonowania pacjenta i przekładania lub przełączania cewek, posiadająca w badanym obszarze min. 200 elementów obrazujących i pozwalająca na akwizycje równoległe typu ASSET, iPAT, SENSE, SPEEDER lub zgodnie z nomenklaturą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 cewki lub zestawu cewek i liczbę elementów obrazujących [n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5.1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Cewka wielokanałowa przeznaczona </w:t>
            </w: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  <w:t>do badań mammograficznych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, w tym spektroskopowych, posiadająca w badanym obszarze min. 18 elementów obrazujących jednocześnie i pozwalająca na akwizycje równoległe typu ASSET, iPAT, SENSE, SPEEDER lub zgodnie z nomenklaturą producenta</w:t>
            </w:r>
          </w:p>
          <w:p>
            <w:pPr>
              <w:pStyle w:val="Normal"/>
              <w:suppressLineNumbers/>
              <w:suppressAutoHyphens w:val="false"/>
              <w:autoSpaceDE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highlight w:val="yellow"/>
                <w:lang w:eastAsia="en-US"/>
              </w:rPr>
              <w:t>Dopuszczalne jest pozostawienie cewki aktualnie wykorzystywanej, pod warunkiem wymiany zużytych elementów takich jak: gąbki i podkładki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podać nazwę cew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i liczbę elementów obrazujących [n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5.1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Cewka wielokanałowa przeznaczona </w:t>
            </w: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  <w:t>do badań mammograficznych i biopsji piersi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, o konstrukcji otwartej umożliwiającej podejście biopsyjne (uciskacze do piersi wraz z siatkami lokalizacyjnymi oraz znacznik lokalizacyjny), posiadająca w badanym obszarze min. 7 elementów obrazujących jednocześnie i pozwalająca na akwizycje równoległe typu ASSET, iPAT, SENSE, SPEEDER lub zgodnie z nomenklaturą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podać nazwę cew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i liczbę elementów obrazujących [n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5.1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Cewka wielokanałowa sztywna z elastycznymi końcówkami, przeznaczona </w:t>
            </w: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  <w:t>do badań barku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, posiadająca w badanym obszarze min. 16 elementów obrazujących jednocześnie i pozwalająca na akwizycje równoległe typu ASSET, iPAT, SENSE, SPEEDER lub zgodnie z nomenklaturą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podać nazwę cew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i liczbę elementów obrazujących [n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5.1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Cewka wielokanałowa sztywna, nadawczo-odbiorcza, przeznaczona </w:t>
            </w: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  <w:t>do badań stawu kolanowego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, posiadająca w badanym obszarze min. 18 elementów obrazujących jednocześnie i pozwalająca na akwizycje równoległe typu ASSET, iPAT, SENSE, SPEEDER lub zgodnie z nomenklaturą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podać nazwę cew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i liczbę elementów obrazujących [n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5.17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Zestaw minimum 2 płachtowych elastycznych cewek prostokątnych </w:t>
            </w: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  <w:t>do zastosowań uniwersalnych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, o różnych rozmiarach, każda posiadająca w badanym obszarze min. 16 elementów obrazujących jednocześnie, każda pozwalająca na akwizycje równoległe typu ASSET, iPAT, SENSE, SPEEDER lub zgodnie z nomenklaturą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y cewek oraz wymiary każdej z nich [cm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5.18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Dodatkowy zestaw </w:t>
            </w: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 xml:space="preserve">minimum 4 płachtowych elastycznych cewek prostokątnych </w:t>
            </w:r>
            <w:r>
              <w:rPr>
                <w:rFonts w:eastAsia="Calibri" w:cs="Tahoma" w:ascii="Cambria" w:hAnsi="Cambria"/>
                <w:b/>
                <w:bCs/>
                <w:sz w:val="18"/>
                <w:szCs w:val="18"/>
                <w:lang w:eastAsia="en-US"/>
              </w:rPr>
              <w:t>do zastosowań uniwersalnych</w:t>
            </w: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 xml:space="preserve">, o 3 różnych rozmiarach, każda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posiadająca w badanym obszarze min. 4 elementy obrazujące jednocześnie, każda pozwalająca na akwizycje równoległe typu ASSET, iPAT, SENSE, SPEEDER lub zgodnie z nomenklaturą producenta innych niż w punkcie 5.17.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highlight w:val="yellow"/>
                <w:lang w:eastAsia="en-US"/>
              </w:rPr>
              <w:t>Dopuszczalne jest pozostawienie cewek aktualnie wykorzystywanyc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y cewek oraz wymiary każdej z nich [cm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5.19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Zestaw min. 6 cewek pętlowych (typu loop) </w:t>
            </w:r>
            <w:r>
              <w:rPr>
                <w:rFonts w:eastAsia="Calibri" w:cs="Tahoma" w:ascii="Cambria" w:hAnsi="Cambria"/>
                <w:b/>
                <w:bCs/>
                <w:color w:val="000000"/>
                <w:sz w:val="18"/>
                <w:szCs w:val="18"/>
                <w:lang w:eastAsia="en-US"/>
              </w:rPr>
              <w:t>do zastosowań uniwersalnych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, o 3 średnicach, po dwie sztuki dla każdej średnicy;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highlight w:val="yellow"/>
                <w:lang w:eastAsia="en-US"/>
              </w:rPr>
              <w:t>Dopuszczalne jest pozostawienie cewek aktualnie wykorzystywanyc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y cewek oraz średnicę każdej z nich [cm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6. POZYCJONOWANIE I NADZÓR PACJENTA</w:t>
            </w:r>
          </w:p>
        </w:tc>
      </w:tr>
      <w:tr>
        <w:trPr>
          <w:trHeight w:val="8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6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Stół pacjenta odłączany, w pełni automatyczny, mobilny, wyposażony we własny napęd elektryczny; zintegrowana bateria stołu ładowana automatycznie po zadokowaniu stołu w gantr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6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Obciążenie płyty stołu, łącznie z ruchem pionowy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≥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250 kg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podać wartość [kg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6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Zakres badania bez konieczności repozycjonowania pacj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≥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ahoma" w:cs="Tahoma" w:ascii="Cambria" w:hAnsi="Cambria"/>
                <w:color w:val="000000"/>
                <w:sz w:val="18"/>
                <w:szCs w:val="18"/>
                <w:lang w:eastAsia="en-US"/>
              </w:rPr>
              <w:t>205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 cm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podać wartość [cm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6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Badanie dużych obszarów ciała w zakresie większym niż maksymalne statyczne FoV, z krokowym przesuwem stołu pacjenta, inicjowanym automatycznie z protokołu bada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6.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Średnica otworu gantry aparatu (magnes z systemem „shim”, cewkami gradientowymi, zintegrowaną cewką nadawczo-odbiorczą ogólnego zastosowania i obudowami) w najwęższym miejsc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≥</w:t>
            </w: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60 cm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wartość [cm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6.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Regulowana wentylacja wnętrza tunelu gantr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6.7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Oświetlenie wnętrza tunelu gantr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6.8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Dwa identyczne funkcjonalnie panele sterujące umieszczone po obu stronach przedniej obudowy gantry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6.9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Dwa identyczne funkcjonalnie wyświetlacze dotykowe umieszczone po obu stronach przedniej obudowy gantry i zintegrowane z nią, umożliwiające sterowanie aparatem M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6.10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 xml:space="preserve">Kamera TV do obserwacji pacjenta w tunelu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gantry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 xml:space="preserve"> z monitorem w pomieszczeniu operatorski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6.1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System biometryczny monitorujący oddech wbudowany w stół pacjenta lub cewkę do badania kręgosłup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6.1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System monitorowania pacjenta (EKG, puls) - dla wypracowania systemów synchronizującyc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6.1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Sygnalizacja dodatkowa (np. "gruszka", przycisk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6.1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Słuchawki tłumiące hałas dla pacj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6.1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Dwukierunkowy interkom do komunikacji z pacjente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6.1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>Rozbudowany zestaw podgłówków i podkładek do pozycjonowania pacjentów -o kształtach, rozmiarze i geometrii dostosowanej do wszystkich możliwych badań i anatomii, w tym do badania dzieci i dorosłych. Minimum 25 elementów</w:t>
            </w:r>
          </w:p>
          <w:p>
            <w:pPr>
              <w:pStyle w:val="Normal"/>
              <w:suppressAutoHyphens w:val="false"/>
              <w:rPr>
                <w:rFonts w:ascii="Cambria" w:hAnsi="Cambria" w:eastAsia="Calibri" w:cs="ArialM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MT;Times New Roman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6.17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Centrator laserow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7. APLIKACJE KLINICZNE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Badania neurologiczne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  <w:lang w:eastAsia="ja-JP"/>
              </w:rPr>
              <w:t>Badania morfologiczne obszaru głowy, kręgosłupa i rdzenia kręgoweg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  <w:lang w:eastAsia="ja-JP"/>
              </w:rPr>
              <w:t>Badania przepływu płynu mózgowo-rdzeniowego wraz z oceną ilościow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8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  <w:lang w:eastAsia="ja-JP"/>
              </w:rPr>
              <w:t>Automatyczne pozycjonowanie i ułożenie przekrojów skanu lokalizującego głowy na podstawie jej cech anatomicznych, funkcjonujące niezależnie od wieku pacjenta, ułożenia głowy, czy ewentualnych zmian patologicznyc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  <w:lang w:eastAsia="ja-JP"/>
              </w:rPr>
              <w:t>Dedykowane oprogramowanie umożliwiające zautomatyzowane przeprowadzanie badań mózgu w sposób nadzorowany przez skaner, to jest taki, w którym kontrolę nad postępowaniem operatora, na każdym etapie badania nadzoruje oprogramowanie, w oparciu o wybraną przez operatora strategię postępowania z danym pacjentem – myExam Brain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.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  <w:lang w:eastAsia="ja-JP"/>
              </w:rPr>
              <w:t>Dedykowane oprogramowanie umożliwiające zautomatyzowane przeprowadzanie badań kręgosłupa w sposób nadzorowany przez skaner, to jest taki, w którym kontrolę nad postępowaniem operatora, na każdym etapie badania nadzoruje oprogramowanie, w oparciu o wybraną przez operatora strategię postępowania z danym pacjentem – myExam Spine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.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Technika DWI wspierająca obrazowanie w regionach o dużej niejednorodności pola B0, np. w obszarze ucha środkowego z powodu przejścia z powietrza do tkanki; technika akwizycji nie realizowana w oparciu o sekwencję EPI; możliwość pracy w połączeniu z techniką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redukcji czasu akwizycji opisaną jako SMS oraz techniką obrazowania równoległego opisaną jako GRAPPA – BLADE Diffusion, BLADE-DWI lub zgodnie z nomenklaturą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.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TimesNewRomanPSMT;Times New Roman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  <w:lang w:eastAsia="ja-JP"/>
              </w:rPr>
              <w:t>Specjalna sekwencja akwizycyjna MR Fingerprinting, pozwalająca na generowanie ilościowych danych wieloparametrycznych z pojedynczej akwizycji, dopasowująca je do biblioteki referencyjnej oraz tłumacząca je na mapy ilościowe T1 i T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2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Obrazowanie dyfuzji (DWI)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2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WI w oparciu o single-shot EP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2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WI z wysoką rozdzielczością non-single-shot, np. sekwencjami typu PSIF-Diffusion,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2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Maksymalna wartość współczynnika b w DW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</w:rPr>
              <w:t>≥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15 000 s/mm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vertAlign w:val="superscript"/>
                <w:lang w:eastAsia="ja-JP"/>
              </w:rPr>
              <w:t>2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podać wartość </w:t>
            </w:r>
            <w:r>
              <w:rPr>
                <w:rFonts w:cs="Tahoma" w:ascii="Cambria" w:hAnsi="Cambria"/>
                <w:color w:val="000000"/>
                <w:sz w:val="18"/>
                <w:szCs w:val="18"/>
                <w:lang w:eastAsia="ja-JP"/>
              </w:rPr>
              <w:t>[s/mm</w:t>
            </w:r>
            <w:r>
              <w:rPr>
                <w:rFonts w:cs="Tahoma" w:ascii="Cambria" w:hAnsi="Cambria"/>
                <w:color w:val="000000"/>
                <w:sz w:val="18"/>
                <w:szCs w:val="18"/>
                <w:vertAlign w:val="superscript"/>
                <w:lang w:eastAsia="ja-JP"/>
              </w:rPr>
              <w:t>2</w:t>
            </w:r>
            <w:r>
              <w:rPr>
                <w:rFonts w:cs="Tahoma" w:ascii="Cambria" w:hAnsi="Cambria"/>
                <w:color w:val="000000"/>
                <w:sz w:val="18"/>
                <w:szCs w:val="18"/>
                <w:lang w:eastAsia="ja-JP"/>
              </w:rPr>
              <w:t>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2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Automatyczne generowanie map ADC (Apparent Diffusion Coefficient) na konsoli podstawowej przy badaniach DWI – Inline Diffusion lub odpowiednik zgodnie z nomenklaturą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2.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Technika redukcji artefaktów podatności, na styku tkanki miękkiej i powietrza w badaniach DWI – RESOLVE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2.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WI w oparciu o EPI w ograniczonym i powiększonym FoV, możliwe dzięki technologii selektywnego pobudzania fragmentu obrazowanej warstwy lub objętości – ZOOMit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14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2.7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Technika służąca do drastycznej redukcji czasu akwizycji oraz zwiększenia rozdzielczości przestrzennej i dyfuzyjnej w badaniach DWI polegająca na pobudzeniu i odczycie wielu warstw jednocześnie bez utraty SNR wynikającego z podpróbkowania, działająca w oparciu o wielopasmowy impuls pobudzający połączony z zaawansowaną ultraszybką akwizycją równoległą – Simultaneous Multi-Slice, SMS-DWI lub zgodnie z nomenklaturą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3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Obrazowanie tensora dyfuzji (DTI)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3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TI w oparciu o Single Shot EP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3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TI w oparciu o RESOLVE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3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Pomiary dyfuzji kierunkowej z różnymi wartościami współczynnika b w DT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3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Maksymalna liczba kierunków DTI ≥ 2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≥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25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wartoś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3.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Automatyczne generowanie map FA (Fractional Anisotropy) na konsoli podstawowej przy badaniach DTI (Inline DTI lub odpowiednik zgodnie z nomenklaturą producent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3.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Traktografia tensora dyfuzj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14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3.7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Technika służąca do drastycznej redukcji czasu akwizycji oraz zwiększenia rozdzielczości przestrzennej i czasowej w badaniach DTI polegająca na pobudzeniu i odczycie wielu warstw jednocześnie bez utraty SNR wynikającego z podpróbkowania, działająca w oparciu o wielopasmowy impuls pobudzający połączony z zaawansowaną ultraszybką akwizycją równoległą – Simultaneous Multi-Slice, SMS-DTI lub zgodnie z nomenklaturą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3.8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Obrazowanie spektralne dyfuzji (DSI) charakteryzujące się większą rozdzielczością i dokładnością, w tym analizą włókien przecinających się w ramach pojedynczego voxel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3.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Maksymalna liczba kierunków DSI ≥ 5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4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Badania funkcjonalne (fMRI)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4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Badania funkcjonalne mózgu (fMRI) w oparciu o techniki BOL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4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Nawigator 3D retrospektywny dla badań fMRI mózg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4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Nawigator 3D prospektywny dla badań fMRI mózgu dokonujący automatycznej korekcji artefaktów ruchowych w czasie rzeczywisty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4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Tworzenie map aktywacji (t-test) w czasie rzeczywistym – Inline BOLD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4.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Wyzwalanie sekwencji obrazujących z zewnętrznego urządzenia (trigger in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4.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Wysyłanie przez skaner sygnału synchronizacji do zewnętrznego urządzenia (trigger out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4.7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Budowanie własnych paradygmat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4.8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Technika służąca do drastycznej redukcji czasu akwizycji oraz zwiększenia rozdzielczości przestrzennej i czasowej w badaniach BOLD fMRI polegająca na pobudzeniu i odczycie wielu warstw jednocześnie bez utraty SNR wynikającego z podpróbkowania, działająca w oparciu o wielopasmowy impuls pobudzający połączony z zaawansowaną ultraszybką akwizycją równoległą – Simultaneous Multi-Slice, SMS-BOLD lub zgodnie z nomenklaturą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4.9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Aplikacja do zaawansowanego postprocessingu badań czynnościowych  fMR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19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4.10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TimesNewRomanPSMT;Times New Roman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cs="TimesNewRomanPSMT;Times New Roman" w:ascii="Cambria" w:hAnsi="Cambria"/>
                <w:color w:val="00000A"/>
                <w:sz w:val="18"/>
                <w:szCs w:val="18"/>
                <w:lang w:val="en-US" w:eastAsia="pl-PL"/>
              </w:rPr>
              <w:t>Zestaw urządzeń potrzebnych do wykonywania badań funkcjonalnych mózgu fMRI składający się co najmniej z: urządzenie do prezentacji audiowizualnej bodźców wewnątrz skanera, urządzenie do synchronizacji bodźców, urządzenie do odbierania odpowiedzi od pacjenta (joysticki), oprogramowanie do prezentacji bodźców, komputer dedykowany do oprogramowania</w:t>
            </w:r>
          </w:p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highlight w:val="yellow"/>
                <w:lang w:eastAsia="ja-JP"/>
              </w:rPr>
              <w:t>Możliwe jest pozostawienie już posiadanych elementów sprzętowych i zapewnienie kompatybilności z modernizowanym aparatem rezonansu magnetycznego - kompatybilność sprzętową i aplikacyjną (z sekwencjami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4.1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Korekcja zniekształceń geometrycznych EPI (EPI Distorrtion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5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Obrazowanie perfuzji (PWI)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5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PWI w oparciu o single-shot EP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5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Automatyczne generowanie map GBP, PBP, TTP, MTT, CBV i CBF na konsoli podstawowej przy badaniach PWI – Inline Perfusion lub odpowiednik zgodnie z nomenklaturą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5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Bezkontrastowa perfuzja mózgu typu ASL (Arterial Spin Labeling) 2D i 3D, wykorzystująca co najmniej technikę pCAS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6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Obrazowanie podatności magnetycznej (SWI)</w:t>
            </w:r>
          </w:p>
        </w:tc>
      </w:tr>
      <w:tr>
        <w:trPr>
          <w:trHeight w:val="5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6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eastAsia="ja-JP"/>
              </w:rPr>
              <w:t>Obrazowanie ważone podatnością magnetyczną tkanki – Susceptibility Weighted Imaging, SWI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Calibri"/>
                <w:sz w:val="18"/>
                <w:szCs w:val="18"/>
                <w:lang w:eastAsia="ja-JP"/>
              </w:rPr>
            </w:pPr>
            <w:r>
              <w:rPr>
                <w:rFonts w:eastAsia="Calibri" w:cs="Calibri" w:ascii="Cambria" w:hAnsi="Cambria"/>
                <w:sz w:val="18"/>
                <w:szCs w:val="18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7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 xml:space="preserve">Spektroskopia </w:t>
            </w:r>
            <w:r>
              <w:rPr>
                <w:rFonts w:cs="Tahoma" w:ascii="Cambria" w:hAnsi="Cambria"/>
                <w:b/>
                <w:spacing w:val="20"/>
                <w:sz w:val="18"/>
                <w:szCs w:val="18"/>
                <w:lang w:eastAsia="ja-JP"/>
              </w:rPr>
              <w:t>(MRS)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7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vertAlign w:val="superscript"/>
                <w:lang w:val="en-US" w:eastAsia="ja-JP"/>
              </w:rPr>
              <w:t>1</w:t>
            </w:r>
            <w:r>
              <w:rPr>
                <w:rFonts w:cs="Tahoma" w:ascii="Cambria" w:hAnsi="Cambria"/>
                <w:color w:val="000000"/>
                <w:sz w:val="18"/>
                <w:szCs w:val="18"/>
                <w:lang w:val="en-US" w:eastAsia="ja-JP"/>
              </w:rPr>
              <w:t>H MRS typu Single Voxel Spectroscopy (</w:t>
            </w:r>
            <w:r>
              <w:rPr>
                <w:rFonts w:cs="Tahoma" w:ascii="Cambria" w:hAnsi="Cambria"/>
                <w:color w:val="000000"/>
                <w:sz w:val="18"/>
                <w:szCs w:val="18"/>
                <w:vertAlign w:val="superscript"/>
                <w:lang w:val="en-US" w:eastAsia="ja-JP"/>
              </w:rPr>
              <w:t>1</w:t>
            </w:r>
            <w:r>
              <w:rPr>
                <w:rFonts w:cs="Tahoma" w:ascii="Cambria" w:hAnsi="Cambria"/>
                <w:color w:val="000000"/>
                <w:sz w:val="18"/>
                <w:szCs w:val="18"/>
                <w:lang w:val="en-US" w:eastAsia="ja-JP"/>
              </w:rPr>
              <w:t>H SVS MR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7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vertAlign w:val="superscript"/>
                <w:lang w:val="en-US" w:eastAsia="ja-JP"/>
              </w:rPr>
              <w:t>1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val="en-US" w:eastAsia="ja-JP"/>
              </w:rPr>
              <w:t>H MRS typu 2D Chemical Shift Imaging (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vertAlign w:val="superscript"/>
                <w:lang w:val="en-US" w:eastAsia="ja-JP"/>
              </w:rPr>
              <w:t>1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val="en-US" w:eastAsia="ja-JP"/>
              </w:rPr>
              <w:t>H 2DCSI MR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7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vertAlign w:val="superscript"/>
                <w:lang w:val="en-US" w:eastAsia="ja-JP"/>
              </w:rPr>
              <w:t>1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val="en-US" w:eastAsia="ja-JP"/>
              </w:rPr>
              <w:t>H MRS typu 3D Chemical Shift Imaging (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vertAlign w:val="superscript"/>
                <w:lang w:val="en-US" w:eastAsia="ja-JP"/>
              </w:rPr>
              <w:t>1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val="en-US" w:eastAsia="ja-JP"/>
              </w:rPr>
              <w:t>H 3DCSI MR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7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vertAlign w:val="superscript"/>
                <w:lang w:val="en-US"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vertAlign w:val="superscript"/>
                <w:lang w:val="en-US" w:eastAsia="ja-JP"/>
              </w:rPr>
              <w:t>1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val="en-US" w:eastAsia="ja-JP"/>
              </w:rPr>
              <w:t>H MRS typu MEGA-PRESS (SVS Edit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Cambria" w:hAnsi="Cambria"/>
                <w:sz w:val="18"/>
                <w:szCs w:val="18"/>
                <w:lang w:val="en-US" w:eastAsia="en-US"/>
              </w:rPr>
              <w:t>TAK</w:t>
            </w: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7.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Spektroskopia wielojądrowa (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vertAlign w:val="superscript"/>
                <w:lang w:eastAsia="ja-JP"/>
              </w:rPr>
              <w:t>n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X MR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7.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Możliwość poprawnego eksportu i archiwizacji danych MRS do posiadanego przez Zamawiającego systemu PAC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7.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vertAlign w:val="superscript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Możliwość poprawnego pobrania danych MRS z posiadanego przez zamawiającego systemu PACS w formie raw data umożliwiających analizę za pomocą LC Mode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8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pacing w:val="20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b/>
                <w:spacing w:val="20"/>
                <w:sz w:val="18"/>
                <w:szCs w:val="18"/>
                <w:lang w:eastAsia="ja-JP"/>
              </w:rPr>
              <w:t>Angiografia (MRA)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8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val="en-US" w:eastAsia="ja-JP"/>
              </w:rPr>
              <w:t>Bezkontrastowa MRA techniką Time-of-Flight MRA (ToF) 2D i 3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8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Bezkontrastowa MRA techniką Time-of-Flight MRA realizowana przez mechanizm ultraszybkiego próbkowania macierzy rzadkich – Compressed Sensing ToF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8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Bezkontrastowa MRA techniką Phase Contrast MRA (PC) 2D i 3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8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Bezkontrastowa MRA techniką innego typu niż ToF i PC, przeznaczona do obrazowania tętniczych i żylnych naczyń abdominalnych – NATIVE SPACE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8.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Bezkontrastowa MRA techniką innego typu niż ToF i PC, przeznaczona do obrazowania tętniczych i żylnych naczyń peryferyjnych z wysoką rozdzielczością przestrzenną – NATIVE TrueFISP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8.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Bezkontrastowa MRA techniką innego typu niż ToF i PC, przeznaczona do obrazowania naczyń obwodowych – QISS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8.7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Kontrastowe MRA (ceMR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8.8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ynamiczne ceMRA 3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12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8.9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ynamiczne ceMRA 4D (3D dynamiczne w czasie) przeznaczona do obrazowania obszarów takich jak tętnice szyjne, naczynia płucne i naczynia obwodowe, z wysoką rozdzielczością przestrzenną i czasową pozwalając na wizualizację dynamiki napływu i odpływu środka kontrastowego z obszaru zainteresowania – TWIST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8.10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Automatyczne śledzenie napływu środka kontrastowego – Care Bolus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14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8.1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edykowane oprogramowanie umożliwiające zautomatyzowane przeprowadzenie badań naczyniowych w sposób nadzorowany przez skaner, to jest taki w którym kontrolę nad postępowaniem operatora, na każdym etapie badania nadzoruje oprogramowanie, w oparciu o wybraną przez operatora strategię postępowania z danym pacjentem (myExam Angio Assist lub odpowiednio do nomenklatury producent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8.1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edykowane oprogramowanie umożliwiające zautomatyzowane przeprowadzenie badań naczyń obwodowych w sposób nadzorowany przez skaner, to jest taki w którym kontrolę nad postępowaniem operatora, na każdym etapie badania nadzoruje oprogramowanie, w oparciu o automatyczne śledzenie napływu środka kontrastowego(myExam Angio Advanced Assist lub odpowiednio do nomenklatury producent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9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cs="Tahoma" w:ascii="Cambria" w:hAnsi="Cambria"/>
                <w:b/>
                <w:spacing w:val="20"/>
                <w:sz w:val="18"/>
                <w:szCs w:val="18"/>
                <w:lang w:eastAsia="ja-JP"/>
              </w:rPr>
              <w:t>Badania kardiologiczne (CMR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mbria" w:hAnsi="Cambria" w:eastAsia="Calibri" w:cs="Arial"/>
                <w:b/>
                <w:b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9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 xml:space="preserve">Podstawowe protokoły do badań CMR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9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Badania CMR z tłumieniem sygnału krwi (Dark Blood Imaging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9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Obrazowanie funkcji serca w badaniach CMR z opcją dynamiczną i prezentacją w formie CI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9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NewRomanPSMT;Times New Roman" w:ascii="Cambria" w:hAnsi="Cambria"/>
                <w:sz w:val="18"/>
                <w:szCs w:val="18"/>
                <w:lang w:val="en-US" w:eastAsia="pl-PL"/>
              </w:rPr>
              <w:t>Technika przyspieszająca obrazowanie funkcjonalne typu Cine, bazująca na numerycznych metodach skompresowanego próbkowania i rekonstrukcji iteracyjnej, umożliwiającej poprawę rozdzielczości przestrzennej lub czasowej znacznie skracając czas skanowania (Compressed Sensing Cardiac Cine</w:t>
            </w:r>
            <w:r>
              <w:rPr>
                <w:rFonts w:cs="TimesNewRomanPSMT;Times New Roman" w:ascii="Cambria" w:hAnsi="Cambria"/>
                <w:sz w:val="18"/>
                <w:szCs w:val="18"/>
                <w:lang w:eastAsia="pl-PL"/>
              </w:rPr>
              <w:t xml:space="preserve"> lub odpowiednio do nomenklatury producenta</w:t>
            </w:r>
            <w:r>
              <w:rPr>
                <w:rFonts w:cs="TimesNewRomanPSMT;Times New Roman" w:ascii="Cambria" w:hAnsi="Cambria"/>
                <w:sz w:val="18"/>
                <w:szCs w:val="18"/>
                <w:lang w:val="en-US" w:eastAsia="pl-PL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9.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TimesNewRomanPSMT;Times New Roman"/>
                <w:sz w:val="18"/>
                <w:szCs w:val="18"/>
                <w:lang w:eastAsia="pl-PL"/>
              </w:rPr>
            </w:pPr>
            <w:r>
              <w:rPr>
                <w:rFonts w:cs="TimesNewRomanPSMT;Times New Roman" w:ascii="Cambria" w:hAnsi="Cambria"/>
                <w:sz w:val="18"/>
                <w:szCs w:val="18"/>
                <w:lang w:eastAsia="pl-PL"/>
              </w:rPr>
              <w:t>Obrazowanie przepływów w sercu i naczyniach wraz z pomiarami ilościowym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0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pacing w:val="20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b/>
                <w:spacing w:val="20"/>
                <w:sz w:val="18"/>
                <w:szCs w:val="18"/>
                <w:lang w:eastAsia="ja-JP"/>
              </w:rPr>
              <w:t>Badania w obszarze abdominalnym i badania całego ciała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0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Pakiet do dynamicznych badań wątroby – VIBE </w:t>
            </w:r>
            <w:r>
              <w:rPr>
                <w:rFonts w:eastAsia="MS Mincho;ＭＳ 明朝" w:cs="Tahoma" w:ascii="Cambria" w:hAnsi="Cambria"/>
                <w:color w:val="000000"/>
                <w:sz w:val="18"/>
                <w:szCs w:val="18"/>
                <w:lang w:eastAsia="ja-JP"/>
              </w:rPr>
              <w:t>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0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Cholangiografia M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0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Obrazowanie dyfuzyjne w obszarze abdominalnym – REVEAL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0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Nawigator 2D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en-US"/>
              </w:rPr>
              <w:t xml:space="preserve"> prospektywny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 xml:space="preserve"> dla badań w obszarze abdominalnym (detekcja i korekcja artefaktów ruchowych w dwóch kierunkach jednocześnie – tj. w płaszczyźnie obrazu) – 2D PACE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18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0.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 xml:space="preserve">Dedykowana sekwencja do przeprowadzania badań kontrastowych, dynamicznych w trybie akwizycji ciągłej ze swobodnym oddechem pacjenta z retrospektywną i automatyczną rekonstrukcją faz badania na podstawie uzyskanych pomiarów ciągłych oraz z eksportem wybranych faz lub wszystkich danych dynamicznych </w:t>
            </w:r>
            <w:r>
              <w:rPr>
                <w:rFonts w:cs="TimesNewRomanPSMT;Times New Roman" w:ascii="Cambria" w:hAnsi="Cambria"/>
                <w:sz w:val="18"/>
                <w:szCs w:val="18"/>
                <w:lang w:val="en-US" w:eastAsia="pl-PL"/>
              </w:rPr>
              <w:t>bazująca na numerycznych metodach skompresowanego próbkowania i rekonstrukcji iteracyjnej, umożliwiającej poprawę rozdzielczości przestrzennej lub czasowej znacznie skracając czas skanowania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 xml:space="preserve"> (Compressed Sensing GRASP-VIBE lub odpowiednio do nomenklatury producent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0.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edykowane oprogramowanie umożliwiające zautomatyzowane przeprowadzanie badań w obszarze abdominalnym w sposób nadzorowany przez skaner, to jest taki, w którym kontrolę nad postępowaniem operatora, na każdym etapie badania nadzoruje oprogramowanie, w oparciu o wybraną przez operatora strategię postępowania z danym pacjentem – myExam Abdomen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0.7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Elastografia MR - kompletny zestaw do badania i wizualizacji różnic w sztywności narządów miąższowych (np. wątroby) obejmujący:</w:t>
            </w:r>
          </w:p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 xml:space="preserve">- sekwencje obrazujące i protokoły do badań elastograficznych MR (nie gorsza niż posiadana przez użytkownika epseMRE) </w:t>
            </w:r>
          </w:p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- oprogramowanie do wizualizacji uzyskanych wyników w postaci barwnych map sztywności tkanki badanego narządu (np. wątroby),</w:t>
            </w:r>
          </w:p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- generator aktywny wytwarzający fale ciśnienia niezbędne do wzbudzenia tkanki badanego narządu, bramkowany sekwencjami obrazującymi,</w:t>
            </w:r>
          </w:p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- aplikator pasywny przenoszący energię wytworzoną w generatorze aktywnym w bezpośrednie sąsiedźtwo obrazowanego narządu,</w:t>
            </w:r>
          </w:p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- niezbędne złącza i akcesoria do pozycjonowania aplikatora</w:t>
            </w:r>
          </w:p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highlight w:val="yellow"/>
                <w:lang w:eastAsia="ja-JP"/>
              </w:rPr>
              <w:t>Możliwe jest pozostawienie już posiadanych elementów sprzętowych i zapewnienie kompatybilności z modernizowanym aparatem rezonansu magnetycznego - kompatybilność sprzętową i aplikacyjną (z sekwencjami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0.8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val="en-US" w:eastAsia="ja-JP"/>
              </w:rPr>
              <w:t>Spektroskopia protonowa wątroby typu Single Voxel Spectroscopy (</w:t>
            </w:r>
            <w:r>
              <w:rPr>
                <w:rFonts w:cs="Calibri"/>
                <w:bCs/>
                <w:lang w:val="en-US" w:eastAsia="pl-PL"/>
              </w:rPr>
              <w:t>High Speed T2-corrected multiecho acquisition at 1H MR Spectroscopy - HISTO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val="en-US" w:eastAsia="ja-JP"/>
              </w:rPr>
              <w:t xml:space="preserve"> lub odpowiednio do nomenklatury producenta 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0.9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 xml:space="preserve">DWI dla całego ciała (whole body DWI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0.10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Oprogramowanie do obrazowania T1 całego ciał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0.1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Oprogramowanie do obrazowania STIR całego ciał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0.1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Obrazowanie całego ciała za pomocą oprogramowania pozwalającego na uzyskanie podczas jednej akwizycji obrazów typu ,,in-phase, out-of-phase, water-only, fat-only’’ – DIXON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0.1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edykowana sekwencja obrazująca umożliwiająca wykonywanie niewrażliwych na ruch badań 3D tułowia przeprowadzanych bez konieczności wstrzymania oddechu przez pacjenta, oparta o mechanizm radialnej akwizycji przestrzeni k – STAR-VIBE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0.1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edykowana sekwencja obrazująca umożliwiająca wykonywanie bardzo szybkich badań dynamicznych 4D wątroby o wysokiej rozdzielczości przestrzennej i czasowej, pozwalająca na uchwycenie wielu momentów czasowych fazy tętniczej – TWIST-VIBE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0.1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edykowane oprogramowanie umożliwiające zautomatyzowane przeprowadzanie badań całego ciała w sposób nadzorowany przez skaner, to jest taki, w którym kontrolę nad postępowaniem operatora, na każdym etapie badania nadzoruje oprogramowanie, w oparciu o wybraną przez operatora strategię postępowania z danym pacjentem – myExam Whole-Body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0.1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edykowane oprogramowanie umożliwiające zautomatyzowane przeprowadzanie badań wątroby w sposób nadzorowany przez skaner, to jest taki, w którym kontrolę nad postępowaniem operatora, na każdym etapie badania nadzoruje oprogramowanie, w oparciu o wybraną przez operatora strategię postępowania z danym pacjentem – myExam LiverLab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0.1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edykowane oprogramowanie umożliwiające zautomatyzowane przeprowadzanie badań prostaty w sposób nadzorowany przez skaner, to jest taki, w którym kontrolę nad postępowaniem operatora, na każdym etapie badania nadzoruje oprogramowanie, w oparciu o wybraną przez operatora strategię postępowania z danym pacjentem – myExam Prostate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0.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Spektroskopia protonowa prostaty typu 3D Chemical Shift Imaging (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vertAlign w:val="superscript"/>
                <w:lang w:eastAsia="ja-JP"/>
              </w:rPr>
              <w:t>1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 xml:space="preserve">H 3DCSI MRS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1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Cambria" w:hAnsi="Cambria" w:eastAsia="Calibri" w:cs="Arial"/>
                <w:b/>
                <w:b/>
                <w:spacing w:val="20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b/>
                <w:spacing w:val="20"/>
                <w:sz w:val="18"/>
                <w:szCs w:val="18"/>
                <w:lang w:eastAsia="ja-JP"/>
              </w:rPr>
              <w:t>Badania piersi</w:t>
            </w:r>
          </w:p>
        </w:tc>
      </w:tr>
      <w:tr>
        <w:trPr>
          <w:trHeight w:val="10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1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edykowane oprogramowanie umożliwiające zautomatyzowane przeprowadzanie badań gruczołu piersiowego w sposób nadzorowany przez skaner, to jest taki, w którym kontrolę nad postępowaniem operatora, na każdym etapie badania nadzoruje oprogramowanie, w oparciu o wybraną przez operatora strategię postępowania z danym pacjentem – myExam Breast lub odpowiednio do nomenklatury producenta</w:t>
            </w:r>
          </w:p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1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Pakiet do szybkiego, dynamicznego obrazowania z wysoką rozdzielczością piersi, pozwalający na wykorzystanie technik równoległych (VIEWS+VIBE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1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Technika redukcji artefaktów ruchowych powstałych w skutek drgań tkanki miękkiej podczas badania piersi (BRACE lub odpowiednio do nomenklatury producent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1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Pełny pakiet mammograficzny do planowania biopsji pod kontrolą MR, obróbki wyników badań mammograficznych i analizy porównawczej (BreVis lub odpowiednio do nomenklatury producent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1.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Spektroskopia protonowa piersi typu Single Voxel Spectroscopy (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vertAlign w:val="superscript"/>
                <w:lang w:eastAsia="ja-JP"/>
              </w:rPr>
              <w:t>1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H SVS MR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2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Cambria" w:hAnsi="Cambria" w:eastAsia="Calibri" w:cs="Arial"/>
                <w:b/>
                <w:b/>
                <w:spacing w:val="20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b/>
                <w:spacing w:val="20"/>
                <w:sz w:val="18"/>
                <w:szCs w:val="18"/>
                <w:lang w:eastAsia="ja-JP"/>
              </w:rPr>
              <w:t>Badania ortopedyczne</w:t>
            </w:r>
          </w:p>
        </w:tc>
      </w:tr>
      <w:tr>
        <w:trPr>
          <w:trHeight w:val="4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2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Podstawowe i zaawansowane protokoły i sekwencje pomiarow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2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Badania bark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2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Badania nadgarstk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2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Badania stawu kolanoweg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2.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Badania stawu skokoweg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2.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edykowane oprogramowanie umożliwiające zautomatyzowane przeprowadzanie badań barku w sposób nadzorowany przez skaner, to jest taki, w którym kontrolę nad postępowaniem operatora, na każdym etapie badania nadzoruje oprogramowanie, w oparciu o wybraną przez operatora strategię postępowania z danym pacjentem – myExam Large Joint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2.7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edykowane oprogramowanie umożliwiające zautomatyzowane przeprowadzanie badań kolana w sposób nadzorowany przez skaner, to jest taki, w którym kontrolę nad postępowaniem operatora, na każdym etapie badania nadzoruje oprogramowanie, w oparciu o wybraną przez operatora strategię postępowania z danym pacjentem – myExam Large Joint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2.8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edykowane oprogramowanie umożliwiające zautomatyzowane przeprowadzanie badań stawu biodrowego w sposób nadzorowany przez skaner, to jest taki, w którym kontrolę nad postępowaniem operatora, na każdym etapie badania nadzoruje oprogramowanie, w oparciu o wybraną przez operatora strategię postępowania z danym pacjentem – myExam Large Joint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2.9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Mapowanie parametryczne tkanki, w tym chrząstki stawu, pozwalające na otrzymanie map parametrycznych dla właściwości T1, T2, T2*, R2 i R2* obrazowanej tkank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16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2.10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Technika służąca do drastycznej redukcji czasu akwizycji oraz zwiększenia rozdzielczości przestrzennej w badaniach TSE/FSE polegająca na pobudzeniu i odczycie wielu warstw jednocześnie bez utraty SNR wynikającego z pod-próbkowania, działająca w oparciu o wielopasmowy impuls pobudzający połączony z zaawansowaną ultraszybką akwizycją równoległą z możliwością wykorzystania co najmniej w badaniach głowy, kręgosłupa, stawów oraz piersi (Simultaneous Multi-Slice TSE, SMS-TSE, lub zgodnie z nomenklaturą producent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3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Cambria" w:hAnsi="Cambria" w:eastAsia="Calibri" w:cs="Arial"/>
                <w:b/>
                <w:b/>
                <w:spacing w:val="20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b/>
                <w:spacing w:val="20"/>
                <w:sz w:val="18"/>
                <w:szCs w:val="18"/>
                <w:lang w:eastAsia="ja-JP"/>
              </w:rPr>
              <w:t>Obrazowanie równoległe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3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Obrazowanie równoległe w oparciu o algorytmy na bazie rekonstrukcji obrazów – SENSE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3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Obrazowanie równoległe w oparciu o algorytmy na bazie rekonstrukcji przestrzeni k – GRAPPA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3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 xml:space="preserve">Maksymalny współczynnik przyspieszenia dla obrazowania równoległego </w:t>
              <w:br/>
              <w:t>w jednym kierunku lub w dwóch kierunkach jednocześn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</w:rPr>
              <w:t>≥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</w:rPr>
              <w:t xml:space="preserve">16 </w:t>
            </w:r>
            <w:r>
              <w:rPr>
                <w:rFonts w:eastAsia="Calibri" w:cs="Tahoma" w:ascii="Cambria" w:hAnsi="Cambria"/>
                <w:color w:val="7030A0"/>
                <w:sz w:val="18"/>
                <w:szCs w:val="18"/>
              </w:rPr>
              <w:t>n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podać wartość </w:t>
            </w:r>
            <w:r>
              <w:rPr>
                <w:rFonts w:cs="Tahoma" w:ascii="Cambria" w:hAnsi="Cambria"/>
                <w:color w:val="000000"/>
                <w:sz w:val="18"/>
                <w:szCs w:val="18"/>
                <w:lang w:eastAsia="ja-JP"/>
              </w:rPr>
              <w:t>[n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4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b/>
                <w:spacing w:val="20"/>
                <w:sz w:val="18"/>
                <w:szCs w:val="18"/>
                <w:lang w:eastAsia="ja-JP"/>
              </w:rPr>
              <w:t>Techniki redukcji artefaktów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4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Technika redukcji artefaktów ruchowych wspierająca obrazowanie ważone T1 – BLADE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4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Technika redukcji artefaktów ruchowych wspierająca obrazowanie ważone T2 – BLADE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4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Technika redukcji artefaktów ruchowych wspierająca obrazowanie typu FLAIR – BLADE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4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Technika redukcji artefaktów pochodzących od implantów metalowych – WARP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4.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Technika redukcji artefaktów pochodzących od implantów metalowych działająca w oparciu o technikę VAT (Variable Angle Tilt) – SEMAC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4.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Technika redukcji artefaktów pochodzących od implantów metalowych działająca w oparciu o technikę VAT i realizowana przez mechanizm ultraszybkiego próbkowania macierzy rzadkich – Compressed Sensing SEMAC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4.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Technika korekcji artefaktów ruchowych - korekcja ruchu (Motion Correction lub odpowiednio do nomenklatury producent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5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pacing w:val="20"/>
                <w:sz w:val="18"/>
                <w:szCs w:val="18"/>
                <w:lang w:eastAsia="ja-JP"/>
              </w:rPr>
              <w:t>Techniki spektralnej saturacji</w:t>
            </w:r>
          </w:p>
        </w:tc>
      </w:tr>
      <w:tr>
        <w:trPr>
          <w:trHeight w:val="3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5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Częstotliwościowo selektywna saturacja tłuszcz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5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Częstotliwościowo selektywna saturacja wod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pacing w:val="20"/>
                <w:sz w:val="18"/>
                <w:szCs w:val="18"/>
                <w:lang w:eastAsia="ja-JP"/>
              </w:rPr>
              <w:t>Nowoczesne techniki poprawy jakości obrazu i skracające czas badania oparte o algorytmy sztucznej inteligencj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6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Inteligentna metoda rekonstrukcji obrazów służąca do zwiększenia SNR, pozwalająca na wykrywanie i usuwanie szumów w sposób zoptymalizowany dla pojedynczego skanu adresując przestrzennie zmieniający się szum w konkretnej akwizycji; metoda poprawy SNR w celu przełożenia tego efektu na poprawę jakości obrazu, przy wyższej rozdzielczości lub na wyższą wydajność poprzez zmniejszenie liczby uśrednień lub zwiększenie współczynnika przyspieszenia skanowania; metoda dostępna co najmniej dla sekwencji typu Spin Echo (SE) i Turbo Spine Echo (TSE) / Fast Spin Echo (FSE), TSE DIXON.</w:t>
            </w:r>
          </w:p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(Deep Resolve Gain lub równoważne o tej funkcjonalności zgodnie z nomenklaturą producent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19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6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Inteligentna metoda rekonstrukcji obrazów oparta o sieć neuronową z algorytmem głębokiego uczenia przeszkoloną na dużej ilości danych, która poprawia jakość obrazu poprzez zwiększenie ostrości i redukcję artefaktów Gibbsa, występujących wokół ostrych krawędzi i która pozwala zrekonstruować ostre obrazy o wysokiej rozdzielczości na bazie danych o niskiej rozdzielczości; metoda dostępna co najmniej dla sekwencji typu Spin Echo (SE) i Turbo Spine Echo (TSE) / Fast Spin Echo (FSE), TSE DIXON, ep2d_diff, HASTE.</w:t>
            </w:r>
          </w:p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(Deep Resolve Sharp lub równoważne o tej funkcjonalności zgodnie z nomenklaturą producent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7.16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Inteligentna metoda rekonstrukcji obrazów oparta o sieć neuronową z algorytmem głębokiego uczenia przeszkoloną na dużej ilości danych, która pozwala skracać czas akwizycji; zaprojektowana do rekonstrukcji obrazów pozbawionych szumu, w oparciu o dane zebrane retrospektywnie z bardzo dużym przyspieszeniem; metoda dostępna co najmniej dla sekwencji typu Turbo Spine Echo (TSE) / Fast Spin Echo (FSE), TSE DIXON, ep2d_diff, HASTE.</w:t>
            </w:r>
          </w:p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(Deep Resolve Boost lub równoważne o tej funkcjonalności zgodnie z nomenklaturą producent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8. SEKWENCJE OBRAZUJĄCE</w:t>
            </w:r>
          </w:p>
        </w:tc>
      </w:tr>
      <w:tr>
        <w:trPr>
          <w:trHeight w:val="4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8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Spin Echo (SE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8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Inversion Recovery (IR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8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Gradient Echo (GRE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8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2D i 3D FLASH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8.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2D i 3D FISP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8.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2D i 3D Fast GRE z impulsami preparacyjnymi – TurboFLASH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8.7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Szybkie 3D GRE z saturacją tłuszczu (tj. tylko jeden impuls saturacji tłuszczu na cykl kodowania 3D) dla wysokorozdzielczego obrazowania 3D w obszarze brzucha przy zatrzymanym oddechu – VIBE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8.8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val="sv-SE" w:eastAsia="ja-JP"/>
              </w:rPr>
              <w:t xml:space="preserve">2D i 3D GRE z full transverse rephasing – TrueFISP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8.9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2D i 3D GRE z full transverse rephasing w kombinacji ze spektralną saturacją tłuszczu – TrueFISP with Fat Saturation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8.10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2D i 3D GRE z RF-rephasing – PSIF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8.1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val="en-US" w:eastAsia="ja-JP"/>
              </w:rPr>
              <w:t>Turbo Spin Echo (TSE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8.1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Multi-Sho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8.1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Single-Sho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8.1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Turbo I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8.1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Izotropowe sekwencje 3D pozwalające w postprocessingu 3D na uzyskanie rekonstrukcji dowolnej płaszczyzny bez straty jakości – SPACE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8.1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Izotropowe sekwencje 3D pozwalające w postprocessingu 3D na uzyskanie rekonstrukcji dowolnej płaszczyzny bez straty jakości realizowane przez mechanizm ultraszybkiego próbkowania macierzy rzadkich – Compressed Sensing SPACE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8.17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Pakiet oprogramowania pozwalający na uzyskanie podczas jednej akwizycji obrazów typu ,,in-phase, out-of-phase, water-only, fat-only’’ – DIXON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8.18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Sekwencja Steady State 3D do badań drobnych struktur OUN – 3D CISS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8.19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Sekwencja Steady State 3D do różnicowania chrząstki od płynu w badaniach stawów – 3D DESS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8.20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Specjalistyczna sekwencja obrazująca o zredukowanym poziomie hałasu akustycznego stosowana w obrazowaniu 3D głowy typu T1 – PETRA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8.2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Pakiet specjalistycznych sekwencji obrazujących o zredukowanym poziomie hałasu akustycznego w obrazowaniu 2D/3D głowy co najmniej typu T1 i T2 oraz w obrazowaniu 2D/3D stawów co najmniej typu T1, T2 i PD – QuietSuite, QuietX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9. PARAMETRY SKANOWANIA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9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Maks. FoV w płaszczyźnie poprzecznej X/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</w:rPr>
              <w:t>≥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50 cm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podać wartość </w:t>
            </w:r>
            <w:r>
              <w:rPr>
                <w:rFonts w:cs="Tahoma" w:ascii="Cambria" w:hAnsi="Cambria"/>
                <w:color w:val="000000"/>
                <w:sz w:val="18"/>
                <w:szCs w:val="18"/>
                <w:lang w:eastAsia="ja-JP"/>
              </w:rPr>
              <w:t>[cm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9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Maks. FoV w osi podłużnej Z (statycznie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</w:rPr>
              <w:t>≥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50 cm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podać wartość </w:t>
            </w:r>
            <w:r>
              <w:rPr>
                <w:rFonts w:cs="Tahoma" w:ascii="Cambria" w:hAnsi="Cambria"/>
                <w:color w:val="000000"/>
                <w:sz w:val="18"/>
                <w:szCs w:val="18"/>
                <w:lang w:eastAsia="ja-JP"/>
              </w:rPr>
              <w:t>[cm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9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Maks. FoV w osi podłużnej Z (zakres skanowania z przesuwem stołu pacjent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</w:rPr>
              <w:t>≥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200 cm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podać wartość </w:t>
            </w:r>
            <w:r>
              <w:rPr>
                <w:rFonts w:cs="Tahoma" w:ascii="Cambria" w:hAnsi="Cambria"/>
                <w:color w:val="000000"/>
                <w:sz w:val="18"/>
                <w:szCs w:val="18"/>
                <w:lang w:eastAsia="ja-JP"/>
              </w:rPr>
              <w:t>[cm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9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Min. FoV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≤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0,5 cm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podać wartość </w:t>
            </w:r>
            <w:r>
              <w:rPr>
                <w:rFonts w:cs="Tahoma" w:ascii="Cambria" w:hAnsi="Cambria"/>
                <w:color w:val="000000"/>
                <w:sz w:val="18"/>
                <w:szCs w:val="18"/>
                <w:lang w:eastAsia="ja-JP"/>
              </w:rPr>
              <w:t>[cm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b/>
                <w:spacing w:val="20"/>
                <w:sz w:val="18"/>
                <w:szCs w:val="18"/>
                <w:lang w:eastAsia="ja-JP"/>
              </w:rPr>
              <w:t>Parametry akwizycyjne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9.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Matryca akwizycyjna 1024 x 1024, bez interpolacj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eastAsia="ja-JP"/>
              </w:rPr>
              <w:t>podać rozmiar [n x n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9.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Min. grubość warstwy dla skanów 2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≤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0,5 mm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podać wartość </w:t>
            </w:r>
            <w:r>
              <w:rPr>
                <w:rFonts w:cs="Tahoma" w:ascii="Cambria" w:hAnsi="Cambria"/>
                <w:color w:val="000000"/>
                <w:sz w:val="18"/>
                <w:szCs w:val="18"/>
                <w:lang w:eastAsia="ja-JP"/>
              </w:rPr>
              <w:t>[mm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9.7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Min. Grubość warstwy dla skanów 3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≤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0,1 mm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podać wartość </w:t>
            </w:r>
            <w:r>
              <w:rPr>
                <w:rFonts w:cs="Tahoma" w:ascii="Cambria" w:hAnsi="Cambria"/>
                <w:color w:val="000000"/>
                <w:sz w:val="18"/>
                <w:szCs w:val="18"/>
                <w:lang w:eastAsia="ja-JP"/>
              </w:rPr>
              <w:t>[mm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b/>
                <w:spacing w:val="20"/>
                <w:sz w:val="18"/>
                <w:szCs w:val="18"/>
                <w:lang w:eastAsia="ja-JP"/>
              </w:rPr>
              <w:t>Parametry sekwencji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9.8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EPI: min TR dla matrycy 256x2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≤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10ms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podać wartość </w:t>
            </w:r>
            <w:r>
              <w:rPr>
                <w:rFonts w:cs="Tahoma" w:ascii="Cambria" w:hAnsi="Cambria"/>
                <w:color w:val="000000"/>
                <w:sz w:val="18"/>
                <w:szCs w:val="18"/>
                <w:lang w:eastAsia="ja-JP"/>
              </w:rPr>
              <w:t>[ms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9.9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EPI: min TE dla matrycy 256x2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≤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2,5ms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podać wartość </w:t>
            </w:r>
            <w:r>
              <w:rPr>
                <w:rFonts w:cs="Tahoma" w:ascii="Cambria" w:hAnsi="Cambria"/>
                <w:color w:val="000000"/>
                <w:sz w:val="18"/>
                <w:szCs w:val="18"/>
                <w:lang w:eastAsia="ja-JP"/>
              </w:rPr>
              <w:t>[ms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9.10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EPI: min Echo Spacing dla matrycy 256x2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≤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0,6ms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podać wartość </w:t>
            </w:r>
            <w:r>
              <w:rPr>
                <w:rFonts w:cs="Tahoma" w:ascii="Cambria" w:hAnsi="Cambria"/>
                <w:color w:val="000000"/>
                <w:sz w:val="18"/>
                <w:szCs w:val="18"/>
                <w:lang w:eastAsia="ja-JP"/>
              </w:rPr>
              <w:t>[ms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9.1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3D Gradient Echo (3D GRE): min TR dla matrycy 256x2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≤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1,2ms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podać wartość </w:t>
            </w:r>
            <w:r>
              <w:rPr>
                <w:rFonts w:cs="Tahoma" w:ascii="Cambria" w:hAnsi="Cambria"/>
                <w:color w:val="000000"/>
                <w:sz w:val="18"/>
                <w:szCs w:val="18"/>
                <w:lang w:eastAsia="ja-JP"/>
              </w:rPr>
              <w:t>[ms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9.1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3D Gradient Echo (3D GRE): min TE dla matrycy 256x2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≤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0,5ms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podać wartość </w:t>
            </w:r>
            <w:r>
              <w:rPr>
                <w:rFonts w:cs="Tahoma" w:ascii="Cambria" w:hAnsi="Cambria"/>
                <w:color w:val="000000"/>
                <w:sz w:val="18"/>
                <w:szCs w:val="18"/>
                <w:lang w:eastAsia="ja-JP"/>
              </w:rPr>
              <w:t>[ms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9.1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Maks. współczynnik przyspieszenia dla sekwencji Turbo Spin Echo/ Fast Spin Echo (TSE/FSE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≤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256;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podać wartość </w:t>
            </w:r>
            <w:r>
              <w:rPr>
                <w:rFonts w:cs="Tahoma" w:ascii="Cambria" w:hAnsi="Cambria"/>
                <w:color w:val="000000"/>
                <w:sz w:val="18"/>
                <w:szCs w:val="18"/>
                <w:lang w:eastAsia="ja-JP"/>
              </w:rPr>
              <w:t>[n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9.1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Maks. współczynnik Echo Planar Imaging (EPI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≤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256;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podać wartość </w:t>
            </w:r>
            <w:r>
              <w:rPr>
                <w:rFonts w:cs="Tahoma" w:ascii="Cambria" w:hAnsi="Cambria"/>
                <w:color w:val="000000"/>
                <w:sz w:val="18"/>
                <w:szCs w:val="18"/>
                <w:lang w:eastAsia="ja-JP"/>
              </w:rPr>
              <w:t>[n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10. KONSOLA OPERATORSKA</w:t>
            </w:r>
          </w:p>
        </w:tc>
      </w:tr>
      <w:tr>
        <w:trPr>
          <w:trHeight w:val="3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1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pacing w:val="20"/>
                <w:sz w:val="18"/>
                <w:szCs w:val="18"/>
                <w:lang w:eastAsia="ja-JP"/>
              </w:rPr>
              <w:t>Komputer sterujący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1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Pojemność SS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≥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1 TB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eastAsia="ja-JP"/>
              </w:rPr>
              <w:t>podać wartość [TB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1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Nagrywanie obrazów na dyskach CD-R i DVD wraz z przeglądarką DICO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1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Możliwość eksportu na nośnik US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2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pacing w:val="20"/>
                <w:sz w:val="18"/>
                <w:szCs w:val="18"/>
                <w:lang w:eastAsia="ja-JP"/>
              </w:rPr>
              <w:t>Rekonstruktor obrazowy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2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Matryca rekonstrukcyj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≥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1024x1024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eastAsia="ja-JP"/>
              </w:rPr>
              <w:t>podać wartość [n x n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2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Szybkość rekonstrukcji dla obrazów w matrycy 256 x 256 przy 100% FOV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≥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140 000 obrazów/s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eastAsia="ja-JP"/>
              </w:rPr>
              <w:t>podać wartość [obr./s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2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eastAsia="ja-JP"/>
              </w:rPr>
              <w:t>Równoczesne skany i rekonstrukcj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2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TimesNewRomanPSMT;Times New Roman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imesNewRomanPSMT;Times New Roman" w:ascii="Cambria" w:hAnsi="Cambria"/>
                <w:color w:val="00000A"/>
                <w:sz w:val="18"/>
                <w:szCs w:val="18"/>
                <w:lang w:val="en-US" w:eastAsia="pl-PL"/>
              </w:rPr>
              <w:t xml:space="preserve">Proces rekonstrukcji obrazów wspomagany algorytmami bazującymi na mechanizmach sztucznej inteligencji zastosowanymi do operacji na danych w celu uzyskania obrazów o zwiększonym SNR (bez artefaktów pochodzących od szumu </w:t>
            </w:r>
            <w:r>
              <w:rPr>
                <w:rFonts w:cs="TimesNewRomanPSMT;Times New Roman" w:ascii="Cambria" w:hAnsi="Cambria"/>
                <w:sz w:val="18"/>
                <w:szCs w:val="18"/>
                <w:lang w:val="en-US" w:eastAsia="pl-PL"/>
              </w:rPr>
              <w:t>lub</w:t>
            </w:r>
            <w:r>
              <w:rPr>
                <w:rFonts w:cs="TimesNewRomanPSMT;Times New Roman" w:ascii="Cambria" w:hAnsi="Cambria"/>
                <w:color w:val="00B050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cs="TimesNewRomanPSMT;Times New Roman" w:ascii="Cambria" w:hAnsi="Cambria"/>
                <w:color w:val="00000A"/>
                <w:sz w:val="18"/>
                <w:szCs w:val="18"/>
                <w:lang w:val="en-US" w:eastAsia="pl-PL"/>
              </w:rPr>
              <w:t>artefaktów od anatomii leżącej poza FOV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3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b/>
                <w:spacing w:val="20"/>
                <w:sz w:val="18"/>
                <w:szCs w:val="18"/>
                <w:lang w:eastAsia="ja-JP"/>
              </w:rPr>
              <w:t>Monitory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3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Konsola 2-monitorow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3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Technologia LCD/TF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3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Przekątna monitor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≥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24”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eastAsia="ja-JP"/>
              </w:rPr>
              <w:t>podać wartość [”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3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Matryca monitor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≥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1920x1200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eastAsia="ja-JP"/>
              </w:rPr>
              <w:t>podać rozmiar [n x m]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4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b/>
                <w:spacing w:val="20"/>
                <w:sz w:val="18"/>
                <w:szCs w:val="18"/>
                <w:lang w:eastAsia="ja-JP"/>
              </w:rPr>
              <w:t>Oprogramowanie kliniczne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4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Wykresy time-intensity dla badań z kontraste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4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 xml:space="preserve">MPR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4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 xml:space="preserve">MIP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4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Rekonstrukcje 3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4.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 xml:space="preserve">Rekonstrukcje SSD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4.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Oprogramowanie do analizy wyników spektroskopii (MRS) typu SVS i CS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4.7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Oprogramowanie do analizy wyników spektroskopii wielojądrowej (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vertAlign w:val="superscript"/>
                <w:lang w:eastAsia="ja-JP"/>
              </w:rPr>
              <w:t>N</w:t>
            </w: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X-nuclei MRS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4.8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Oprogramowanie do analizy 2D i 3D badań fMR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4.9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Nakładanie map akwizycji mózgu na obrazy morfologiczne 2D w czasie rzeczywistym w trakcie zbierania danych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4.10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Nakładanie map akwizycji mózgu na obrazy morfologiczne 3D w czasie rzeczywistym w trakcie zbierania danych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4.1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 xml:space="preserve">Oprogramowanie do łączenia poszczególnych obrazów z badań obszarów rozległych </w:t>
            </w:r>
          </w:p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(np. całego kręgosłupa) w jeden obraz całego badanego obszaru funkcjonujące w sposób całkowicie automatyczny – Inline Composing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4.1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Oprogramowanie do planowania badania dużych obszarów anatomicznych np. całego tułowia w kilku krokach, pozwalające na ustawienie protokołów badania dla wszystkich kroków jednorazowo – Tim Planning Suite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4.1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Traktografia tensora dyfuzj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4.1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Możliwość generowania map ADC z wybranych wartości b dyfuzj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4.1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Możliwość zdalnego przejęcia pracy na konsoli operatorskiej z poziomu stanowiska eksperckiego znajdującego się w obrębie tej samej zabezpieczonej sieci komputerowej – Expert-i lub odpowiednio do nomenklatury produc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 nazw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5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b/>
                <w:spacing w:val="20"/>
                <w:sz w:val="18"/>
                <w:szCs w:val="18"/>
                <w:lang w:eastAsia="ja-JP"/>
              </w:rPr>
              <w:t>Praca w sieci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5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ICOM 3.0 – SEND/RECEIV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5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ICOM 3.0 – QUERY/RETRIEV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5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ICOM 3.0 – DICOM PRI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5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ICOM 3.0 – Storage Commitm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5.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ICOM 3.0 – Modality Worklis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0.5.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DICOM 3.0 – MPP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11. WYPOSAŻENIE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1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ja-JP"/>
              </w:rPr>
              <w:t>Zestaw fantomów do kalibracji systemu i oferowanych cewek</w:t>
            </w:r>
          </w:p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Dopuszczalne jest pozostawienie fantomów aktualnie wykorzystywanyc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1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Modernizacja stacji przeglądowej - satelitarnej połączonej z konsolą operatorsk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1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 xml:space="preserve">Modernizacja drzwi wejściowych do klatki RF ze szczególnym uwzględnieniem </w:t>
            </w:r>
          </w:p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uszczelek zapewniających integralność z klatką RF oraz klamki i zamka drzw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1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Modernizacja automatycznego wstrzykiwacza kontrastów i zapewnienie kompatybilności z zmodernizowanym aparatem M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1.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Automatyczne uruchamianie aparatu o wyznaczonej godzinie (Start-up timer</w:t>
            </w:r>
            <w:r>
              <w:rPr>
                <w:rFonts w:cs="Tahoma" w:ascii="Cambria" w:hAnsi="Cambria"/>
                <w:color w:val="000000"/>
                <w:sz w:val="18"/>
                <w:szCs w:val="18"/>
              </w:rPr>
              <w:t>, lub zgodnie z nomenklaturą producent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mbria" w:hAnsi="Cambria" w:eastAsia="Calibri" w:cs="Arial"/>
                <w:b/>
                <w:b/>
                <w:spacing w:val="2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spacing w:val="20"/>
                <w:sz w:val="18"/>
                <w:szCs w:val="18"/>
                <w:lang w:eastAsia="en-US"/>
              </w:rPr>
              <w:t>12. WYMAGANIA</w:t>
            </w:r>
          </w:p>
        </w:tc>
      </w:tr>
      <w:tr>
        <w:trPr>
          <w:trHeight w:val="10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2.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mbria" w:hAnsi="Cambria"/>
                <w:sz w:val="18"/>
                <w:szCs w:val="18"/>
                <w:lang w:eastAsia="pl-PL"/>
              </w:rPr>
              <w:t>Demontaż i usunięcie z terenu siedziby Zmawiającego przeznaczonych do wymiany elementów używanych w obecnie zainstalowanym rezonansie magnetycznym oraz wyposażenia;</w:t>
            </w:r>
          </w:p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cs="Tahoma" w:ascii="Cambria" w:hAnsi="Cambria"/>
                <w:sz w:val="18"/>
                <w:szCs w:val="18"/>
                <w:lang w:eastAsia="pl-PL"/>
              </w:rPr>
              <w:t>Wykonawca zapewnia wszelkie niezbędne narzędzia do demontażu elementów urządzenia oraz wyposażenia i załadunku celem ich odbioru od Zamawiająceg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2.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cs="Calibri Light" w:ascii="Cambria" w:hAnsi="Cambria"/>
                <w:sz w:val="18"/>
                <w:szCs w:val="18"/>
                <w:lang w:eastAsia="pl-PL"/>
              </w:rPr>
              <w:t>Wszystkie podlegające wymianie elementy rezonansu magnetycznego oraz wyposażenia fabrycznie nowe (rok produkcji 2024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2.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pl-PL"/>
              </w:rPr>
              <w:t>Szkolenia  aplikacyjne personelu medycznego: min. 5 dni szkoleń w siedzibie Zamawiająceg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2.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sz w:val="18"/>
                <w:szCs w:val="18"/>
                <w:lang w:eastAsia="ja-JP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pl-PL"/>
              </w:rPr>
              <w:t>Szkolenia personelu technicznego i medycznego w zakresie podstawowej obsługi, eksploatacji, konserwacji: min. 2 dni szkoleniowe w siedzibie Zamawiająceg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poda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2.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pl-PL"/>
              </w:rPr>
              <w:t>Wsparcie aplikacyjne przy konwertowaniu/ odtwarzaniu posiadanych protokołów badań użytkownika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2.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mbria" w:hAnsi="Cambria"/>
                <w:sz w:val="18"/>
                <w:szCs w:val="18"/>
                <w:lang w:eastAsia="pl-PL"/>
              </w:rPr>
              <w:t>Uzupełnienie helu w magnesie do maksymalnego poziomu eksploatacyjnego zalecanego przez producenta przed podpisaniem protokołu przekazania urządzenia po modernizacji do eksploatacj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2.7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mbria" w:hAnsi="Cambria"/>
                <w:sz w:val="18"/>
                <w:szCs w:val="18"/>
                <w:lang w:eastAsia="pl-PL"/>
              </w:rPr>
              <w:t>Instrukcja obsługi urządzenia w języku polskim w formie papierowej i elektronicznej dostarczona przed podpisaniem „Protokołu uruchomienia i przekazania do eksploatacji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2.8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 Light" w:ascii="Cambria" w:hAnsi="Cambria"/>
                <w:sz w:val="18"/>
                <w:szCs w:val="18"/>
                <w:lang w:eastAsia="pl-PL"/>
              </w:rPr>
              <w:t xml:space="preserve">Okres gwarancji urządzenia (wszystkie elementy wymienione i pozostałe z poprzedniej wersji): </w:t>
            </w:r>
            <w:r>
              <w:rPr>
                <w:rFonts w:cs="Calibri Light" w:ascii="Cambria" w:hAnsi="Cambria"/>
                <w:b/>
                <w:sz w:val="18"/>
                <w:szCs w:val="18"/>
                <w:lang w:eastAsia="pl-PL"/>
              </w:rPr>
              <w:t>24 miesięcy</w:t>
            </w:r>
            <w:r>
              <w:rPr>
                <w:rFonts w:cs="Calibri Light" w:ascii="Cambria" w:hAnsi="Cambria"/>
                <w:sz w:val="18"/>
                <w:szCs w:val="18"/>
                <w:lang w:eastAsia="pl-PL"/>
              </w:rPr>
              <w:t>, licząc od daty podpisania przez Strony bez uwag i zastrzeżeń „Protokołu uruchomienia i przekazania do eksploatacji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2.9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Regularne przeglądy okresowe w całym okresie trwania gwarancji, zgodnie z zaleceniami producenta, wraz ze wszystkimi materiałami niezbędnymi do wykonania przeglądów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2.10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pl-PL"/>
              </w:rPr>
              <w:t>Urządzenie po oddaniu do eksploatacji nie będzie wymagało prowadzenia przez Zamawiającego dodatkowych instalacji i innych prac związanych z eksploatacją zmodernizowanej pracown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16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2.1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pl-PL"/>
              </w:rPr>
              <w:t>Utrzymanie integracji zmodernizowanego aparatu rezonansu magnetycznego z posiadanym przez Zamawiającego systemem VNA AGFA EI. Aparat rezonansu magnetycznego ma być zintegrowany i skonfigurowany z systemem AGFA EI bez dodatkowych kosztów dla Zamawiającego. Całość przedmiotu zamówienia w tym elementy zapewniające poprawną komunikację rezonansu magnetycznego z systemem VNA objęte gwarancją. Jednocześnie Zamawiający informuje, że posiada niezbędne licencje na integrację węzłów DICOM oraz Dicom Modality Worklist po stronie systemu Agfa E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2.1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pl-PL"/>
              </w:rPr>
              <w:t>Archiwizacja w systemie VNA AGFA EI wszystkich wygenerowanych danych DCIM z badania MR w celu dalszego ich przetwarzania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2.1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pl-PL"/>
              </w:rPr>
              <w:t>Urządzenie zgodne z Rozporządzeniem 2017/745 w sprawie wyrobów medycznych (MDR)  bądź zgodne z Dyrektywą Rady 93/42/EEC (MDD) wraz z późniejszymi przepisami przejściowymi, potwierdzone deklaracją zgodności i/lub certyfikatem CE (w zależności od klasy wyrobu medycznego) oraz stosownymi oświadczeniami (jeśli wymag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2.14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pl-PL"/>
              </w:rPr>
              <w:t>Wykonawca wraz z uruchomieniem urządzenia dostarczy paszport techniczny zawierający co najmniej takie dane jak: nazwa, typ (model), producent, rok produkcji, nr seryjny (fabryczny), kody z aktualnie obowiązującego słownika NFZ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2.15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pl-PL"/>
              </w:rPr>
              <w:t>Możliwość przeprowadzenia zdalnej diagnostyki serwisowej urządzenia za pomocą sieci teleinformatycznej, poprzez tunel VPN zgodny z polityką bezpieczeństwa Zamawiająceg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2.16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pl-PL"/>
              </w:rPr>
              <w:t>Dostarczone komputery muszą posiadać system operacyjny wspierany przez producenta oraz mieć możliwość podłączenia do domeny Zamawiającego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2.17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pl-PL"/>
              </w:rPr>
              <w:t>Protokół z pomiaru rozkładu pola wraz planami pomieszczeń z zaznaczonymi strefam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2.18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18"/>
                <w:szCs w:val="18"/>
                <w:lang w:eastAsia="ja-JP"/>
              </w:rPr>
              <w:t>Zapewnienie kompatybilności posiadanego monitora tlenu z modernizowanym aparatem rezonansu magnetyczneg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2.19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konawca przekaże zamawiającemu przed podpisaniem przez obie strony protokołu zdawczo-odbiorczego z odbioru sprzętu (uruchomienia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 przeprowadzenia prób szczelności rury wyrzutowej hel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 wykonania pomiarów elektrycznych: ciągłości połączeń wyrównawczych pomiędzy elementami urządzenia, implementacji pętli zwarcia, ze sprawdzenia zabezpieczenia różnicowo-prądow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 przeprowadzonych pomiarów ilości wymian powietrza na godzinę w pracowni M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rotokół z szkolenia </w:t>
            </w:r>
            <w:r>
              <w:rPr>
                <w:rFonts w:eastAsia="Calibri" w:cs="Tahoma" w:ascii="Cambria" w:hAnsi="Cambria"/>
                <w:sz w:val="18"/>
                <w:szCs w:val="18"/>
                <w:lang w:eastAsia="pl-PL"/>
              </w:rPr>
              <w:t>aplikacyjnego personelu medyczneg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Zakładu Radiologii i Diagnostyki Obrazowej w miejsc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tokół z przeszkolenia personelu technicznego w zakresie obsługi, eksploatacji i konserwacji urządze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12.20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konanie niezbędnych prac instalacyjnych oraz adaptacyjnych w pomieszczeniu technicznym, pomieszczeniu badań oraz sterowni aparatu lub innych pomieszczeniach jeżeli to będzie konieczne dla uruchomienia aparat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mbria" w:hAnsi="Cambri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uppressAutoHyphens w:val="false"/>
        <w:spacing w:before="120" w:after="0"/>
        <w:rPr>
          <w:rFonts w:ascii="Cambria" w:hAnsi="Cambria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mbria" w:hAnsi="Cambria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Cambria" w:hAnsi="Cambri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PECYFIKACJA CENOWA </w:t>
      </w:r>
    </w:p>
    <w:tbl>
      <w:tblPr>
        <w:tblW w:w="51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680"/>
        <w:gridCol w:w="2472"/>
        <w:gridCol w:w="1882"/>
        <w:gridCol w:w="2378"/>
      </w:tblGrid>
      <w:tr>
        <w:trPr>
          <w:trHeight w:val="7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eastAsia="ar-SA"/>
              </w:rPr>
              <w:t>VAT 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eastAsia="ar-SA"/>
              </w:rPr>
              <w:t>Wartość brutto</w:t>
            </w:r>
          </w:p>
        </w:tc>
      </w:tr>
      <w:tr>
        <w:trPr>
          <w:trHeight w:val="1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340"/>
              <w:jc w:val="center"/>
              <w:rPr>
                <w:rFonts w:ascii="Cambria" w:hAnsi="Cambria" w:cs="Calibri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340"/>
              <w:rPr>
                <w:rFonts w:ascii="Cambria" w:hAnsi="Cambria" w:cs="Calibri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ar-SA"/>
              </w:rPr>
              <w:t xml:space="preserve">Modernizacja aparatu rezonansu magnetycznego Siemens MAGNETOM Prisma 3T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napToGrid w:val="false"/>
              <w:spacing w:lineRule="auto" w:line="340"/>
              <w:jc w:val="center"/>
              <w:rPr>
                <w:rFonts w:ascii="Cambria" w:hAnsi="Cambria" w:cs="Calibri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napToGrid w:val="false"/>
              <w:spacing w:lineRule="auto" w:line="340"/>
              <w:jc w:val="center"/>
              <w:rPr>
                <w:rFonts w:ascii="Cambria" w:hAnsi="Cambria" w:cs="Calibri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napToGrid w:val="false"/>
              <w:spacing w:lineRule="auto" w:line="340"/>
              <w:jc w:val="center"/>
              <w:rPr>
                <w:rFonts w:ascii="Cambria" w:hAnsi="Cambria" w:cs="Calibri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jc w:val="center"/>
              <w:rPr>
                <w:rFonts w:ascii="Cambria" w:hAnsi="Cambria" w:cs="Calibri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rPr/>
            </w:pPr>
            <w:r>
              <w:rPr>
                <w:rFonts w:cs="Calibri" w:ascii="Cambria" w:hAnsi="Cambria"/>
                <w:sz w:val="18"/>
                <w:szCs w:val="18"/>
                <w:lang w:eastAsia="ar-SA"/>
              </w:rPr>
              <w:t>Modernizacja pomieszcze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napToGrid w:val="false"/>
              <w:spacing w:lineRule="auto" w:line="340"/>
              <w:jc w:val="both"/>
              <w:rPr>
                <w:rFonts w:ascii="Cambria" w:hAnsi="Cambria" w:cs="Calibri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napToGrid w:val="false"/>
              <w:spacing w:lineRule="auto" w:line="340"/>
              <w:jc w:val="both"/>
              <w:rPr>
                <w:rFonts w:ascii="Cambria" w:hAnsi="Cambria" w:cs="Calibri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napToGrid w:val="false"/>
              <w:spacing w:lineRule="auto" w:line="340"/>
              <w:jc w:val="both"/>
              <w:rPr>
                <w:rFonts w:ascii="Cambria" w:hAnsi="Cambria" w:cs="Calibri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jc w:val="center"/>
              <w:rPr>
                <w:rFonts w:ascii="Cambria" w:hAnsi="Cambria" w:cs="Calibri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rPr>
                <w:rFonts w:ascii="Cambria" w:hAnsi="Cambria" w:cs="Calibri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ar-SA"/>
              </w:rPr>
              <w:t>Pozostałe koszty (w tym wymiana układu chłodzenia,  wentylacji i klimatyzacji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napToGrid w:val="false"/>
              <w:spacing w:lineRule="auto" w:line="340"/>
              <w:jc w:val="both"/>
              <w:rPr>
                <w:rFonts w:ascii="Cambria" w:hAnsi="Cambria" w:cs="Calibri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napToGrid w:val="false"/>
              <w:spacing w:lineRule="auto" w:line="340"/>
              <w:jc w:val="both"/>
              <w:rPr>
                <w:rFonts w:ascii="Cambria" w:hAnsi="Cambria" w:cs="Calibri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napToGrid w:val="false"/>
              <w:spacing w:lineRule="auto" w:line="340"/>
              <w:jc w:val="both"/>
              <w:rPr>
                <w:rFonts w:ascii="Cambria" w:hAnsi="Cambria" w:cs="Calibri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rPr>
                <w:rFonts w:ascii="Cambria" w:hAnsi="Cambria" w:cs="Calibri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ar-SA"/>
              </w:rPr>
              <w:t xml:space="preserve">Łącznie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napToGrid w:val="false"/>
              <w:spacing w:lineRule="auto" w:line="340"/>
              <w:jc w:val="both"/>
              <w:rPr>
                <w:rFonts w:ascii="Cambria" w:hAnsi="Cambria" w:cs="Calibri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napToGrid w:val="false"/>
              <w:spacing w:lineRule="auto" w:line="340"/>
              <w:jc w:val="both"/>
              <w:rPr>
                <w:rFonts w:ascii="Cambria" w:hAnsi="Cambria" w:cs="Calibri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napToGrid w:val="false"/>
              <w:spacing w:lineRule="auto" w:line="340"/>
              <w:jc w:val="both"/>
              <w:rPr>
                <w:rFonts w:ascii="Cambria" w:hAnsi="Cambria" w:cs="Calibri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418" w:right="638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 Inspir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iemens Sans">
    <w:altName w:val="Times New Roman"/>
    <w:charset w:val="ee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rFonts w:ascii="Arial" w:hAnsi="Arial" w:eastAsia="MS Mincho;ＭＳ 明朝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utlineLvl w:val="1"/>
    </w:pPr>
    <w:rPr>
      <w:rFonts w:ascii="Arial" w:hAnsi="Arial" w:eastAsia="MS Mincho;ＭＳ 明朝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utlineLvl w:val="2"/>
    </w:pPr>
    <w:rPr>
      <w:rFonts w:ascii="Arial" w:hAnsi="Arial" w:eastAsia="MS Mincho;ＭＳ 明朝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ascii="Arial" w:hAnsi="Arial" w:eastAsia="MS Mincho;ＭＳ 明朝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MS Mincho;ＭＳ 明朝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eastAsia="MS Mincho;ＭＳ 明朝" w:cs="Arial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Arial" w:hAnsi="Arial" w:eastAsia="MS Mincho;ＭＳ 明朝" w:cs="Arial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eastAsia="MS Mincho;ＭＳ 明朝"/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autoSpaceDE w:val="false"/>
      <w:jc w:val="center"/>
      <w:outlineLvl w:val="8"/>
    </w:pPr>
    <w:rPr>
      <w:rFonts w:ascii="GE Inspira;Arial" w:hAnsi="GE Inspira;Arial" w:eastAsia="MS Mincho;ＭＳ 明朝" w:cs="GE Inspira;Arial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ahoma" w:hAnsi="Tahoma" w:cs="Tahoma"/>
      <w:b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vr">
    <w:name w:val="hvr"/>
    <w:qFormat/>
    <w:rPr/>
  </w:style>
  <w:style w:type="character" w:styleId="AkapitzlistZnak">
    <w:name w:val="Akapit z listą Znak"/>
    <w:qFormat/>
    <w:rPr>
      <w:lang w:eastAsia="zh-CN"/>
    </w:rPr>
  </w:style>
  <w:style w:type="character" w:styleId="Nagwek1Znak">
    <w:name w:val="Nagłówek 1 Znak"/>
    <w:qFormat/>
    <w:rPr>
      <w:rFonts w:ascii="Arial" w:hAnsi="Arial" w:eastAsia="MS Mincho;ＭＳ 明朝" w:cs="Arial"/>
      <w:b/>
      <w:sz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MS Mincho;ＭＳ 明朝" w:cs="Arial"/>
      <w:b/>
      <w:sz w:val="22"/>
      <w:lang w:eastAsia="zh-CN"/>
    </w:rPr>
  </w:style>
  <w:style w:type="character" w:styleId="Nagwek3Znak">
    <w:name w:val="Nagłówek 3 Znak"/>
    <w:qFormat/>
    <w:rPr>
      <w:rFonts w:ascii="Arial" w:hAnsi="Arial" w:eastAsia="MS Mincho;ＭＳ 明朝" w:cs="Arial"/>
      <w:b/>
      <w:sz w:val="24"/>
      <w:lang w:eastAsia="zh-CN"/>
    </w:rPr>
  </w:style>
  <w:style w:type="character" w:styleId="Nagwek4Znak">
    <w:name w:val="Nagłówek 4 Znak"/>
    <w:qFormat/>
    <w:rPr>
      <w:rFonts w:ascii="Arial" w:hAnsi="Arial" w:eastAsia="MS Mincho;ＭＳ 明朝" w:cs="Arial"/>
      <w:b/>
      <w:color w:val="000000"/>
      <w:sz w:val="22"/>
      <w:lang w:eastAsia="zh-CN"/>
    </w:rPr>
  </w:style>
  <w:style w:type="character" w:styleId="Nagwek5Znak">
    <w:name w:val="Nagłówek 5 Znak"/>
    <w:qFormat/>
    <w:rPr>
      <w:rFonts w:ascii="Arial" w:hAnsi="Arial" w:eastAsia="MS Mincho;ＭＳ 明朝" w:cs="Arial"/>
      <w:b/>
      <w:sz w:val="22"/>
      <w:lang w:eastAsia="zh-CN"/>
    </w:rPr>
  </w:style>
  <w:style w:type="character" w:styleId="Nagwek6Znak">
    <w:name w:val="Nagłówek 6 Znak"/>
    <w:qFormat/>
    <w:rPr>
      <w:rFonts w:ascii="Arial" w:hAnsi="Arial" w:eastAsia="MS Mincho;ＭＳ 明朝" w:cs="Arial"/>
      <w:b/>
      <w:color w:val="0000FF"/>
      <w:sz w:val="22"/>
      <w:lang w:eastAsia="zh-CN"/>
    </w:rPr>
  </w:style>
  <w:style w:type="character" w:styleId="Nagwek7Znak">
    <w:name w:val="Nagłówek 7 Znak"/>
    <w:qFormat/>
    <w:rPr>
      <w:rFonts w:ascii="Arial" w:hAnsi="Arial" w:eastAsia="MS Mincho;ＭＳ 明朝" w:cs="Arial"/>
      <w:b/>
      <w:color w:val="FF0000"/>
      <w:sz w:val="24"/>
      <w:lang w:eastAsia="zh-CN"/>
    </w:rPr>
  </w:style>
  <w:style w:type="character" w:styleId="Nagwek8Znak">
    <w:name w:val="Nagłówek 8 Znak"/>
    <w:qFormat/>
    <w:rPr>
      <w:rFonts w:eastAsia="MS Mincho;ＭＳ 明朝"/>
      <w:i/>
      <w:color w:val="FF0000"/>
      <w:lang w:eastAsia="zh-CN"/>
    </w:rPr>
  </w:style>
  <w:style w:type="character" w:styleId="Nagwek9Znak">
    <w:name w:val="Nagłówek 9 Znak"/>
    <w:qFormat/>
    <w:rPr>
      <w:rFonts w:ascii="GE Inspira;Arial" w:hAnsi="GE Inspira;Arial" w:eastAsia="MS Mincho;ＭＳ 明朝" w:cs="GE Inspira;Arial"/>
      <w:sz w:val="22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Znak">
    <w:name w:val="Tekst podstawowy Znak"/>
    <w:qFormat/>
    <w:rPr>
      <w:rFonts w:ascii="Arial" w:hAnsi="Arial" w:eastAsia="MS Mincho;ＭＳ 明朝" w:cs="Arial"/>
      <w:b/>
      <w:lang w:eastAsia="zh-CN"/>
    </w:rPr>
  </w:style>
  <w:style w:type="character" w:styleId="Tekstpodstawowy2Znak">
    <w:name w:val="Tekst podstawowy 2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Bold1">
    <w:name w:val="bold1"/>
    <w:qFormat/>
    <w:rPr>
      <w:rFonts w:ascii="Arial" w:hAnsi="Arial" w:cs="Arial"/>
      <w:b/>
      <w:sz w:val="20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FontStyle119">
    <w:name w:val="Font Style119"/>
    <w:qFormat/>
    <w:rPr>
      <w:rFonts w:ascii="Book Antiqua" w:hAnsi="Book Antiqua" w:cs="Book Antiqua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eastAsia="MS Mincho;ＭＳ 明朝" w:cs="Arial"/>
      <w:b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MS Mincho;ＭＳ 明朝"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MS Mincho;ＭＳ 明朝" w:cs="Lucida Sans Unicode"/>
      <w:i/>
      <w:iCs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eastAsia="MS Mincho;ＭＳ 明朝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uppressAutoHyphens w:val="true"/>
      <w:spacing w:before="120" w:after="120"/>
    </w:pPr>
    <w:rPr>
      <w:rFonts w:eastAsia="MS Mincho;ＭＳ 明朝" w:cs="Lucida Sans Unicode"/>
      <w:i/>
      <w:iCs/>
    </w:rPr>
  </w:style>
  <w:style w:type="paragraph" w:styleId="WWIndeks1">
    <w:name w:val="WW-Indeks1"/>
    <w:basedOn w:val="Normal"/>
    <w:qFormat/>
    <w:pPr>
      <w:suppressLineNumbers/>
      <w:suppressAutoHyphens w:val="true"/>
    </w:pPr>
    <w:rPr>
      <w:rFonts w:eastAsia="MS Mincho;ＭＳ 明朝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Tytu1">
    <w:name w:val="Tytuł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cs="Albany;Arial"/>
      <w:sz w:val="28"/>
    </w:rPr>
  </w:style>
  <w:style w:type="paragraph" w:styleId="Naglwekstrony">
    <w:name w:val="Naglówek strony"/>
    <w:basedOn w:val="Normal"/>
    <w:qFormat/>
    <w:pPr>
      <w:widowControl w:val="false"/>
      <w:suppressAutoHyphens w:val="true"/>
    </w:pPr>
    <w:rPr>
      <w:rFonts w:eastAsia="MS Mincho;ＭＳ 明朝"/>
      <w:sz w:val="28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eastAsia="MS Mincho;ＭＳ 明朝" w:cs="Arial"/>
      <w:sz w:val="22"/>
    </w:rPr>
  </w:style>
  <w:style w:type="paragraph" w:styleId="TextBodyIndent">
    <w:name w:val="Body Text Indent"/>
    <w:basedOn w:val="Normal"/>
    <w:pPr>
      <w:suppressAutoHyphens w:val="true"/>
    </w:pPr>
    <w:rPr>
      <w:rFonts w:ascii="Arial" w:hAnsi="Arial" w:eastAsia="MS Mincho;ＭＳ 明朝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Normal"/>
    <w:qFormat/>
    <w:pPr>
      <w:ind w:left="720" w:right="117" w:hanging="0"/>
    </w:pPr>
    <w:rPr>
      <w:rFonts w:eastAsia="MS Mincho;ＭＳ 明朝"/>
      <w:sz w:val="24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ind w:left="89" w:right="0" w:hanging="89"/>
    </w:pPr>
    <w:rPr>
      <w:rFonts w:ascii="Arial" w:hAnsi="Arial" w:eastAsia="MS Mincho;ＭＳ 明朝" w:cs="Arial"/>
      <w:sz w:val="22"/>
    </w:rPr>
  </w:style>
  <w:style w:type="paragraph" w:styleId="WWCommentText">
    <w:name w:val="WW-Comment Text"/>
    <w:basedOn w:val="Normal"/>
    <w:qFormat/>
    <w:pPr>
      <w:suppressAutoHyphens w:val="true"/>
    </w:pPr>
    <w:rPr>
      <w:rFonts w:eastAsia="MS Mincho;ＭＳ 明朝"/>
    </w:rPr>
  </w:style>
  <w:style w:type="paragraph" w:styleId="WWBodyText2">
    <w:name w:val="WW-Body Text 2"/>
    <w:basedOn w:val="Normal"/>
    <w:qFormat/>
    <w:pPr>
      <w:suppressAutoHyphens w:val="true"/>
    </w:pPr>
    <w:rPr>
      <w:rFonts w:ascii="Arial" w:hAnsi="Arial" w:eastAsia="MS Mincho;ＭＳ 明朝" w:cs="Arial"/>
      <w:w w:val="90"/>
      <w:sz w:val="24"/>
    </w:rPr>
  </w:style>
  <w:style w:type="paragraph" w:styleId="WWBodyText3">
    <w:name w:val="WW-Body Text 3"/>
    <w:basedOn w:val="Normal"/>
    <w:qFormat/>
    <w:pPr>
      <w:suppressAutoHyphens w:val="true"/>
      <w:autoSpaceDE w:val="false"/>
      <w:jc w:val="center"/>
    </w:pPr>
    <w:rPr>
      <w:rFonts w:ascii="GE Inspira;Arial" w:hAnsi="GE Inspira;Arial" w:eastAsia="MS Mincho;ＭＳ 明朝" w:cs="GE Inspira;Arial"/>
      <w:sz w:val="18"/>
    </w:rPr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Normal"/>
    <w:qFormat/>
    <w:pPr>
      <w:suppressAutoHyphens w:val="true"/>
      <w:spacing w:before="60" w:after="60"/>
      <w:ind w:left="708" w:right="-5632" w:hanging="0"/>
    </w:pPr>
    <w:rPr>
      <w:rFonts w:eastAsia="MS Mincho;ＭＳ 明朝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MS Mincho;ＭＳ 明朝"/>
    </w:rPr>
  </w:style>
  <w:style w:type="paragraph" w:styleId="Xl42">
    <w:name w:val="xl42"/>
    <w:basedOn w:val="Normal"/>
    <w:qFormat/>
    <w:pPr>
      <w:suppressAutoHyphens w:val="tru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MS Mincho;ＭＳ 明朝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right="0" w:hanging="0"/>
      <w:contextualSpacing/>
    </w:pPr>
    <w:rPr>
      <w:rFonts w:eastAsia="MS Mincho;ＭＳ 明朝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  <w:jc w:val="center"/>
    </w:pPr>
    <w:rPr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center"/>
    </w:pPr>
    <w:rPr>
      <w:sz w:val="16"/>
      <w:szCs w:val="16"/>
      <w:lang w:val="en-US"/>
    </w:rPr>
  </w:style>
  <w:style w:type="paragraph" w:styleId="BezformatowaniaA">
    <w:name w:val="Bez formatowania 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Style19">
    <w:name w:val="Style19"/>
    <w:qFormat/>
    <w:pPr>
      <w:widowControl w:val="false"/>
      <w:bidi w:val="0"/>
      <w:spacing w:lineRule="exact" w:line="230"/>
      <w:jc w:val="center"/>
    </w:pPr>
    <w:rPr>
      <w:rFonts w:ascii="Arial Unicode MS" w:hAnsi="Arial Unicode MS" w:eastAsia="Arial Unicode MS" w:cs="Times New Roman"/>
      <w:color w:val="000000"/>
      <w:sz w:val="24"/>
      <w:szCs w:val="20"/>
      <w:lang w:val="pl-PL" w:bidi="ar-SA" w:eastAsia="zh-CN"/>
    </w:rPr>
  </w:style>
  <w:style w:type="paragraph" w:styleId="HTextFormat">
    <w:name w:val="H-TextForma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Tekstpodstawowy22">
    <w:name w:val="Tekst podstawowy 2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WWTekstpodstawowy21">
    <w:name w:val="WW-Tekst podstawowy 21"/>
    <w:basedOn w:val="Normal"/>
    <w:qFormat/>
    <w:pPr>
      <w:ind w:right="-284" w:hanging="0"/>
    </w:pPr>
    <w:rPr>
      <w:rFonts w:ascii="Arial" w:hAnsi="Arial" w:cs="Arial"/>
    </w:rPr>
  </w:style>
  <w:style w:type="paragraph" w:styleId="ListaP3">
    <w:name w:val="ListaP3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emens Sans;Times New Roman" w:hAnsi="Siemens Sans;Times New Roman" w:eastAsia="Times New Roman" w:cs="Siemens Sans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/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Tekstkomentarza"/>
    <w:qFormat/>
    <w:pPr/>
    <w:rPr>
      <w:rFonts w:cs="Calibri Light"/>
      <w:szCs w:val="22"/>
    </w:rPr>
  </w:style>
  <w:style w:type="paragraph" w:styleId="ZnakZnak">
    <w:name w:val="Znak Znak"/>
    <w:basedOn w:val="Normal"/>
    <w:qFormat/>
    <w:pPr>
      <w:suppressAutoHyphens w:val="false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8:00Z</dcterms:created>
  <dc:creator/>
  <dc:description/>
  <cp:keywords/>
  <dc:language>en-US</dc:language>
  <cp:lastModifiedBy/>
  <dcterms:modified xsi:type="dcterms:W3CDTF">2024-12-20T12:58:00Z</dcterms:modified>
  <cp:revision>1</cp:revision>
  <dc:subject/>
  <dc:title/>
</cp:coreProperties>
</file>