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. DZ/AM-231-97/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 xml:space="preserve"> Gliwice dn. 05.12.2024r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ametry techniczne – system identyfikacji nerwów (minimalne parametry techniczne)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267"/>
        <w:gridCol w:w="355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/kr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/Ty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fabrycznie nowe (rok produkcji nie wcześniej niż 2024), kompletne i gotowe do użycia – bez dodatkowych nakładów finansowych ze strony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zgodne z Rozporządzeniem 2017/745 w sprawie wyrobów medycznych (MDR) bądź zgodne z Dyrektywą Rady 93/42/EEC (MDD) wraz z późniejszymi przepisami przejściowymi, potwierdzone deklaracją zgodności i/lub certyfikatem CE (w zależności od klasy wyrobu medycznego) oraz stosownymi oświadczeniami (jeśli wymag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, podać </w:t>
            </w:r>
            <w:r>
              <w:rPr>
                <w:rFonts w:cs="Calibri" w:ascii="Calibri" w:hAnsi="Calibri"/>
                <w:i/>
              </w:rPr>
              <w:t>(jeżeli posiad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służący do neuromonitoringu nerwów czaszkowych w chirurgii endokrynologicznej, chirurgii kolorektalnej, chirurgii laryngologicznej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uicyjny interfejs pacjenta z gniazdami typu touchproof do podłączenia elektrod w chirurgii endokrynologicznej i laryngologicznej z wielorazowym , nieautoklawowalnym przewodem dł. 4,5 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– 1 sz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uicyjny interfejs pacjenta z gniazdami typu touchproof do połączenia elektrod w chirurgii kolorektalnej z laryngologicznej z wielorazowym, nieautoklawowalnym przewodem dł. 4,5 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– 1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fejs pacjenta, służący do podłączenia elektrod odbiorczych i stymulacyjnych z możliwością zawieszenia na szynie stołu operacyjnego. Podłączenie elektrod do interfejsu pacjenta bez konieczności bezpośredniego łączenia elektrod z monitor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wyposażony w min. 6 kanałów roboczych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yposażone w min. 2 stymulatory stałoprądowe z zakresem stymulacji od min. 0,01 do 25mA. Zakres regulacji częstotliwości impulsów min. od 1 do 60 Hz, skok co 1 Hz – do wybory przy pomocy oprogram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ządzenie posiadające kolorowy ekran dotykowy LCD 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12 ca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dury zdefiniowane dla różnych specjalności, niewymagające nanoszenia zmian w ustawionych parametrach. Możliwość stworzenia nowych, indywidualnych procedur według potrzeb użytkown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stymulacją przy pomocy pokrętła nawigacyjnego oraz panelu dotykow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a kontrola elektrod potwierdzająca ich integralność, prezentacja kontroli na ekranie monit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rm o nieprawidłowym połączeniu elektrody lub jej wypięciu – min. wizualny lub dźwię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owanie potencjałów wolnobiegnących i wywołanych EMG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y wywołane EMG zapisywane automatycznie do pamięci wewnętrznej aparatu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anie komentarzy w języku polskin do bieżącego pomiaru EMG wprowadzane w momencie odpowiedzi oraz dowolnie późniejszym czas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u obsługi w języku polskim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sygnału dźwiękowej odpowiedzi EMG: analogowy proporcjonalny do amplitudy odpowiedzi oraz cyfrowy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wykrywanie oraz eliminowanie artefaktów, zakłóceń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dźwiękowa dla każdej stymulacji elektrodą stymulującą. Różnorodne dźwięki podczas stymulacji tkanki nerwowej oraz stymulacji obszarów, w których nerwy się nie znajdują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yposażone w pamięć wewnętrzną min. 13GB do przechowywania rekordów danych pacjenta z zapisanymi krzywymi EMG z możliwością odczytu zapisanego rekordu w dowolnym czasie po zabiegu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ruk raportu z zabiegu do pliku min. PDF, JPG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sportu do komputera całej bazy danych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portowanie w formie wykresów odpowiedzi EMG i wartości liczbowych amplitudy i latencji 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amplitudy i latencji przy odpowiedzi mięśniowej EMG - przypisywanie wartości liczbowych na życzenie operatora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atrzymania widoku ekranu za pomocą funkcji freezy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lne zagrożenie uszkodzenia nerwu sygnalizowane alarmem wizualnym kodowanym kolorystycznie i dźwiękowym- przy zastosowaniu elektrody do ciągłej stymulacji nerwów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dodanie numeru pacjenta  przy pomocy wbudowanego skanera kodów kreskowych i kodów QR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a w sieci szpitalnej poprzez port Ethernet (możliwość drukowania raportu na drukarce sieciowej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wód przyłączeniowy do elektrody odbiorczej naklejanej na rurkę intubacyjną. Przewód wielorazowy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– 3 szt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 nr katalog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razowy, sterylny zestaw do zabiegów kolorektalnych składający się z elektrody doodbytniczej, zestawu do podłączenia cewnika do pomiaru ciśnienia w pęcherzu, oraz sondy widełkowej bipolarnej dł min. 400 m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– 10 kompletów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 nr katalog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oda igłowa bipolarna  dł. igły min. 30mm, dł. przewodu min. 1,5m. Produkt jednorazowy, sterylny, opakowanie zbiorcz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 sztuk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 nr katalog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iwersalne lupy operacyjne: powiększenie min. 2,5x; dystans roboczy min. 400 m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– 1 szt.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 nr katalog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24 miesi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przeglądy gwarancyjne zgodnie z zaleceniami producenta wraz ze wszystkimi częściami niezbędnymi do wykonania przeglądów.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Zamawiający wymaga wykonania co najmniej 1 przeglądu w ostatnim miesiącu gwaran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częstotliwość przeglądó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przeprowadzenia szkolenia instruktażowego dla osób personelu medycznego w zakresie właściwej obsługi, mycia i konserwacji zakupionego urządzenia w siedzibie Zamawiającego zapewniające bezpieczną i prawidłową pracę z urządzeniem wg zaleceń produce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przeprowadzenia szkolenia instruktażowego dla pracowników Działu Aparatury Medycznej w zakresie budowy, kontroli, diagnostyki urządzenia w siedzibie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27" w:right="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1560" w:leader="none"/>
              </w:tabs>
              <w:ind w:left="72" w:right="1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Zamawiającemu wraz z urządzeniami do każdego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trukcję obsługi w języku polskim w 2 egzemplarzach w wersji papierowej i 1 egzemplarz w wersji elektronicznej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aszport urządzenia, 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artę gwarancyjną z wykazem punktów serwisowych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wykaz części i materiałów zużywalnych niezbędnych dla bieżącej eksploatacji przedmiotu zamówienia,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right="14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trukcję konserwacji, mycia, dezynfekcji – jeśli ma zastosow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left="76" w:right="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SC86080">
    <w:name w:val="SC86080"/>
    <w:qFormat/>
    <w:rPr>
      <w:color w:val="000000"/>
      <w:sz w:val="19"/>
    </w:rPr>
  </w:style>
  <w:style w:type="character" w:styleId="NagwekZnak">
    <w:name w:val="Nagłówek Znak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>
      <w:rFonts w:ascii="Calibri" w:hAnsi="Calibri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680" w:firstLine="567"/>
      <w:jc w:val="both"/>
    </w:pPr>
    <w:rPr>
      <w:rFonts w:eastAsia="Batang;바탕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center"/>
    </w:pPr>
    <w:rPr>
      <w:rFonts w:ascii="Liberation Serif;Times New Roman" w:hAnsi="Liberation Serif;Times New Roman" w:eastAsia="SimSun;宋体" w:cs="Mangal;Courier New"/>
      <w:color w:val="00000A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Szpital_MED</dc:creator>
  <dc:description/>
  <cp:keywords/>
  <dc:language>en-US</dc:language>
  <cp:lastModifiedBy>Ewelina Piątek</cp:lastModifiedBy>
  <cp:lastPrinted>2024-12-05T11:13:00Z</cp:lastPrinted>
  <dcterms:modified xsi:type="dcterms:W3CDTF">2024-12-05T10:13:00Z</dcterms:modified>
  <cp:revision>4</cp:revision>
  <dc:subject/>
  <dc:title>PARAMETRY TECHNICZNE Z SYSTEMEM MONITORUJĄCYM</dc:title>
</cp:coreProperties>
</file>