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: nr 5</w:t>
      </w:r>
    </w:p>
    <w:p>
      <w:pPr>
        <w:pStyle w:val="Normal"/>
        <w:ind w:left="-709" w:hanging="0"/>
        <w:rPr/>
      </w:pPr>
      <w:r>
        <w:rPr>
          <w:rFonts w:cs="Calibri;Calibri" w:ascii="Calibri;Calibri" w:hAnsi="Calibri;Calibri"/>
        </w:rPr>
        <w:t>Opis przedmiotu zamówienia</w:t>
      </w:r>
      <w:r>
        <w:rPr>
          <w:rFonts w:eastAsia="Arial Unicode MS" w:cs="Calibri;Calibri" w:ascii="Calibri;Calibri" w:hAnsi="Calibri;Calibri"/>
          <w:szCs w:val="24"/>
          <w:lang w:eastAsia="en-US"/>
        </w:rPr>
        <w:t xml:space="preserve"> </w:t>
      </w:r>
    </w:p>
    <w:p>
      <w:pPr>
        <w:pStyle w:val="Normal"/>
        <w:ind w:right="-711" w:hanging="0"/>
        <w:jc w:val="right"/>
        <w:rPr/>
      </w:pPr>
      <w:r>
        <w:rPr>
          <w:rFonts w:cs="Calibri;Calibri" w:ascii="Calibri;Calibri" w:hAnsi="Calibri;Calibri"/>
        </w:rPr>
        <w:t>Nr spr. DA/AM-231-41/24</w:t>
        <w:br/>
        <w:t xml:space="preserve">                                                              </w:t>
        <w:tab/>
        <w:tab/>
        <w:t xml:space="preserve"> Gliwice dn. 07.06.2024r. 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 xml:space="preserve">Parametry techniczne – stacja dokująca (2 szt.)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1"/>
        <w:gridCol w:w="1267"/>
        <w:gridCol w:w="341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arametry wymag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artość wymagan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arametr oferowany</w:t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nformacje ogól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oducent/kr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odel/Ty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rządzenie fabrycznie nowe (rok produkcji nie wcześniej niż 2024), kompletne i gotowe do użycia – bez dodatkowych nakładów finansowych ze strony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znakowanie znakiem C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Parametry podstawowe</w:t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Stacja dokująca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Stacja dokująca kompatybilna z posiadanymi przez Zamawiającego pompami  BBraun Infusomat Space i Perfusor Space </w:t>
            </w:r>
            <w:r>
              <w:rPr>
                <w:rFonts w:cs="Calibri;Calibri" w:ascii="Calibri;Calibri" w:hAnsi="Calibri;Calibri"/>
                <w:b/>
              </w:rPr>
              <w:t>– 2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silanie AC 230V 50H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owolne konfigurowanie stanowiska pacjenta za pomocą modułów każdy na min. 4 pomp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chwyt do przenoszenia stacji dokującej wraz z pompa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ystem szybkiego mocowania pomp do stacji dokującej bez przerywania pra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silanie pompy ze stacji dokującej - automatyczne podłączenie zasilania po włożeniu pomp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ożliwość mocowania stacji dokującej do rury poziomej i pionowej w zakresie min. 15-25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Kompatybilny stojak z czteroramienną stabilną podstawą jezdną w kształcie litery H skonstruowaną w taki sposób , że środek ciężkości stacji dokującej wraz z pompami przechodzi przez środek podstawy, z wysokiej jakości gumowymi kółkami z hamulcem, wyposażona w przedłużacz sieciowy z min 3 gniazdkami sieciowymi </w:t>
            </w:r>
            <w:r>
              <w:rPr>
                <w:rFonts w:cs="Calibri;Calibri" w:ascii="Calibri;Calibri" w:hAnsi="Calibri;Calibri"/>
                <w:b/>
              </w:rPr>
              <w:t>– 1 szt.</w:t>
            </w:r>
            <w:r>
              <w:rPr>
                <w:rFonts w:cs="Calibri;Calibri" w:ascii="Calibri;Calibri" w:hAnsi="Calibri;Calibri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Gwarancja i serwi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warancja 24 miesi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zegląd/y w okresie gwarancji zgodnie z wymaganiami dokumentacji techniczno-eksploatacyjnej urządzenia wraz ze wszystkimi materiałami niezbędnymi do wykonania przeglądu zgodnie z zaleceniami producen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 częstotliwoś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zkolenie personelu medycznego z zakresu obsługi i konserw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zkolenie personelu technicznego z zakresu obsługi technicznej i konserw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strukcja obsługi urządzenia w języku polskim oraz w języku angielskim (jeżeli posiada) – dostarczona wraz z urządzeniem w formie papierowej oraz elektroniczn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1:00Z</dcterms:created>
  <dc:creator>Szpital_MED</dc:creator>
  <dc:description/>
  <cp:keywords/>
  <dc:language>en-US</dc:language>
  <cp:lastModifiedBy>Ewelina Piątek</cp:lastModifiedBy>
  <cp:lastPrinted>2024-06-07T12:44:00Z</cp:lastPrinted>
  <dcterms:modified xsi:type="dcterms:W3CDTF">2024-06-07T10:44:00Z</dcterms:modified>
  <cp:revision>30</cp:revision>
  <dc:subject/>
  <dc:title>PARAMETRY TECHNICZNE Z SYSTEMEM MONITORUJĄCYM</dc:title>
</cp:coreProperties>
</file>