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: nr 4</w:t>
      </w:r>
    </w:p>
    <w:p>
      <w:pPr>
        <w:pStyle w:val="Normal"/>
        <w:ind w:left="-709" w:hanging="0"/>
        <w:rPr/>
      </w:pPr>
      <w:r>
        <w:rPr>
          <w:rFonts w:cs="Calibri;Calibri" w:ascii="Calibri;Calibri" w:hAnsi="Calibri;Calibri"/>
        </w:rPr>
        <w:t>Opis przedmiotu zamówienia</w:t>
      </w:r>
      <w:r>
        <w:rPr>
          <w:rFonts w:eastAsia="Arial Unicode MS" w:cs="Calibri;Calibri" w:ascii="Calibri;Calibri" w:hAnsi="Calibri;Calibri"/>
          <w:szCs w:val="24"/>
          <w:lang w:eastAsia="en-US"/>
        </w:rPr>
        <w:t xml:space="preserve"> </w:t>
      </w:r>
    </w:p>
    <w:p>
      <w:pPr>
        <w:pStyle w:val="Normal"/>
        <w:ind w:right="-711" w:hanging="0"/>
        <w:jc w:val="right"/>
        <w:rPr/>
      </w:pPr>
      <w:r>
        <w:rPr>
          <w:rFonts w:cs="Calibri;Calibri" w:ascii="Calibri;Calibri" w:hAnsi="Calibri;Calibri"/>
        </w:rPr>
        <w:t>Nr spr. DA/AM-231-41/24</w:t>
        <w:br/>
        <w:t xml:space="preserve">                                                              </w:t>
        <w:tab/>
        <w:tab/>
        <w:t xml:space="preserve"> Gliwice dn. 07.06.2024r.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rametry techniczne – stojak (21 szt.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1"/>
        <w:gridCol w:w="1267"/>
        <w:gridCol w:w="341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 wymaga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przęt fabrycznie nowy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znakowanie znakiem C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rtyfikat producenta potwierdzający zgodność zaoferowanego asortymentu z normą EN ISO 13485: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Stojak kompatybilny z posiadanymi przez Zamawiającego pompami  BBraun Infusomat Space i Perfusor Spac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ojak kroplówki z regulacją wysokości w zakresie: 1320-2150 mm (+/- 50 m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ystosowany do mocowania pompy infuzyjnej typu Infusomat Space/Perfusor Space prod. BBraun oraz dodatkowego osprzę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stawa stalowa wykonana z giętego płaskownika,  tworząc obniżony środek ciężkości zapewniający dużą stabilność konstrukcji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akierowana proszkowo wg palety RAL min. 20 kolorów do wyboru , pięcioramienna na podwójnych, niebrudzących kółkach w obudowie z tworzywa sztucznego o średnicy 75 mm (+/- 5 mm), w tym trzy z blokadą; średnica podstawy: 610 mm (+/- 10 m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umna zewnętrzna z rury ze stali kwasoodpornej o średnicy min. 25 mm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umna wewnętrzna z rury ze stali kwasoodpor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łowica kroplówki z 4 haczykami ze stali kwasoodpornej o nośności min. 4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ojak wyposażony dodatkowo w listwę zasilającą z 5 gniazdami 230V oraz adapter z możliwością  nawinięcia 3m przewod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ygodny uchwyt do prowadzenia stojaka wykonany z rurki fi 20 mm (+/-5 mm)  ze stali lakierowanej proszkowo, z obejmą mocującą do statywu  umożliwiającą  indywidualne dopasowanie wysokości do potrzeb pacjenta, gięty w kształcie trapezu co umożliwia prowadzenie statywu z 3 stron w zależności od indywidualnych preferencji, </w:t>
            </w:r>
            <w:r>
              <w:rPr>
                <w:rFonts w:cs="Calibri;Calibri" w:ascii="Calibri;Calibri" w:hAnsi="Calibri;Calibri"/>
                <w:b/>
              </w:rPr>
              <w:t>OPCJONALNIE do wyboru</w:t>
            </w:r>
            <w:r>
              <w:rPr>
                <w:rFonts w:cs="Calibri;Calibri" w:ascii="Calibri;Calibri" w:hAnsi="Calibri;Calibri"/>
              </w:rPr>
              <w:t xml:space="preserve"> zamiast uchwytu powyżej, koszyk na akcesoria ze stali lakierowanej proszkowo o wym.350x150x150mm (+/- 20 mm), wykonany z wytrzymałego drutu o grubości 2 mm, stelaż 4 mm (+/- 1 mm) zapewniający dużą nośność,  z mocowaniem  do statywu  za pomocą specjalnej, zaciskowej kostki aluminiowej o wym. 95x50 mm (+/- 5 mm) z pokręt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aga stojaka 9,5 kg (+/- 0,5 kg) wraz z całym wyposażeniem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ksymalna nośność stojaka min. 15 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orystyka elementów lakierowanych do wyboru przez Zamawiającego (minimum 20 kolorów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warancja 12 miesię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rukcja obsługi urządzenia w języku polskim dostarczona wraz z urządzeniem w formie papierowej oraz elektronicz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4:00Z</dcterms:created>
  <dc:creator>Szpital_MED</dc:creator>
  <dc:description/>
  <cp:keywords/>
  <dc:language>en-US</dc:language>
  <cp:lastModifiedBy>Ewelina Piątek</cp:lastModifiedBy>
  <cp:lastPrinted>2024-06-07T12:44:00Z</cp:lastPrinted>
  <dcterms:modified xsi:type="dcterms:W3CDTF">2024-06-07T10:44:00Z</dcterms:modified>
  <cp:revision>16</cp:revision>
  <dc:subject/>
  <dc:title>PARAMETRY TECHNICZNE Z SYSTEMEM MONITORUJĄCYM</dc:title>
</cp:coreProperties>
</file>