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right"/>
        <w:rPr>
          <w:rFonts w:ascii="Calibri" w:hAnsi="Calibri" w:cs="Calibri"/>
        </w:rPr>
      </w:pPr>
      <w:r>
        <w:rPr>
          <w:rFonts w:cs="Calibri"/>
        </w:rPr>
        <w:t>Załącznik nr 4 do zapytania cenowego nr DN/DPN-381-1/2025</w:t>
      </w:r>
      <w:bookmarkStart w:id="0" w:name="_GoBack"/>
      <w:bookmarkEnd w:id="0"/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KLAUZULA INFORMACYJNA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DLA WYKONAWCÓW ZAMÓWIEŃ PUBLICZNYCH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UDZIELANYCH PRZEZ NARODOWY INSTYTUT ONKOLOGII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M. MARII SKŁODOWSKIEJ-CURIE – PAŃSTWOWY INSTYTUT BADAWCZ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  <w:b/>
        </w:rPr>
        <w:t>ODDZIAŁ W GLIWICACH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  <w:t xml:space="preserve">Zgodnie z art. 13 Rozporządzenia Parlamentu Europejskiego i Rady (UE) 2016/679 z dnia 27 kwietnia 2016 r. w sprawie osób fizycznych w związku z przetwarzaniem danych osobowych i w sprawie swobodnego przepływu takich danych oraz uchylenia dyrektywy 95/46/WE, informuje się, ż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>Administratorem danych osobowych przetwarzanych w związku z prowadzeniem przez Narodowy Instytut Onkologii im. Marii Skłodowskiej-Curie Oddział w Gliwicach postępowań o udzielenie zamówienia publicznego oraz następnie zawarciem i realizacją umów w sprawie zamówień publicznyc</w:t>
      </w:r>
      <w:bookmarkStart w:id="1" w:name="mip39735853"/>
      <w:bookmarkStart w:id="2" w:name="mip39735852"/>
      <w:bookmarkStart w:id="3" w:name="mip39735851"/>
      <w:bookmarkStart w:id="4" w:name="mip39735850"/>
      <w:bookmarkStart w:id="5" w:name="mip39735849"/>
      <w:bookmarkStart w:id="6" w:name="mip39735848"/>
      <w:bookmarkStart w:id="7" w:name="mip39735847"/>
      <w:bookmarkStart w:id="8" w:name="mip39735846"/>
      <w:bookmarkStart w:id="9" w:name="mip39735845"/>
      <w:bookmarkStart w:id="10" w:name="mip39735844"/>
      <w:bookmarkStart w:id="11" w:name="mip39735842"/>
      <w:bookmarkStart w:id="12" w:name="mip39735841"/>
      <w:bookmarkStart w:id="13" w:name="mip39735840"/>
      <w:bookmarkStart w:id="14" w:name="mip39735839"/>
      <w:bookmarkStart w:id="15" w:name="mip39735838"/>
      <w:bookmarkStart w:id="16" w:name="mip39735837"/>
      <w:bookmarkStart w:id="17" w:name="mip39735836"/>
      <w:bookmarkStart w:id="18" w:name="mip39735835"/>
      <w:bookmarkStart w:id="19" w:name="mip39735834"/>
      <w:bookmarkStart w:id="20" w:name="mip39735833"/>
      <w:bookmarkStart w:id="21" w:name="mip39735831"/>
      <w:bookmarkStart w:id="22" w:name="mip39735830"/>
      <w:bookmarkStart w:id="23" w:name="mip39735829"/>
      <w:bookmarkStart w:id="24" w:name="mip39735828"/>
      <w:bookmarkStart w:id="25" w:name="mip39735827"/>
      <w:bookmarkStart w:id="26" w:name="mip39735826"/>
      <w:bookmarkStart w:id="27" w:name="mip39735825"/>
      <w:bookmarkStart w:id="28" w:name="mip39735824"/>
      <w:bookmarkStart w:id="29" w:name="mip39735823"/>
      <w:bookmarkStart w:id="30" w:name="mip39735822"/>
      <w:bookmarkStart w:id="31" w:name="mip39735821"/>
      <w:bookmarkStart w:id="32" w:name="mip39735820"/>
      <w:bookmarkStart w:id="33" w:name="mip39735819"/>
      <w:bookmarkStart w:id="34" w:name="mip3973581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Calibri"/>
        </w:rPr>
        <w:t>h jest Narodowy Instytut Onkologii  im. Marii Skłodowskiej – Curie – Państwowy Instytut Badawczy przy ul. W.K. Roentgena 5, 02-781 Warszawa, Oddział w Gliwicach przy ul. Wybrzeże Armii Krajowej 15, 44-102 Gliwic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>Dane Kontaktowe Inspektora Ochrony Danych: Narodowy Instytut Onkologii  im. Marii Skłodowskiej – Curie – Państwowy Instytut Badawczy Oddział w Gliwicach, ul. Wybrzeże Armii Krajowej 15, 44-101 Gliwice, tel. 32 278 91 8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/>
        </w:rPr>
        <w:t>Wyżej określone dane osobowe przetwarzane są w celu przeprowadzenia postępowania o udzielenie zamówienia publicznego oraz zawarcia i realizacji umowy w sprawie zamówienia publicznego ( art. 6 ust. 1b RODO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/>
        </w:rPr>
        <w:t>Odbiorcy danych: dane nie będą udostępniane podmiotom innym niż uprawnione na mocy przepisów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Calibri" w:hAnsi="Calibri" w:cs="Calibri"/>
        </w:rPr>
      </w:pPr>
      <w:r>
        <w:rPr>
          <w:rFonts w:cs="Calibri"/>
        </w:rPr>
        <w:t>Dane przechowywane będą przez okres niezbędny do przeprowadzenia postępowania o udzielenie zamówienia publicznego oraz realizacji umowy w sprawie zamówienia publicznego, nie krócej niż do upływu okresu przedawnienia roszczeń wynikających z tej umowy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Calibri" w:hAnsi="Calibri" w:cs="Calibri"/>
        </w:rPr>
      </w:pPr>
      <w:r>
        <w:rPr>
          <w:rFonts w:cs="Calibri"/>
        </w:rPr>
        <w:t>Osoby, których dane podlegają przetwarzaniu, posiadają prawo dostępu do treści swoich danych i ich sprostowania, usunięcia, ograniczenia przetwarzania, prawo do przenoszenia danych,</w:t>
      </w:r>
      <w:r>
        <w:rPr>
          <w:rFonts w:cs="Calibri"/>
          <w:shd w:fill="FFFFFF" w:val="clear"/>
        </w:rPr>
        <w:t xml:space="preserve"> w przypadku udzielenie zgody na przetwarzanie przysługuje</w:t>
      </w:r>
      <w:r>
        <w:rPr>
          <w:rFonts w:cs="Calibri"/>
        </w:rPr>
        <w:t xml:space="preserve"> prawo do cofnięcia zgody w dowolnym momencie bez wpływu na zgodność z prawem przetwarzania, a także wniesienia skargi do Prezesa Urzędu Ochrony Danych (PUODO) w przypadku uznania, że przetwarzanie danych narusza przepisy dotyczące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Calibri" w:hAnsi="Calibri" w:cs="Calibri"/>
        </w:rPr>
      </w:pPr>
      <w:r>
        <w:rPr>
          <w:rFonts w:cs="Calibri"/>
        </w:rPr>
        <w:t>Podanie danych jest dobrowolne, jednak niezbędne w celu udziału w postępowaniu o udzielenie zamówienia publicznego oraz następnie w celu zawarcia i realizacji umowy w sprawie zamówienia publicznego. Konsekwencją nie podania danych jest brak możliwości udziału w postępowaniu oraz zawarcia i realizacji umowy w sprawie zamówienia publiczneg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2372" w:footer="1836" w:bottom="1893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/>
          <w:b/>
          <w:b/>
          <w:bCs/>
          <w:iCs/>
          <w:kern w:val="2"/>
          <w:lang w:eastAsia="ar-SA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851" w:footer="1836" w:bottom="18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37615</wp:posOffset>
          </wp:positionH>
          <wp:positionV relativeFrom="paragraph">
            <wp:posOffset>23495</wp:posOffset>
          </wp:positionV>
          <wp:extent cx="7961630" cy="1335405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163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410075</wp:posOffset>
          </wp:positionH>
          <wp:positionV relativeFrom="paragraph">
            <wp:posOffset>8890</wp:posOffset>
          </wp:positionV>
          <wp:extent cx="1542415" cy="8432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1758315" cy="942340"/>
          <wp:effectExtent l="0" t="0" r="0" b="0"/>
          <wp:wrapNone/>
          <wp:docPr id="2" name="Obraz 14" descr="NIO_logo_podst_GL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NIO_logo_podst_GL_P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6686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f1d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1d85"/>
    <w:rPr/>
  </w:style>
  <w:style w:type="character" w:styleId="InternetLink">
    <w:name w:val="Hyperlink"/>
    <w:basedOn w:val="DefaultParagraphFont"/>
    <w:uiPriority w:val="99"/>
    <w:unhideWhenUsed/>
    <w:rsid w:val="006b2a07"/>
    <w:rPr>
      <w:color w:val="0000FF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827de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1079ec"/>
    <w:rPr>
      <w:rFonts w:ascii="Times New Roman" w:hAnsi="Times New Roman" w:eastAsia="Times New Roman" w:cs="Times New Roman"/>
      <w:sz w:val="18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7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079ec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66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1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1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827de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22" w:customStyle="1">
    <w:name w:val="Tekst podstawowy 22"/>
    <w:basedOn w:val="Normal"/>
    <w:qFormat/>
    <w:rsid w:val="00827de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827de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d40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06</Words>
  <Characters>2441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5:00Z</dcterms:created>
  <dc:creator>Olga Saracen</dc:creator>
  <dc:description/>
  <dc:language>en-US</dc:language>
  <cp:lastModifiedBy>Anna Petri</cp:lastModifiedBy>
  <cp:lastPrinted>2025-01-21T12:27:00Z</cp:lastPrinted>
  <dcterms:modified xsi:type="dcterms:W3CDTF">2025-01-21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