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zapytania cenowego nr DN/DPN-381-10/2024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50" w:leader="none"/>
          <w:tab w:val="right" w:pos="8222" w:leader="none"/>
        </w:tabs>
        <w:ind w:left="284" w:right="850" w:hanging="284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cenowe nr DN/DPN-381-10/2024 z dnia 30.12.20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r. składam ofertę n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zapytanie cenowe dot. usługi </w:t>
      </w:r>
      <w:r>
        <w:rPr>
          <w:rFonts w:cs="Arial" w:ascii="Arial" w:hAnsi="Arial"/>
          <w:b/>
          <w:sz w:val="20"/>
          <w:szCs w:val="20"/>
        </w:rPr>
        <w:t xml:space="preserve">wykonania szerokiego panelu badań proteomicznych </w:t>
        <w:br/>
        <w:t>w technologii Proximity Extension Assay</w:t>
      </w:r>
      <w:r>
        <w:rPr>
          <w:rFonts w:cs="Arial" w:ascii="Arial" w:hAnsi="Arial"/>
          <w:b/>
          <w:bCs/>
          <w:sz w:val="20"/>
          <w:szCs w:val="20"/>
        </w:rPr>
        <w:t xml:space="preserve">  w terminie do dnia </w:t>
      </w:r>
      <w:r>
        <w:rPr>
          <w:b/>
        </w:rPr>
        <w:t xml:space="preserve">31.08.2029 </w:t>
      </w:r>
      <w:r>
        <w:rPr>
          <w:rFonts w:cs="Arial" w:ascii="Arial" w:hAnsi="Arial"/>
          <w:i/>
          <w:sz w:val="20"/>
          <w:szCs w:val="20"/>
        </w:rPr>
        <w:t>„Ocena efektu immunomodulującego radioterapii paliatywnej, w tym radioterapii z przestrzennym zróżnicowaniem dawki, podanej samodzielnie lub z immunoterapią, u chorych którzy wyczerpali możliwość leczenia systemowego i radioterapii radykalnej, przy wykorzystaniu immuno-PET i badań proteomicznych. Immune PET and Proteomics for the Assessment of Response to Spatially Fractionated or Palliative Radiotherapy with or without Immunotherapy (INTROSPECTION)”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504" w:hRule="atLeast"/>
        </w:trPr>
        <w:tc>
          <w:tcPr>
            <w:tcW w:w="907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DANE WYKONAWCY </w:t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umer KRS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IP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Numer REGON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 e-mai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świadczenie ww. usługi dla 1 badanej próbki zamówienia zgodnie z wymogami zapytania ofertowego w c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……. zł (słownie: …………………………. złotych)/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…………………………. zł (słownie: …………………………. złotych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świadczenie ww. usługi dla całości zamówienia tj. dla 550 próbek zgodnie z wymogami zapytania ofertowego w c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……. zł (słownie: …………………………. złotych)/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…………………………. zł (słownie: …………………………. złotych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-em się z treścią ww. zapytania i akceptuję jego postanowienia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cena zawiera wszystkie koszty i składniki związane z wykonywaniem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60 dni. Bieg terminu rozpoczyna się wraz z upływem terminu składania ofert.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.</w:t>
      </w:r>
    </w:p>
    <w:p>
      <w:pPr>
        <w:pStyle w:val="Normal"/>
        <w:spacing w:before="0" w:after="160"/>
        <w:ind w:left="284" w:firstLine="439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2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787273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328295</wp:posOffset>
          </wp:positionH>
          <wp:positionV relativeFrom="page">
            <wp:posOffset>409575</wp:posOffset>
          </wp:positionV>
          <wp:extent cx="1428750" cy="914400"/>
          <wp:effectExtent l="0" t="0" r="0" b="0"/>
          <wp:wrapThrough wrapText="bothSides">
            <wp:wrapPolygon edited="0">
              <wp:start x="-69" y="0"/>
              <wp:lineTo x="21600" y="0"/>
              <wp:lineTo x="21600" y="21531"/>
              <wp:lineTo x="-69" y="21531"/>
              <wp:lineTo x="-69" y="0"/>
            </wp:wrapPolygon>
          </wp:wrapThrough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156210</wp:posOffset>
          </wp:positionV>
          <wp:extent cx="1811020" cy="9906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955703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2d3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2d3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2b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55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2d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2d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2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36488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6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8F641-C459-4EF8-A4FD-1D6932AA1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64</Words>
  <Characters>1584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7:00Z</dcterms:created>
  <dc:creator>Agnieszka Stępień-Dudek</dc:creator>
  <dc:description/>
  <dc:language>en-US</dc:language>
  <cp:lastModifiedBy>Anna Petri</cp:lastModifiedBy>
  <cp:lastPrinted>2024-12-30T07:03:00Z</cp:lastPrinted>
  <dcterms:modified xsi:type="dcterms:W3CDTF">2024-12-30T07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