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6"/>
        <w:ind w:left="-709" w:hanging="0"/>
        <w:outlineLvl w:val="0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ind w:left="-709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  <w:tab/>
        <w:tab/>
        <w:t xml:space="preserve">                             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right"/>
        <w:outlineLvl w:val="0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Nr spr. </w:t>
      </w:r>
      <w:r>
        <w:rPr>
          <w:rFonts w:cs="Calibri" w:ascii="Calibri" w:hAnsi="Calibri"/>
          <w:lang w:val="de-DE"/>
        </w:rPr>
        <w:t>DA/AM-231-62/24</w:t>
      </w:r>
    </w:p>
    <w:p>
      <w:pPr>
        <w:pStyle w:val="Normal"/>
        <w:keepNext w:val="true"/>
        <w:numPr>
          <w:ilvl w:val="0"/>
          <w:numId w:val="0"/>
        </w:numPr>
        <w:spacing w:lineRule="auto" w:line="256"/>
        <w:jc w:val="right"/>
        <w:outlineLvl w:val="0"/>
        <w:rPr/>
      </w:pPr>
      <w:r>
        <w:rPr>
          <w:rFonts w:eastAsia="Calibri" w:cs="Calibri" w:ascii="Calibri" w:hAnsi="Calibri"/>
          <w:lang w:val="de-DE"/>
        </w:rPr>
        <w:t xml:space="preserve">                                                              </w:t>
      </w:r>
      <w:r>
        <w:rPr>
          <w:rFonts w:cs="Calibri" w:ascii="Calibri" w:hAnsi="Calibri"/>
          <w:lang w:val="de-DE"/>
        </w:rPr>
        <w:tab/>
        <w:tab/>
        <w:t xml:space="preserve"> </w:t>
      </w:r>
      <w:r>
        <w:rPr>
          <w:rFonts w:cs="Calibri" w:ascii="Calibri" w:hAnsi="Calibri"/>
        </w:rPr>
        <w:t>Gliwice dn. 30.07.2024r.</w:t>
      </w:r>
    </w:p>
    <w:p>
      <w:pPr>
        <w:pStyle w:val="Normal"/>
        <w:ind w:left="-85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rametry techniczne: </w:t>
      </w:r>
    </w:p>
    <w:p>
      <w:pPr>
        <w:pStyle w:val="Normal"/>
        <w:ind w:left="-993" w:right="-99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kubator CellXpert® C170i firmy Eppendorf (lub równoważny) wraz z reduktorem butlowym dwustopniowym do Co2 (2RBKW-0,15) wraz z wszystkimi niezbędnymi akcesoriami oraz instalacją i szkoleniem w zakresie obsługi</w:t>
      </w:r>
    </w:p>
    <w:p>
      <w:pPr>
        <w:pStyle w:val="Normal"/>
        <w:ind w:left="-993" w:right="-99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1"/>
        <w:gridCol w:w="1267"/>
        <w:gridCol w:w="341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/ lub równoważn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magan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 oferowany</w:t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ogóln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ent/kra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/Ty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fabrycznie nowe (rok produkcji nie wcześniej niż 2024), kompletne i gotowe do użycia – bez dodatkowych nakładów finansowych ze strony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ządzenie zgodne z Rozporządzeniem 2017/745 w sprawie wyrobów medycznych (MDR)  bądź zgodne z Dyrektywą Rady 93/42/EEC (MDD) wraz z późniejszymi przepisami przejściowymi, potwierdzone deklaracją zgodności i/lub certyfikatem CE (w zależności od klasy wyrobu medycznego) oraz stosownymi oświadczeniami (jeśli wymag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żeli dotyczy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ametry podstawow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Pojemność komory inkubatora 167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Sześciościenny system grzania. Rozprowadzanie temperatury na zasadzie konwekcji, bez użycia wentylatora, eliminujący drgania oraz zmniejszający ryzyko kontaminacji wewnętrznej. Brak konieczności użycia wewnętrznych filtrów HEPA współpracujących z wentylator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Szklane drzwi wewnętrzne z uszczelkami umożliwiające podgląd kultur, minimalizując wpływ czynników zewnętrznych na atmosferę wewnątrz komory. Drzwi wewnętrzne dzielone na 4 części z możliwością otwarcia każdego segmentu osobno lub całych drzw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Drzwi zamykane na system magnetycz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Komora inkubatora wykonana ze stali nierdzewnej polerowanej z zaokrąglonymi narożnikami i krawędziami, półki i stelaże łatwe do wyjęc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4 półki perforowane ze stali nierdzewnej o wymiarach (S x G) 522 x 428 mm. Możliwość zainstalowania maksymalnie 8 półe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Półprzewodnikowy czujnik CO2 na podczerwień działający niezależnie od poziomu wilgotności, odporny na temperaturę 180 st. 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Niezależny filtr HEPA na doprowadzeniu CO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Regulacja CO2 w zakresie 0,1-20% z dokładnością 0,1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alibri" w:ascii="Calibri" w:hAnsi="Calibri"/>
                <w:color w:val="212121"/>
              </w:rPr>
              <w:t>Stabilność CO2 +/-0,1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Prędkość przywracania poziomu CO2 do wartości 5% po otwarciu drzwi na 30s: &lt;5min, +/-1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Zakres temperatur pracy: +4st. C ponad temperaturę otoczenia do +50st. 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Calibri" w:ascii="Calibri" w:hAnsi="Calibri"/>
                <w:color w:val="212121"/>
              </w:rPr>
              <w:t>Wyposażony w integralny system kilku czujników temperatur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Regulacja temperatury o 0,1st. 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Jednorodność temperatury w komorze inkubatora w temperaturze +37 st, C wynosząca +/-0,3 st. 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Inkubator wyposażony w opcję autosterylizacji komory inkubatora w temperaturze +180 st. C przez 2 godzi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Możliwość zapisu oraz eksportowania z urządzenia protokołu dotyczącego procesu autosteryliz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Wyjmowana taca nawilżająca ze stali nierdzewnej o poj. 2,5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Kontrola wilgotności: 95% w 37 st. 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System alarmów nieprawidłowej pracy z uwzględnieniem stanów alarmowych: nieprawidłowej temperatury w komorze, nieprawidłowego poziomu CO2 w komorze, otwartych drzw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2 porty dostępu o średnicy zewnętrznej 25mm umieszczone na tylnej ścianie komory inkubatora umożliwiające doprowadzenie urządzeń zewnętrzn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Intuicyjny dotykowy wyświetlacz 7” wyposażony w 2 porty USB 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Inkubator wyposażony w oprogramowanie umożliwiające ustawienie profili użytkowników oraz ich zarządza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Rejestracja danych i wykresów rejestrujących zmiany stężenia CO2, temperatury oraz zapisujący informacje o alarmach w okresie max. 6 miesięcy. Możliwość eksportu wykresów, komunikatów o zdarzeniach w formacie PDF lub CSV poprzez łącze USB 2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Wyposażony w port umożlwiający podłączenie urządzenia do lokalnej sieci internetowej oraz BM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Waga 107 kg z podstawowym wyposażeni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Wymiary zewnętrzne (W x S x G) 900 X 718 X 715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Wymiary wewnętrzne komory (W x S x G) 692 x 539 x 445 m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 i serwi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Gwarancja </w:t>
            </w:r>
            <w:r>
              <w:rPr>
                <w:rFonts w:cs="Calibri" w:ascii="Calibri" w:hAnsi="Calibri"/>
                <w:color w:val="212121"/>
              </w:rPr>
              <w:t>24 miesiąc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/y w okresie gwarancji urządzenia wraz ze wszystkimi materiałami niezbędnymi do wykonania przeglądu zgodnie z zaleceniami producen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, podać częstotliwoś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12121"/>
              </w:rPr>
              <w:t>Autoryzowany serwis na terenie Polsk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wa, montaż i uruchomienie w cenie sprzętu w siedzibie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warantowane bezpłatne naprawy urządzenia w przypadku awarii w okresie gwaran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personelu medycznego z zakresu obsługi i konserwacji w siedzibie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lenie personelu technicznego z zakresu obsługi technicznej i konserwacji w siedzibie Zamawiająceg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cja obsługi urządzenia w języku polskim oraz w języku angielskim (jeżeli posiada) – dostarczona wraz z urządzeniem w formie papierowej oraz elektroniczne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rFonts w:ascii="Calibri" w:hAnsi="Calibri"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>
      <w:rFonts w:ascii="Calibri" w:hAnsi="Calibri" w:eastAsia="Times New Roman"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39:00Z</dcterms:created>
  <dc:creator>Szpital_MED</dc:creator>
  <dc:description/>
  <cp:keywords/>
  <dc:language>en-US</dc:language>
  <cp:lastModifiedBy>Magdalena Filipek</cp:lastModifiedBy>
  <cp:lastPrinted>2024-07-30T09:03:00Z</cp:lastPrinted>
  <dcterms:modified xsi:type="dcterms:W3CDTF">2024-07-30T09:39:00Z</dcterms:modified>
  <cp:revision>2</cp:revision>
  <dc:subject/>
  <dc:title>PARAMETRY TECHNICZNE Z SYSTEMEM MONITORUJĄCYM</dc:title>
</cp:coreProperties>
</file>