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/>
        </w:rPr>
        <w:t>Załącznik Nr 1 do zapytania cenowego Nr DN/DPN</w:t>
      </w:r>
      <w:bookmarkStart w:id="0" w:name="_GoBack"/>
      <w:bookmarkEnd w:id="0"/>
      <w:r>
        <w:rPr>
          <w:rFonts w:cs="Calibri"/>
        </w:rPr>
        <w:t>-381-1/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Usługa wykonania szerokiego panelu badań proteomicznych w </w:t>
      </w:r>
      <w:r>
        <w:rPr>
          <w:rFonts w:cs="Calibri"/>
          <w:b/>
        </w:rPr>
        <w:t>technologii Proximity Extension Assay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</w:rPr>
        <w:t>Usługa będzie realizowana w ramach pbadania ABM numer 2023/ABM/01/00078 pt.:</w:t>
      </w:r>
      <w:r>
        <w:rPr>
          <w:rFonts w:eastAsia="Times New Roman" w:cs="Calibri"/>
          <w:lang w:eastAsia="pl-PL"/>
        </w:rPr>
        <w:t xml:space="preserve"> Ocena efektu immunomodulującego radioterapii paliatywnej w tym radioterapii z przestrzennym zróżnicowaniem dawki, podanej samodzielnie lub z immunoterapią, u chorych którzy wyczerpali możliwość leczenia systemowego i radioterapii radykalnej przy wykorzystaniu immunoPET i badań proteomicznych.</w:t>
      </w:r>
      <w:r>
        <w:rPr>
          <w:rFonts w:cs="Calibri"/>
        </w:rPr>
        <w:t xml:space="preserve"> </w:t>
      </w:r>
      <w:r>
        <w:rPr>
          <w:rFonts w:cs="Calibri"/>
          <w:lang w:val="en-GB"/>
        </w:rPr>
        <w:t>(</w:t>
      </w:r>
      <w:r>
        <w:rPr>
          <w:rFonts w:cs="Calibri"/>
          <w:lang w:val="en-US"/>
        </w:rPr>
        <w:t>INTROSPECTION - od Immune PET and Proteomics for the Assessment of Response to Spatially Fractionated or Palliative Radiotherapy with or without Immunotherapy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Zakres usługi: Oznaczenie ekspresji minimum 3072 białek (lista stanowi integralną część załącznika) w surowicyu krwii obw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Próbki pełnej krwi obwodowej w ilości do 5 ml pobierane będą do próbówek z antykoagulantem. Następnie odwirowywane w celu uzyskania surowicy, które będzie przechowywana w warunkach -80 stop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Transport do Laboratorium wykonującego badanie powinien uzwględnić dwie tury wysyłki. Oferta może zawierać również dodatkową wycenę badania z jedną tur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Przewidywana ilość badanych próbek wynosi maksymalnie 550. Zamawiający zastrzega sobie prawo </w:t>
        <w:br/>
        <w:t>do zmniejszenia ilości badanych próbek do 350</w:t>
      </w:r>
      <w:r>
        <w:rPr>
          <w:rFonts w:cs="Calibri"/>
        </w:rPr>
        <w:t xml:space="preserve"> (ostateczna ilość pobranych próbek zależy od długości czasu życia chorych, której nie da się dokładnie przewidzieć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Wykonawca powinien oferować możliwość randomizacji próbek oraz pomoc przy analizie uzyskanych danych na każdym etapie ich przetwarz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Oferta powinna zawierać instrukcję przygotowania materiału do badań oraz opis warunków transportu próbek do laboarator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Wyniki powinny być dostarczone w formie możliwej do analizy przez ogólna dostępne narzędzia statystyczne np. Stat Analyze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rzewidywany czas współpracy – do 31.08.202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rzewidywany czas rozpoczęcia badania: I kwartał 2025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Ilość materiału do wykonania testu: max 5 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a lista białek poddanych analizie.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0"/>
      </w:tblGrid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triuretic peptides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oponin I, cardiac musc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terogeneous nuclear ribonucleoprotein K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CAAT/enhancer-binding protein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men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Chk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ticotropin-releasing factor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mic stromal lymphopoie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fibril-associated glyco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leukemia/lymphoma protein 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al ox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diotroph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do-keto reductase family 1 member C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e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B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xokinase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 protein-coupled receptor kin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transmembrane domain-containing protein 2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lysin TIA-1 isoform p4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canopy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e-rod homeobox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esicle-associated membrane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hi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T corepress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necrosis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5A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otrop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STK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traspa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tin, aortic smooth musc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troph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GF-like repeat and discoidin I-like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Zinc finger and BTB domain-containing protein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iotroph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4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ositol 1,4,5-triphosphate receptor associated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echol O-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ly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um paraoxonase/arylest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ancreatic secretory granule membrane major glycoprotein G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iskott-Aldrich syndrome protein family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-phase phospho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B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LIT and NTRK-like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aposin receptor GPR3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nzyme 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gen [starch] synthase, musc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rombopoie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ctonucleoside triphosphate diphosphohydrolas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ctonucleoside triphosphate diphosphohydrol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tensin-converting enzym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co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ctoylglutathione ly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osphoprotein associated with glycosphingolipid-enriched microdomain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tin carboxyl-terminal hydrolas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ne morphogenetic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1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cathepsin 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arge proline-rich protein BAG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/differentiation facto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ther of CDO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l-trans-retinol dehydrogenase [NAD(+)] ADH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athrin light chain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functional epoxide hydrol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protein p53-inducible nuclea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ylate kinase isoenzym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roxisomal acyl-coenzyme A ox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terminal prohormone of brain natriuretic 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sor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pt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rotropin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type immunoglobulin domain-containing suppressor of T-cell activati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-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derived growth factor receptor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ng nex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DNF/NT-3 growth factors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inoacyl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ck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--pyruvate amino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/threonine-protein kin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-glutamine gamma-glutamyltransf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yl 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ilip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yridoxal phosphate homeostasis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cellular adhesion molecul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MP-dependent protein kinase type I-alpha regulatory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 recepto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CTP pyrophospha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fatty-acyl-amino acid synthase/hydrolase PM20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ribonuclease LACT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S-associated death domain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growth regulator with EF hand domai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eloid cell nuclear differentiation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grecan cor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xin-B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kinase receptor TYRO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4E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med cell death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yloid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5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S-transferase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superfamily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prin A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deca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ultiple coagulation factor deficiency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glycoprotein NM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hydropteridine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petite-regulating hormo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inhibi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2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balamin binding intrins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ointerstitial nephritis antigen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luble calcium-activated nucleo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ysteine-rich domain-containing group B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xidized low-density lipoprotein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blo homolog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-density lipoprotein receptor-related protein 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3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p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oprotein lip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-protein coupled receptor G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 pentrax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B2-related adapter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related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met oligo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redox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 ligan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aired immunoglobulin-like type 2 receptor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uster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osylhomocyste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tty acid-binding protein, intestin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/differentiation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osinophil cation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lero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al proliferation differentiation and control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arly activation antigen CD6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IV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A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 receptor MARCO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 protease 2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ulmonary surfactant-associated protein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romatic-L-amino-acid decarbox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deca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e oxy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osomal-associated protein 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A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matotrop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nd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c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rdin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active tyrosine-protein kinase transmembrane receptor ROR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domain-containing protein 8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uctose-1,6-bisphospha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 cell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at shock protein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rombomod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ynurenine--oxoglutarate transam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3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midine phosphor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protein convertase subtilisin/kexin typ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mod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id transf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fibrillar-associated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w-density lipoprote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B recep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ver carboxylest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tty acid-binding protein, adipocyt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ssue-type plasminogen activ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cellular adhesion molecul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/differentiation factor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ase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ogenic locus notch homolo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atent-transforming growth factor beta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forming growth factor beta receptor typ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on Willebrand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endothelial aggregation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generating islet-derived protein 3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protein X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 protein-coupled receptor E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ssue alpha-L-fucos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209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glob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ckkopf-rel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0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thostathine-1-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derived growth factor receptor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tocyte growth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ndothelial cell-selective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3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166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ase A2, membrane associate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microsemin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cellular adhesion molecul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rmatopon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tilage acidic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A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7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ultiple epidermal growth factor-like domains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onin-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g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ctonucleotide pyrophosphatase/phosphodiesterase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-sel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glycine alpha-amidating monooxy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3(V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elta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glucuro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lass F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hymotrypsin-like elastase family member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CN 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poxia up-regu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B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galactoside alpha-2,6-sial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kinase receptor Ti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phosphatase non-receptor type substrat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PI fold-containing family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zuroci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ogenic locus notch homolo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totriosid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derived growth factor subunit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artrate-resistant acid phosphatase typ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xin-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 arrest-specific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idermal growth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inyl-peptide cyclo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nuclease T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eopon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B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af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i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elobla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yl endopeptidase FA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XVII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creatic alpha-am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leomycin 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al Pro-X carboxy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ptidoglycan recognitio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59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amylase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obalam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minogen activator inhibi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l surface glycoprotein MUC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trophil defens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so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cto-ADP-ribosyltransfe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Ala-His di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8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gulation factor I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inopeptidase 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luble scavenger receptor cysteine-rich domain-containing protein SSC5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-alpha-trypsin inhibitor heavy chain H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al cell adhesion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opolysaccharide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ncostatin-M-specific recepto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aluronid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nas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ysteine-rich type 1 protein M13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ARC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doge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kinase receptor UFO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s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Z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al cell adhesion molecule L1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q tumor necrosis factor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rombospond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ferrin recepto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st/stem cell growth factor receptor K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foil fac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gulation factor VI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tinoic acid receptor responder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immunoglobulin and mucin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decay-accelerating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ocyte differentiation antigen CD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-sel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mbrane cofacto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 glycoprotein Ib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co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asement membrane-specific heparan sulfate proteoglycan cor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collagen C-endopeptidase enhanc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peroxide dismutase [Cu-Zn]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affinity immunoglobulin gamma Fc region receptor III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ssue factor pathway inhibi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mbrane primary amine ox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pi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affinity immunoglobulin gamma Fc region receptor II-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trophil gelatinase-associated lipoca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receptor typ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osine deami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scular cell adhesio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omponent C1q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tinase-3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itamin K-dependent protein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ge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etuin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tilage oligomeric matrix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yl peptid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rel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glandin-H2 D-iso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cellular adhesion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GF-containing fibulin-like extracellular matrix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thostathine-1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glutamyl 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forming growth factor-beta-induced protein ig-h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alloproteinase inhibi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0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palys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0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5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factor AP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s-related protein Rab-3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B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ryl hydrocarbon receptor nuclear transloc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alpha-induced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LTO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actin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ol amino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elobla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neuronal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lactin regulatory element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164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b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5'-AMP-activated protein kinase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ribonucleotide nucleotidyltransferase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tem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b GTPase-activating protein 1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ca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2 receptor subunit alph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 recepto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conventional myosin-IX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miloride-sensitive amine oxidase [copper-containing]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gulator of G-protein signaling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agog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valonat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Wnt-9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gnaling threshold-regulating transmembrane adapt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XYD domain-containing ion transport regulato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omal cell-derived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tu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cylglycerol kinase z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-arginine deiminase type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kinase C theta 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factor of activated T-cells, cytoplasmic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peptide N-acetylgalactosaminyltransfe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necrosis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F family member-associated NF-kappa-B activ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prouty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ionally-controlled tumo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YTH domain-containing family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skott-Aldrich syndrom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3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lerg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hioredoxin-dependent peroxide reduc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let cell autoantige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-associated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2 receptor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-lik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ate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nulocyte colony-stimulating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mnionles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J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gnaling lymphocytic activat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enabled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5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 [ADP-ribose] polym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tty acid-binding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RSF protein ki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al membrane protein 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regulator protein BACH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lambda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NF receptor-associated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le salt sulfo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DD8 ultimate bust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seph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dehyde dehydrogenase, dimeric NADP-preferrin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 xml:space="preserve">Bcl-2-like protein 11, Isoform BimL 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H2 domain-containing protein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khead box protein O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inyl-Tyr carboxypep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H3-interacting domain death agonis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ionine aminopeptidase 1D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LA class II histocompatibility antigen, DR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BC1 domain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rythropoie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ual adapter for phosphotyrosine and 3-phosphotyrosine and 3-phosphoinosi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EDA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ipartite motif-contain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active dipeptidyl peptidase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-specific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LA class I histocompatibility antigen, alpha chain 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TRIM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C4 and SFRS1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terile alpha motif domain-containing protein 9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thm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transporter ZIP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yrophilin subfamily 3 member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mot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er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kinetic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F-kappa-B essential modul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factor of activated T-cells, cytoplasmic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asome assembly chaperon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IX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olgi-associated PDZ and coiled-coil motif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ual specificity mitogen-activated protein kinase kinas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olic 5'-nucleotidase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ho guanine nucleotide exchange factor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associated protein-lik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ogen-activated protein kinas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eakpoint cluster region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P-Gly domain-containing linker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-selectin glycoprotein ligand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xsackievirus and adenovirus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alpha F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83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tural cytotoxicity triggering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trophil cytosol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type natriuretic 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ntraxin-related protein PTX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arathyroid hormone/parathyroid hormone-related peptid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gl nine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ncostatin-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ticosteroid 11-beta-dehydrogenase isozym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4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-associated kin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cellular adhesion molecul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-dienoyl-CoA reduc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 antigen 7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x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 recepto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toxin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inositide 3-kinase adapte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thylated-DNA--protein-cysteine 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HEXIM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troph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HC class I polypeptide-related sequence A_MHC class I polypeptide-related sequenc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cell scaffold protein with ankyrin repeat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surface glycoprotein CD200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 cytoskeletal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xin-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mu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70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ransforming growth factor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5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AM family member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X-2 membrane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nzym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kemia inhibitory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AM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6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ll-like recep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ppocalc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40 ligan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keleton-associat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KBP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uronate 2-sulf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 fragmentation fac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forming growth factor beta-1 pr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ar migration protein nud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4 gamma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sig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A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tural killer cell receptor 2B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lectin-like receptor subfamily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B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tural killer cells antigen CD9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interleukin-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fas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cell antigen receptor complex-associated protein bet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7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-cell receptor CD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e-associated membrane glyco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inker for activation of T-cells family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P reduc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tase alpha/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ab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oxiredoxin-5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osine 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160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matopoietic lineage cell-specif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differentiation antigen CD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8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q subcomponent subunit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tocyte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Me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outi-rel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O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ms-related tyrosine kinase 3 ligan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nzym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synten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2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neodesmo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ota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ynuren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lymphocyte surface antigen Ly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stitial colla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centa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cid sphingomyelinase-like phosphodiesterase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A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gamma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yl pep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276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brin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yruvate kinase PKL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plasmic protein NCK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alloproteinase inhibi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olic phospholipase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omelys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teroglob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ctonucleotide pyrophosphatase/phosphodiesterase family member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loadhe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ase-activated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48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0 recepto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epidermal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kine receptor-like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 antagonist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steine-rich motor neuron 1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3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relat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 tyrosine-protein kinase erbB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kinase C-binding protein NEL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sencephalic astrocyte-derived neurotroph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 antigen 6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CN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oxalase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oglyceride lip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lta and Notch-like epidermal growth factor-related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yrophilin subfamily 2 member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 hydroxymethyltransferase, cytosol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 function-associated antige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phosphatase non-receptor typ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at shock 70 kDa protein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 colony-stimulating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nitz-type protease inhibi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reatine kinase U-typ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ochondrial fission 1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oglobin family 3A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eomod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anin peptide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ogran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DZ and LIM domain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ARC-related modular calcium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iggering receptor expressed on myeloid cells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rginal zone B- and B1-cell-specif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undabout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ctonucleotide pyrophosphatase/phosphodiesterase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-associated immunoglobulin-lik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ectin-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gnal-regulatory protein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derived growth factor subunit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rk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ithelial cell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'-deoxynucleoside 5'-phosphate N-hydro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ultiple epidermal growth factor-like domains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rticotropin-releasing factor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ospholysine phosphohistidine inorganic pyrophosphate 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ipeptidyl-pep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 isomerase CREL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ymotrypsin-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x extracellular phospho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adhesion molecule-related/down-regulated by oncogene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 protein-coupled receptor E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vanced glycosylation end product-specifi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 typ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al cell-specific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n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Pase inhibitor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rc kinase-associated phospho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-regulated alpha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rokinase plasminogen activator surfac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arg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in subunit alpha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lista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rd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gum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troglyca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creatic lipase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steoclast-associated immunoglobulin-lik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um paraoxonase/lacto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tty acid-binding protein, live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gakaryocyte and platelet inhibitory receptor G6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1,4-galactos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listatin-rel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enerating islet-deriv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AP, Kazal, immunoglobulin, Kunitz and NTR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foil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side diphosphate ki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C14 domain and spectrin repeat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os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NDRG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ontogenic ameloblast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osphatidylinositol 3,4,5-trisphosphate 3-phosphatase and dual-specificity protein phosphatase PT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lambd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global transcription activator SNF2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tomer subunit epsil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c AMP-dependent transcription factor ATF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ocarboxylate transport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 cytoskeletal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reti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-rich interactive domain-containing protein 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C19orf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lass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AMF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related family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 synthase subunit O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v channel-interact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ng-chain fatty acid transport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ionine aminopep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atocarcinoma-derived growth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6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pus La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PAK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-dependent protein deacylase sirtuin-5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6/PLAUR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xil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opentenyl-diphosphate delta-isom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kemia inhibitory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syltransferase 8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s GTPase-activa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al specificity protein phosphat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Fg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plasm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tubule-associated protein tau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asp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-arginine deiminase type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ovaleryl-CoA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tric oxide synthase, endothel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ilip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/threonine-protein kinase 2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P-ribosylation factor-binding protein GG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enazine biosynthesis-like domain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A receptor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owth hormone-releasing hormon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bulin polymerization-promoting protein 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type proton ATPase subunit 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BC1 domain family member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ate-bind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KBP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-pyruvoyl tetrahydrobiopterin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necrosis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exophi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mevalonat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transmembran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transporter ZIP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hibitor of growth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grin-linked kinase-associated serine/threonine phosphatase 2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ptosis regulator BA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amide transf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39S ribosomal protein L46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cium-regulated heat-stabl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I cytoskeletal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ial cell line-derived neurotroph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it homolog 2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tric oxide synthase, br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id transfer protein C2CD2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axin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cin-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ribosyltransferas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sulfate sulfur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 repair protein XRCC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ISC-loading complex subunit TARB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filament light poly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s(5'-adenosyl)-tri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n of IRRE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synte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dor and KH domain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S-transferase 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ma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ctin subunit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active tyrosine-protein kinas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ll blood group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iskott-Aldrich syndrome protein 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BRICK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okin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e oxyge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klotho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mmunoglobulin superfamily containing leucine-rich repeat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-patch domain and KOW motifs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n-converting enzym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foldin subuni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uctose-2,6-bisphosphatase TIGA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ne-rich AKT1 substrat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terior gradient protein 2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gen-activated protein kinase kinase kinase kin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8 receptor accessory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eine-rich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neurin subunit B 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partate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tic spindle assembly checkpoint protein MA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epireg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rc kinase-associated phosph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ositol monophospha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phosphatase non-receptor 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hydrolase 5 proenzym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-dependent Clp protease proteolytic subunit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N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icotinamide/nicotinic acid mononucleotide adenyl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toxic and regulatory T-cell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anulocyte-macrophage colony-stimulating factor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gnancy-specific beta-1-glyc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a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binding cancer antigen expressed on SiSo cell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16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nerve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BHD1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ethanolamine/phosphocholine 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ath domain-containing protein CRAD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ica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de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DD4-like E3 ubiquitin-protein ligase WW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ine phosphoribos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0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harged multivesicular body protein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acylethanolamine-hydrolyzing acid 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B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NF family receptor alph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ckkopf-relat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-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KBP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-spon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AP, Kazal, immunoglobulin, Kunitz and NTR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B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gamma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in-specific chaperone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e membran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pica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 antigen 9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transmembrane protein FLRT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ase serin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istone-lysine N-methyltransferase SETMA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galactos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ho-related GTP-binding protein Rho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M domain-containing glycosylphosphatidylinositol ancho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tax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nnan-binding lectin serine prote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M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min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nascin-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and C2 domain-containing protein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KBP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phosm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oxiredox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ctoperox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6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-associated immunoglobulin-like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med cell death 1 ligand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0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ed frizzled-rel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asome activator complex subunit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y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synucl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AG family molecular chaperone regula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pper chaperone for superoxide dismu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 protein-coupled receptor B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amine N-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actalki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actor protein for cytohesin exchange factor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fet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l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orant-binding protein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0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B recepto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to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ed frizzled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leukemia/lymphoma protein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63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asome activator complex subuni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ialoglycoprotein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(1,6)-fucos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in-folding cofacto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ne morphogenetic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tral cer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evican cor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receptor R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up 10 secretory phospholipase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te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undabout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pithelial discoidin domain-containing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RF35-like molecul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ovirus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 domain-contain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-galactosyl-N-acetylglucosaminide 4-alpha-L-fucosyltransferase FUT3_4-galactosyl-N-acetylglucosaminide 3-alpha-L-fucosyltransferase FUT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niocalc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WD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cuolar protein sorting-associated protein VTA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z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8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trophil colla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4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med cell death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SFL1 cofactor p4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B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matopoietic progenitor cell antigen CD3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ersican cor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pantothenoylcysteine decarbox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hingomyelin phosphodi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ne marrow stromal antige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lfotransferase 1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active C-alpha-formylglycine-generating enzym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a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lta(14)-sterol reductase LB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e-associated membrane glyco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en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ogra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LA class II histocompatibility antigen gamm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X-C motif chemokine 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tty acid-bind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GOLM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GM domain family membe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en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xytocin-neurophys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lass F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-1 membrane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P-ribosyl cyclase/cyclic ADP-ribose hydrol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phosphatase CPPE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can cor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-3 growth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cavenger receptor class A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pha-2-macroglobulin receptor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 membe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ate receptor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crophage scavenger receptor types I and I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ctional adhesion molecul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pulsive guidance molecul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ckkopf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idging integra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CN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protein hormones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yloid-beta precurso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2-glyc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 migration inhibitory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 pentrax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hydrolase 1 proenzym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sal cell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ess-induced-phosph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hemoglobin-stabiliz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mocol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lomucin core protein 2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pi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omelys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tophan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doge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idine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idylethanolamine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kocyte elastase inhibi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7 recepto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4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glycoprotein V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hibin beta C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inositide-3-kinase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al cell adhesion molecul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hi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RP chaperone MES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eloperox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meric immunoglobul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x metalloproteinase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rombospond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-activating factor acetyl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dal modula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nascin-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109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nitz-type protease inhibi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99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1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mogle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peroxide dismutase [Mn]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P-sugar pyro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 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mosin beta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177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m-like transcript 2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c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99 antigen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meca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kinase-type plasminogen activ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-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 receptor accessory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1,4-glucuron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al dehydro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aired immunoglobulin-like type 2 receptor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RF35-like molecul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 endothelial cell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nuly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affinity immunoglobulin epsilon F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ctadhe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 reductase 1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7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titis A virus cellular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ylsulfatas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Y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lavin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9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yl-CoA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immunoglobulin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tion-independent mannose-6-phosphat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alloproteinase inhibi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ymotrypsinogen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ctional adhesion molecul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A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active serine protease PAMR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foil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ip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niocalc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-bind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n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kinson disease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on-specific lipid-transf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kyrin repeat domain-containing protein 5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b9 effector protein with kelch motif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domain-containing T-cell activation inhibi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ulmonary surfactant-associated protein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V excision repair protein RAD23 homolog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njur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 hormone varian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line/serine-rich coiled-coil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glutamine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secretase-activa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ibonucleoside-diphosphate reductase subunit M2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tocyte growth factor-regulated tyrosine kinase substrat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[Pyruvate dehydrogenase [acetyl-transferring]]-phosphatase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tinoic acid receptor responde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n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NRDP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hers against decapentaplegic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lanoma-associated antigen 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cium/calmodulin-dependent protein kinase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derived growth factor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immunoglobulin-like receptor 3D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otic-spindle organiz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ibonucleoside-diphosphate reductase subunit M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ituitary adenylate cyclase-activating polypeptide type I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DP-glucuronic acid decarboxy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atent-transforming growth factor beta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lap endonucle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c receptor-lik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 association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-related protein 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immunoglobulin-like receptor 2DL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C-gamma serine/threonine-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glyca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betacell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omplex protein 1 subunit epsil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 GTPase-activa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n GTPase-activa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ochondrial antiviral-signal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Zinc finger and BTB domain-containing protein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transferase MAE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kinase Fes/Fp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troph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2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6 snRNA-associated Sm-like protein LSm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vB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F-kappa-B inhibitor epsil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Helio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AM family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affinity immunoglobulin gamma Fc region receptor II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ucose-fructose oxidoreductase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aculoviral IAP repeat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ulmonary surfactant-associated protein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-box-like/WD repeat-containing protein TBL1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asome subunit alpha typ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H2B adapter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H dehydrogenase [ubiquinone] iron-sulfur protein 6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feron-inducible double-stranded RNA-dependent protein kinase activato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tiviral innate immune response receptor RIG-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cotinamide phosphoribos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6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GT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-specific gamma-glutamylcyclotransf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functional UDP-N-acetylglucosamine 2-epimerase/N-acetylmannosamin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lular tumor antigen p5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ic functional regulator FMR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lograft inflammatory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pla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diator of RNA polymerase II transcription subunit 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necrosis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division cycle protein 27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riend leukemia integration 1 transcription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85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S-transferase A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terior gradient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do-keto reductase family 1 member 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eine protease ATG4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ial fibrillary acid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tropin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F-hand calcium-binding domain-containing protein 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rain-specific angiogenesis inhibitor 1-associ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6/PLAUR domain-containing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pidermal growth factor-like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gen-activated protein kinase kinase kin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LAM family membe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 GTPase-activating protein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NA-binding protein FU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ticolibe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xin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D-linked sulfhydryl oxidase AL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ctonucleoside triphosphate diphosphohydrol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rypt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PS10 domain-containing receptor SorCS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glucag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growth-regulating nucleola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-specific surface glycoprotein CD2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atopoietic prostaglandin D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MP and activin membrane-bound inhibitor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1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-ketoacyl-CoA thiolase, peroxisom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purine S-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khead box protein O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kinase FLT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med cell death 1 ligand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 1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gnal transducer and activator of transcription 5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licing factor 3B subunit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pt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AB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cuolar protein sorting-associated protein 53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related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-directed RNA polymerases I, II, and III subunit RPABC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A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forming acidic coiled-coil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BC1 domain family member 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ptosis-inducing factor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nose-6-phosphate iso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izure 6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phosphatidylcholine acyltransf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inker for activation of T-cells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low-density lipoprotein receptor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-protein coupled receptor G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n-dependent kinase 4 inhibitor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 cytoskeletal 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chrome c oxidase subunit 5B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K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(G),N(G)-dimethylarginine dimethylaminohydro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XR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ran sulfate glucosamine 3-O-sulfotransferase 3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6S proteasome non-ATPase regulatory subunit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bin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prily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s(5'-nucleosyl)-tetraphosphatase [asymmetrical]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pE protein homolog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scular non-inflammatory molecul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anyl-tRNA editing protein Aars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super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ckkopf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idylinositol 3,4,5-trisphosphate 5-phosphat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cyte activation gene 3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P-ribosyl cyclase/cyclic ADP-ribose hydro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canopy homolog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ebral dopamine neurotroph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clin-dependent kinase inhibi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F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emokine-like protein TAFA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MP-N-acetylneuraminate-beta-galactosamide-alpha-2,3-sial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rb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gnal recognition particle 14 kDa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mogle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302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4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NF family receptor alph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ylsulfatas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cretory carrier-associated membrane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-containing protein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ctin subuni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velopmentally-regulated GTP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-associated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ongin-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plasmic reticulum resident protein 4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azal-type serine protease inhibitor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leste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type proton ATPase subunit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A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bin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ositol polyphosphate 1-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o-oncogene tyrosine-protein kinase receptor Re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methylest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Ye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E3 ubiquitin-protein ligase DTX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Ly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COS ligan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igodendrocyte-myelin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hers against decapentaplegic homolog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eptidyl aminopeptidase-like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cuolar protein sorting-associated protein 37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-phosphofructo-2-kinase/fructose-2,6-bisphosphat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phireg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ocaly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myloid beta A4 precursor protein-binding family B member 1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oid growth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 GTPase-activating-like protein IQGA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tero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ol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caine 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eneral vesicular transport factor p1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CN family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ol-bind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photerin-induc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peptide N-acetylgalactosaminyltransferase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3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defensin 4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-dependent protein deacetylase sirtu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l surface A33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acetylgalactosaminyltransferas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cin-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1,3-galactosyl-O-glycosyl-glycoprotein beta-1,6-N-acetylglucosamin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sothe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itelline membrane outer layer protein 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ynaptic vesicle membrane protein VAT-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kaline phosphatase, placental 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elin-oligodendrocyte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rphobilinogen 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ebell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cium-binding and coiled-coil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neuropeptide Y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droxyacid ox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med cell death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pidermal growth factor receptor kinase substrate 8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ta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ctin subunit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ogran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P53-regulated inhibitor of apoptosi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oxiredox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at shock protein beta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LIT and NTRK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py-30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related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MB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-spond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V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RF35-like molecul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XADR-like membra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valbumin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n Willebrand factor A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titis A virus cellular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peptide N-acetylgalactosaminyltransf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culon-4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lenocysteine ly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n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sabled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s and immunoglobulin-like domains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-capp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phosphatidic acid phosphatase typ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oglobin subunit th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-(apurinic or apyrimidinic site) endonucle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bable serine carboxypeptidase CPV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b-interacting lysosomal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ionine amino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pica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 metalloelas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ssue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ran-sulfate 6-O-sulfo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ataxin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ge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CN family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gin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-associated calcium signal transduc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bind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2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kotriene A-4 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bitol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ft-right determination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toma-derived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eine-rich secretory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NF family receptor alph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 calcium sens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droxyacylglutathione hydrol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mogle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ARC-related modular calcium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AP four-disulfide core domain protein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nt inhibitory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heparin-binding EGF-like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C motif chemokin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adrenomedul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L-iduro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RF35-like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sp90 co-chaperone Cdc3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 protease HTRA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eloid cell surface antigen CD3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ase A2 group XV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coidin, CUB and LCCL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phosphatase 1 regulatory subunit 1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pper transport protein ATOX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ght junction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bable carboxypeptidase X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-xylulose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4b-binding protein bet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al cell adhesion molecule 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ate receptor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blastoma suppressor of tumorigenicity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ocalyxin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izure 6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dki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ct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recep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SC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GF-beta receptor type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kinase C-binding protein NEL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 domain-containing protein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poietin-1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'-nucleo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mor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late O-acetyl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3 receptor subunit alph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AP four-disulfide core domain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osomal-associated protein 2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ibroblast growth factor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aa-Pro amino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-iso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 tyrosine-protein kinase erbB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AR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ssue factor pathway inhibi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chondrial peptide methionine sulfoxide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CREG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creatic prohormo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 tyrosine-protein kinase erbB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o-oncogene tyrosine-protein kinase Sr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lta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27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ate receptor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6/PLAUR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lanoma-derived growth regulatory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tek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NN domain-containing protein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-methylmethionine--homocysteine S-methyltransferase BHMT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HP2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hyroid hormone receptor-associ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3 ubiquitin ligase TRAF3I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lar protein 5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licase SKI2W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in subunit alph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opomyosin alpha-3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utamate--cysteine ligase regulatory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2-alpha ki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sma membrane calcium-transporting ATP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sequestr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ltage-dependent T-type calcium channel subunit alpha-1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/potassium-transporting ATPase subunit bet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diator of RNA polymerase II transcription subunit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2A adrenergi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membrane emp24 domain-containing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39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S ribosomal protein S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untingtin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anulocyte-macrophage colony-stimulating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crotubule-associated proteins 1A/1B light chain 3 beta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igoribonucle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XPE family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lute carrier family 12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nodoxin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 synthase subunit delta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ng-chain-fatty-acid--CoA lig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DP-glucose 6-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osine triphosphate pyro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osome component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MP-specific 3',5'-cyclic phosphodiesterase 4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anodin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acyl-aromatic-L-amino acid amido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tric oxide synthase, inducib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BMUC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aptin ear-binding coat-associ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bable RNA-binding protein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25-dihydroxyvitamin D(3) 24-hydroxyl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 cytoskeletal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mo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ndogenous retrovirus group V member 1 Env poly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traspan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l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antigen C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H2 domain-containing adapter protein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ultiple epidermal growth factor-like domains protein 1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pore complex protein Nup5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ptidoglycan recognition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tide triphosphate diphosphatase NUDT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rotroph embryon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mmaglobin-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amide-1-phosphate transf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rganic solute transporte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lgi-associated kinase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ionine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mine acet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-like growth factor 2 mRNA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4/U6.U5 tri-snRNP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ostosin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112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rial natriuretic peptid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Zinc finger CCHC domain-containing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/potassium-transporting ATPase subunit bet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tin carboxyl-terminal hydrolase 4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osin light chain 1/3, skeletal muscle isofor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P-ribosylation factor-like protein 2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3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-binding protein SMUBP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/potassium-transporting ATPase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mannomut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T1- and DDB1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ongin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ient receptor potential cation channel subfamily V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omeg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ISC complex subunit Abraxas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mes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ydroxyacyl-coenzyme A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idinoacetate N-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transcription factor Y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yl amino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R degradation-enhancing alpha-mannosidase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hydroorotate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interacting serine/threonine-protein kin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ate-binding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SC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oyl-CoA delta isom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protein TP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on-specific vesicular protein calcy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osterone 17-beta-dehydroge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-binding cassette sub-family A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erredoxin-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at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al protein 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ptide YY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DZ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cto-NOX disulfide-thiol exchang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membrane emp24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ERM domain-containing protein 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karyotic translation initiation facto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droxymethylglutaryl-CoA synth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al repressor NF-X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ylmalonyl-CoA mu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factor NF-kappa-B p105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kyr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A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nesin-like protein KIF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S-transferase Mu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actosylgalactosylxylosylprotein 3-beta-glucuronosyltransfe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P-ribosylation factor-like protein 13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type proton ATPase subunit 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ryl hydrocarbon receptor nuclear translocator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eratin, type II cytoskeletal 6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gininosuccinate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UHRF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MC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tomer subunit beta'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 glycoprotein Ib bet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nesin-like protein KIF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steine and glycine-rich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romobox protein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39S ribosomal protein L24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modomain testis-specif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1GALT1-specific chaperon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tin thioesterase OTU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lemm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ld shock domain-containing protein E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cys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in-associated protein 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osphofurin acidic cluster sort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HF complex subunit HOOK interacting protein 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alpha-acetyltransferase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immunoglobulin domain-containing protein 10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oma-preferred partne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and calponin homology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actin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soactive intestinal polypeptid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neoplastic antigen M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rsin-1A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el-1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cosamine-6-phosphate isom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phosphoinositol polyphosphate phosphohydrolase 3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osin-binding protein C, fast-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hionine beta-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oxoprol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yrin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cidic leucine-rich nuclear phosphoprotein 32 family member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lograft inflammatory factor 1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ushi, nidogen and EGF-lik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AXIP1-associated glutamate-rich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tide exchange factor SI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tion-dependent mannose-6-phosphat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en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superfamily member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arcoplasmic reticulum histidine-rich calcium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iomo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ntin matrix acidic phosph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droxymethylglutaryl-CoA ly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ng nexi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ositol 1,4,5-trisphosphate receptor 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demethoxyubiquinone hydroxyl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n protease homolog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c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domain-containing glutamate-rich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M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troph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cribble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undabout homolog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uccinyl-CoA:3-ketoacid coenzyme A transferase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roxisomal trans-2-enoyl-CoA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H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doleamine 2,3-dioxy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some-associated-trafficking regula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at shock factor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litropin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version-inducing cysteine-rich protein with Kazal motif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14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th938 domain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owth arrest and DNA damage-inducible proteins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active ribonuclease-like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oyl-CoA hydra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170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tohexo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type proton ATPase subunit 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CLS1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HNAK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 light cha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B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utative tyrosine-protein phosphatase aux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transcriptional regulator FAM17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cium-binding and coiled-coil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iplak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 light cha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aminated glutathione 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utamine amidotransferase-like class 1 domain-containing protein 3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llistatin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lta-lik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droxysteroid dehydrogenase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NA-binding protein with multiple splicin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n-specific GTPase-activa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idylinositol 3,4,5-trisphosphate 5-phospha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oblast differentiation-associated protein AHNAK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alic acid-binding Ig-like lect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nnosyl-oligosaccharide 1,2-alpha-mannosidase I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in-releasing 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na pellucida sperm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ic triacylglycerol lip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lA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cription factor NF-E2 45 kDa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transport protein Sec3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2 subuni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acetyl-D-glucosamin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Quinone oxidoreductase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erophosphocholine cholinephosphodiesterase ENPP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noyl-[acyl-carrier-protein] reduc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TS-lik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ne-rich transmembrane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dium channel subunit beta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oid-inducible serine carboxy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PI fold-containing family A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in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DP-GlcNAc:betaGal beta-1,3-N-acetylglucosaminyltransferas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-opiomelanocor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oaspartyl peptidase/L-asparag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S ribosomal protein L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',3'-cyclic-nucleotide 3'-phosphodi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I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in 13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ic inhibitory poly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oxylate reductase/hydroxypyruvate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glutamylaminecyclo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lymphocyte activation antigen CD8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CL2/adenovirus E1B 19 kDa protein-interact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noyl-CoA hydratase domain-containing protein 3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5'(3')-deoxyribonucleotidase, cytosolic 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peptide N-acetylgalactosaminyltransfer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osin-binding protein C, slow-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glandin reduc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erm equatorial segment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x metalloproteinase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a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H domai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Pase GET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glutamylcyclo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ch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ididymis-specific alpha-mannos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oglobin subunit z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midylate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M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ushi repeat-containing protein SRP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PI fold-containing family B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ranched-chain-amino-acid aminotransferase, cytosol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eloid-derived growth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-3-hydroxy-L-proline dehydr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po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acl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chrome c oxidase subunit 6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alloproteinase inhibi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crystallin 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kocyte cell-derived chemota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/ISG15-conjugating enzyme E2 L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active carboxypeptidase-like protein X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8 kDa heat- and acid-stable phosph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b11 family-interact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tonic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ged multivesicular body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cys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acetylneuraminate ly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turtle homolog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ecifically androgen-regulated ge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igh affinity immunoglobulin alpha and immunoglobulin mu Fc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rapie-responsiv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t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ongation factor 1-del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ega-amidase NIT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hae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amin pyrophospho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otagmin-lik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ia maturation factor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sulphoglucosamine sulphohydr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LP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z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-phosphogluconate dehydrogenase, decarboxylatin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idine 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A membe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lanotransfer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seudokinase FAM20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 protein-coupled receptor F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1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atty acid-binding protein, hear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ureidopropio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chondrial import receptor subunit TOM20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27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TS-like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hort/branched chain specific acyl-CoA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s-related protein Rab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chondrial import inner membrane translocase subunit Tim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ia-derived ne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X assembly mitochondrial protein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-containing protein 5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toxic T-lymphocyt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te-specific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thm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acetylglucosamine-6-phosphate deacet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nd 3 anion transport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AMTS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-dopachrome decarbox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in-derived neurotroph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kine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-isomerase 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kocyte immunoglobulin-like receptor subfamily A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c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u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II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ne marrow proteoglyca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oglyca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infi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hisa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ha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eocal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 pentra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ne-rich acidic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llagen triple helix repeat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sia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ibroblast growth factor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XV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ndroitin sulfate proteoglyca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praba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tilage intermediate laye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reatine kinase B-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bi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mmunoglobulin superfamily DCC subclass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romogranin-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creted Ly-6/uPAR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4 member 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Q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ogenic locus notch homolo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beta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ra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io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hymotrypsin-like elastase family member 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nascin-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nglioside GM2 activ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aldo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id cer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e-associated membrane glyc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partate aminotransfer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PC intracellular cholesterol transport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apo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 domain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n receptor type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2 receptor subunit bet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routy-related, EVH1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tase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poxia-inducible factor 1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ine-specific demethylase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-conjugating enzyme E2 Z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ll-like recep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GLI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ate carboxy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ATP-dependent RNA helicase DDX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pamycin-insensitive companion of m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stroge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ligand superfamily member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one deacetylas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yrosine-protein phosphatase non-receptor typ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one acetyltransferase p30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-dependent protein deacetylase sirtu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-directed RNA polymerase II subunit RP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1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pha-N-acetylneuraminide alpha-2,8-sial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la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khead box protein J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al repressor protein YY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trin receptor UNC5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3 gamm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ate decarboxyl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s and immunoglobulin-like domains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side diphosphate kinas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p-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plication protein A 32 kDa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feration marker protein Ki-6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1/S-specific cyclin-E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ne-rich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CAAT/enhancer-binding protein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2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esteron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0 receptor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o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factor Rel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lectin-like receptor subfamily F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phosphatidylinositol 3-phosphate 5-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RISC and BRCA1-A complex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ral Wiskott-Aldrich syndrom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ngle-stranded DNA-binding protein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tyrosine phosphatase type IVA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P53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6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3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AG family molecular chaperone regula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1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hrombospondin type-1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hingomyelin phosphodiester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amar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NF receptor-associated factor 3, Isoform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lomeric repeat-binding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ran-sulfate 6-O-sulfotransf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-rel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ain-specific serine prote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phosphatidylinositol 4,5-bisphosphate phosphodiesterase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glyco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ylglycine-generating enzym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flatoxin B1 aldehyde reductase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8S ribosomal protein S16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XIA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sein kinase I isoform del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nsity-regul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-dependent RNA helicase DDX39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xygen-dependent coproporphyrinogen-III oxid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lBP1-associated Eps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stinal-type alkaline 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cl-2-like protein 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l surface hyaluro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sulin growth factor-like family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st cell-expressed membran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GF-beta receptor typ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hancer of filamentatio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OF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ath-associated protein ki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16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NA-binding protein with multiple splicin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17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N-acetylgalactosami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LIT and NTRK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iod circadian protein homolog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estis-specific Y-encoded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rosomal protein SP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asome assembly chaperon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1q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nic hedgeho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6-dihydroxyindole-2-carboxylic acid ox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kyrin repeat and MYND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cotropic viral integration site 5 protein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H dehydrogenase [ubiquinone] 1 alpha subcomplex subunit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NEDD4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factor of activated T-cells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LATS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molecular weight phosphotyrosine protein 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CL2/adenovirus E1B 19 kDa protein-interacting protein 3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DNA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anulocyte colony-stimulating factor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 disintegrin and metalloproteinase with thrombospondin motif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6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ll-lik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RF GTPase-activating protein GIT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defensin 10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ignal transducer and activator of transcriptio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LYR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rythroid membrane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ph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-cell link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ic inhibitory polypeptid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-cell antigen CD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c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cylglycerol kinase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iomo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b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(+)/H(+) exchange regulatory cofactor NHE-RF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6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12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kine receptor common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scular endothelial growth facto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esicle-associated membrane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226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4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cribble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 topoisomerase 2-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glandin E synth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doleamine 2,3-dioxy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iplak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exophil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ul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l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numb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tin filament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-kinase anchor protein 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mo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-isomerase A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 hormone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ne morphogenetic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RF35-like molecule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oglobin family 3A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plasmic reticulum resident protein 2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HEG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-aminoacyl-tRNA deacy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atin-S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vergent protein kinase domain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rix remodeling-associated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GMP-specific 3',5'-cyclic phosphodi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etylcholin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ctional adhesion molecule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V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-protein coupled receptor 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receptor superfamily member 1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CC-interacting protein 13-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AX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icent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dherin EGF LAG seven-pass G-type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galactosidas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MEN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line-serine-threonine phosphatase-interact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cosamine-6-phosphate isom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fibril-associated glyco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aphorin-3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eraldehyde-3-phosphate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relaxin H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DI1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porphyrinogen decarbox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serp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3-3 protein th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A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ne-rich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LEG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protein D5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terin-4-alpha-carbinolamine dehydr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glycoprotein V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l-trans-retinol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B membe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HL repeat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MP-binding endothelial regulato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in-specific chaperon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exin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q tumor necrosis factor-related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 isomerase CREL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q and tumor necrosis factor-related protein 9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GMP-dependent protein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 type-A recep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P reduct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sc70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hibin beta B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cose mutaro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 protease inhibitor Kazal-typ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hepsin 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alpha-induced protein 8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(+)/H(+) exchange regulatory cofactor NHE-RF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TP cyclohydrolase 1 feedback regulatory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Quinone oxidoreductase PIG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mes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5-phosphohydroxy-L-lysine phospho-ly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-iminobutanoate/2-iminopropanoate 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se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 zipper transcription factor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lybdopterin synthase catalytic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TPase IMAP family member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esicle transport through interaction with t-SNAREs homolog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cell differentiation antigen CD7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ylphosphatase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acetylglucosamine-1-phosphodiester alpha-N-acetylglucosami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ng nex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synucl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recep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b GTPase-binding effecto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ed frizzled-relat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yclin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hi domain-contain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ospholipase A2 inhibitor and Ly6/PLAUR domain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 GTPase-activating protein 4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X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adduc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ar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oxycytidylate 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ionine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utative peptidyl-tRNA hydrolase PTRH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ndroadhe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B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idekick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redoxin-related protein 5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heveled-associated activator of morphogenesi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factomed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enkephalin-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rionic somatomammotropin hormon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oxiredo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late dehydrogen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riogonadotropin subunit beta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nuclease pancreat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B-10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gra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isto-blood group ABO system 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ptidase inhibitor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idylcholine-sterol ac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xi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ialoglycoprotein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cose-6-phosphate iso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crophage colony-stimulating factor 1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em-like transcript 1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tracellular superoxide dismu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gulation factor 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x hormone-binding glo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A-I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obalam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aa-Pro di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nuclease K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co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-Golgi network integral membran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sodilator-stimulated phosph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creatic triacylglycerol lip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rophage mannose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tensin-converting enzym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receptor 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omponent C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psin A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thione reduc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inoge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pamine beta-hydrox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um paraoxonase/arylest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nucleas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2-HS-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pha-amylase 1A_Alpha-amylase 1B_Alpha-amylase 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L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tensino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-N-acetylchitobi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ntethe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a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tocyte growth factor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elso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steine-rich secretory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factor H-related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linest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tocyte growth factor activ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omponent C8 bet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factor H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r subcomponent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-alpha-trypsin inhibitor heavy chain H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hromb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roxine-binding glo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2-microglo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um amyloid A-4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mphatic vessel endothelial hyaluronic acid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lfhydryl oxid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gnancy zo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1s subcomponen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uste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A-IV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xypeptidase 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tractin, Isoform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tracellular matrix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itamin K-dependent protein 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factor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gulation factor XI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lambda constan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fam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-acetylmuramoyl-L-alanine 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ticosteroid-binding glo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lenoprotein 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(a)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ipon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C-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1-antitryp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cine-rich alpha-2-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-sel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1r subcomponen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tin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facto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tran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gment epithelium-derived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factor H-related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nose-binding protein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ma kallikr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basic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-alpha-trypsin inhibitor heavy chain H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ma serine protease inhibi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telet fac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ectin-3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omponent C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rin co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1-acid glyco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lipoprotein A-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idine-rich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1B-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factor 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agulation factor X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sta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5 antigen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C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ma protease C1 inhibi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um amyloid P-componen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2-antiplasm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tamin D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agulation factor XIII B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thyre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otransfer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per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mino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1-antichymotryp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nec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inogen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tithrombin-II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ment factor 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lambd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rmadillo repeat-containing X-link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olic carboxypeptid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plakin-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uanine nucleotide exchange factor VAV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clin-dependent kinase-lik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/Rap GTPase-activating protein SynGAP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ight junction protein ZO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bulin beta-3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tenin alph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ZPR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ate receptor ionotropic, NMDA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amma-aminobutyric acid receptor subunit alpha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dium channel subunit bet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c nucleotide-gated cation channel bet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n of IRRE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liary neurotrophic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ueppel-like facto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cagon-like peptide 1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traspan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osomal-associated protein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SUMO-protein ligase RanB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otassium voltage-gated channel subfamily C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hotoreceptor matrix proteoglyca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timine reductase mu-crystal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nesin-like protein KIF20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yl-protein thioester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izzled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G-protein coupled receptor 10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ltage-dependent L-type calcium channel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cycle exit and neuronal differentiatio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L-type zinc fing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defensin 1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hydroxytryptamine receptor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toanco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mo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3 delt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cto-ADP-ribosyltransferase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b3 GTPase-activating protein catalytic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CN1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ndothelial cell-specific chemotaxis regul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one deacetylase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 channel protein type 2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mes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factory mark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dicator of cytokinesis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lA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toreceptor cilium actin regul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marate hydrat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ltage-dependent L-type calcium channel subunit alpha-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13 receptor subunit alph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neoplastic antigen M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ndroitin sulfate proteoglyca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ranched-chain-amino-acid aminotransfer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ate cornified envelope-like proline-rich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alloreductase STEAP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reak repair meiotic recombinase recruitment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factor AP-2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defensin 10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a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ebell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ase serine 1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ermine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AV-lik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KG2-A/NKG2-B type II integral membra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ogenesis of lysosome-related organelles complex 1 subunit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seve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defensin 1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GCR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ositol 1,4,5-trisphosphate receptor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-rich interactive domain-containing protein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mmunoglobulin superfamily DCC subclass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H3 domain-binding glutamic acid-rich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iomod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ratin, type II cytoskeletal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hydroxytryptamine receptor 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RP15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crotubule-associated proteins 1A/1B light chain 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neurin B homologous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onin-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ho guanine nucleotide exchange facto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lass E basic helix-loop-helix protein 4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-arres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ectrin beta chain, non-erythrocytic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-protein coupled receptor V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lig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mor protein p7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RC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photerin-induc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E3 ubiquitin-protein ligase DTX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PF0565 protein C2orf6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-type lectin domain family 2 member 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3 ubiquitin ligase TRIM4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nd 4.1-like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henylalanine--tRNA ligase alpha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kyrin repeat domain-containing protein SOWA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AL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loride intracellular channel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ylthioribose-1-phosphate iso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-dependent RNA helicase DDX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alpha-acetyltransferase 8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ng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and fibronectin type-III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asic leucine zipper transcriptional factor ATF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oline transporter-like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ERM domain-containing protein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otassium voltage-gated channel subfamily H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lig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ex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tilage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 channel protein type 3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glucomutase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factor SOX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and transmembran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RP2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al activator MN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eoc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tophan 2,3-dioxy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ntactin-associated protein-lik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53 and DNA damage-regu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ol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UB and zona pellucida-lik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um-dependent secretion activa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um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osin regulatory light chain 2, skeletal muscle isofor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6S proteasome non-ATPase regulatory subunit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tocyte nuclear factor 1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uanine nucleotide-binding protein G(T) subunit gamma-T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CASC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164 sialomucin-like 2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-box brai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-containing protein 3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ynein light chain Tctex-typ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eutral amino acid transport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ouble C2-like domain-containing protein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ophoblast glycoprotein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ylosome subunit pICl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scarinic acetylcholine receptor M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izzled-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vergent protein kinase domain 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fibrillar-associated protein 3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al specificity phosphatase 2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 light chain 6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-interacting, activating receptor on myeloid cells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foldin subunit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sothelin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membrane and coiled-coil domain-containing protein 5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5'-AMP-activated protein kinase subunit gamm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termination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MS1 protein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ATP-dependent RNA helicase DDX5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ar protein MDM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TP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mitoyl-protein thioest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dium channel subunit bet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-2 complex subunit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sM and putative peptidoglycan-binding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re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uided entry of tail-anchored proteins factor CAML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trin receptor DC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hrin-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do-keto reductase family 1 member B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xin interactor, dorsalization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meg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C3 botulinum toxin substrat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X-linked retinitis pigmentosa GTPase regul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-density lipoprotein receptor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-Ra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aflagellar transport protein 20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thyroid hormo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porphyrinogen-III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ic vesicle glycoprotein 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somal acid glucosylceram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elin-associated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izure protein 6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XXVIII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tron Rho-interacting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is-expressed protein 10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b proteins geranylgeranyltransferase component A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domain-containing protein 28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ill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idylinositol 4,5-bisphosphate 5-phosphatase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sks large-associated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ate receptor ionotropic, kainat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rbin and SH3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erm-associated antige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axin-2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factor SOX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ptase del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i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NA binding protein fox-1 homolog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DK5 regulatory subunit-associated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elch-like protein 4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ar factor 1 C-typ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conventional myosin-VI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erm acrosome-associated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NA polymerase-associated protein LEO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igh affinity immunoglobulin epsilon receptor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own syndrome cell adhesion molecul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ho guanine nucleotide exchange factor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relaxin H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MYCBP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phosphatase 1 regulatory subunit 14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activating factor acetylhydrolase IB subunit alph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gulator of G-protein signaling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m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domain-containing protein 5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n Willebrand factor C domain-containing protein 2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(rC)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ifunctional purine biosynthetic protein adenosine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171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ojuve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omponent 1 Q subcomponent-binding protein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endocrine secretory protein 5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atase and actin regula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thelial differentiation-related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phosphatase 1 regulatory subunit 14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affold attachment factor 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G-protein coupled receptor 15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iomo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in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SC22 domain family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rc-like-adapt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chondrial proton/calcium exchanger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NARE-associated protein Snap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and transmembrane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ylpeptide N-tetradecano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4 gamma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39S ribosomal protein L28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fap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nal-specific sept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lgin subfamily A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onuclease H2 subunit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ceptor expression-enhanc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phosphodiesterase ELAC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culon-4-interacting protein 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lfite oxid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ocal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ylmalonyl-CoA epimer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licing factor 4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paragine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tRNA hydrolase ICT1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terogeneous nuclear ribonucleoprotein U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-binding protein SAT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ltage-dependent L-type calcium channel subunit bet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YVE, RhoGEF and PH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ucose-induced degradation protein 8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BRSK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ase DDH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F-hand domain-containing protein D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-1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cribble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ccinate-semialdehyde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LA class I histocompatibility antigen, A alpha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mplement C1q tumor necrosis factor-related protein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doleamine 2,3-dioxy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C-beta serine/threonine-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sein kinase II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ether containing UBX domain for GLUT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azacytidine-induc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M1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6S proteasome non-ATPase regulatory subunit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gulator of cell cycle RGC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gesterone-induced-blocking factor 1, Isoform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B10-interacting GYF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DZ and LIM domain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TU domain-containing protein 7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FKBP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ogen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rosecretory protein VG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ow density lipoprotein receptor adapter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clud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modulin-regulated spectrin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sks large homolog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hydrogenase/reductase SDR family member 4-lik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ORC family CW-type zinc finger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2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x1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da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cycle and apoptosis regulator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functional methylenetetrahydrofolate dehydrogenase/cyclohydrol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pt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capping and exoribonucleas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ta-crystallin 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KG2-D type II integral membra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tin carboxyl-terminal hydrolase 2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xysterol-binding protein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 palmito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igophren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eckstrin homology domain-containing family O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aptotagm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ntax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DNF family receptor alpha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synten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ne protease 5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lexia-associated protein KIAA03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characterized protein C7orf5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lemm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utathione S-transferase theta-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-beta-hydroxysteroid dehydrogenase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itonin gene-related peptid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exin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solic 5'-nucleotidase 1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ase serine 11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C member 2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isinin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ogenesis of lysosome-related organelles complex 1 subunit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matopoietically-expressed homeobox protein HHE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ibroblast growth factor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-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ase B1, membrane-associate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ck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IMPAC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al coactivator YAP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cotinate phosphoribos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g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-helix-coiled-coil-helix domain-containing protein 10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-3 complex subunit sigm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partyl aminopeptid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MP-dependent protein kinase type II-alpha regulatory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NFAIP3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oredoxin domain-containing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active pancreatic lipase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SH complex subunit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ion-like protein doppe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ukaryotic translation initiation factor 1A, X-chromosom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cypho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Fibronectin type III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anylate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ulin-lik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A member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ll proline-rich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2 small nuclear ribonucleoprotein B''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ho guanine nucleotide exchange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tended synaptotagm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patoma-derived growth factor-rel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imidoyltransferase-cyclodeam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tubule-associat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P deamin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Zinc fingers and homeoboxes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untingtin-interacting protein 1-rel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enylate kinase 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tochondrial import inner membrane translocase subunit Tim8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mma-crystallin 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philin-B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pholipid scramblas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IP and coiled-coil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TB/POZ domain-containing protein KCTD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tax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romatin complexes subunit BAP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PACAM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cl-2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DZ domain-containing protein GIPC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oothe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phosphatidylinositol 4,5-bisphosphate phosphodiesterase bet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sshapen-like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ymotrypsin-like protease CTRL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ymphokine-activated killer T-cell-originated 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zumo sperm-egg fusio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rtality factor 4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liferating cell nuclear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c AMP-dependent transcription factor ATF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cotinamide riboside ki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clin-dependent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lanoma antigen preferentially expressed in tumor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utamate decarboxyl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eckstrin homology-like domain family B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sducin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gLON family member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cin-like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chrome b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bable JmjC domain-containing histone demethylation protein 2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kyrin repeat family A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RA stem-loop-interacting RNA-binding protein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yaluronan mediated motility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pa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icrotubule-associated protein RP/EB family memb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osin-7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-lysine methyltransferase METTL21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sozyme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unc-79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athrin inter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matin-like protein 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na pellucida sperm-bind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ple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p junction alpha-8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c AMP-responsive element-bind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-phase inducer phosphat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 GTPase-activating protein 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immunoglobulin-like receptor 3D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LIP-associa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TPase IMAP family member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tructural maintenance of chromosomes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yrophilin-like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REBP regulating gen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on Willebrand factor A domain-containing protein 5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 antigen 2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26S proteasome regulatory subunit 6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lcium/calmodulin-dependent 3',5'-cyclic nucleotide phosphodiesterase 1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BEX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odium-dependent phosphate transport protein 2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A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togen-activated protein kinase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REB/ATF bZIP transcription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ipartite motif-containing protein 2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hes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-isomerase A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ouble-stranded RNA-binding protein Staufen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EN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foldin subunit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specific guanine nucleotide-releasing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disulfide-isomerase 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TH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hosphatase Slingshot homolog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RN repeat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cell CLL/lymphoma 7 protein family member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-acting T-cell-specific transcription factor GATA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dium/nucleoside cotransport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-oncogene c-Fo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HC-transform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 excision repair protein ERCC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-rich sequence fac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gel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yridoxal-dependent decarboxylase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EVI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olyadenylate-binding protein-interacting protein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TP1B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CN1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untingtin-interacting protein 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 topoisomerase I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KC/KEOPS complex subunit TPRK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oublecortin domain-containing protein 2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NA-binding protein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 and T-lymphocyte attenu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52 kDa repressor of the inhibitor of the 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39S ribosomal protein L5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artemi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broblast growth factor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ell division cycle protein 123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ycoprotein endo-alpha-1,2-mannosidase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H domain-containing protei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opomodulin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e-associated protein 35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1-silencing transcription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152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Nek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s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amma-aminobutyric acid receptor-associated protein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 repair protein RAD51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2(IX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D82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rtality factor 4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uclear factor NF-kappa-B p100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mo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A-Ra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rowth arrest and DNA damage-inducible protein GADD45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protein kinase TXK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TPase Hra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eneral transcription factor II-I repeat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rbonic anhydras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hylcytosine dioxygenase TET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-complex protein 1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Oral-facial-digital syndrome 1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6 snRNA-associated Sm-like protein LSm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prune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 intermediary factor 1-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transmembrane domain-containing protein 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cuolar protein sorting-associated protein 28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bulin polymerization-promoting protein 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strom syndrom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spase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dium-chain specific acyl-CoA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membrane emp24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eptidyl-prolyl cis-trans isomerase 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is-expressed protein 3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oplakin-3b-like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TE20-like serine/threonine-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feron-induced protein with tetratricopeptide repeats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-binding protein inhibitor ID-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wth arrest-specific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atelet-activating factor acetylhydrolase 2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somal protein of 290 kD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pt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tigen peptide transport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ll-like recep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4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doheptulo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P kinase-activated protein kin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midine kinase, cytosol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lactoside alpha-(1,2)-fucosyl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rnifin-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l guanine nucleotide dissociation stimulator-lik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ncer/testis antige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DP-N-acetylglucosamine--peptide N-acetylglucosaminyltransferase 110 kDa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titioning defective 3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surface glycoprotein CD3 epsilon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75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phosphatase 1 regulatory subunit 1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ethenyltetrahydrofolate synthase domain-contain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alysine N-epsilon-acet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PF0606 protein KIAA154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2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voplak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feron-induced protein with tetratricopeptide repeat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N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PF0606 protein KIAA1549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ein regulatory complex protei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mere protein J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rotubule-associated tumor suppress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1/S-specific cyclin-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'-5' exoribonucle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at-stable enterotoxin recep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GF-beta-activated kinase 1 and MAP3K7-bind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cell immunoreceptor with Ig and ITIM domains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RNF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H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istone deacetylase complex subunit SAP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ibulose-phosphate 3-epim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grin alpha-X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cu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DK-activating kinase assembly factor MAT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clin-dependent kinase 2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omere protein F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lanoma-associated antigen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dherin-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4(IV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dophilin-A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NA (cytosine(38)-C(5))-meth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ho GTPase-activating protein 3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p guanine nucleotide exchange facto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171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ginase-2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-protein coupled receptor family C group 5 member 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toplasmic dynein 1 heavy cha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ical endosomal glyc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reonine--tRNA ligase 1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 flightless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regulator of cytokinesi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s-related protein Rab-4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ZNRF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P-1 complex subunit gamma-lik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olase-phosphatase E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nc finger protein 83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omotin-like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100-A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hers against decapentaplegic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udes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pha-endosulfin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tor of chromosome condensatio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oxyhypusine synth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erol-3-phosphate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yroglobul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phosphatase PP1-gamma catalytic subunit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kine receptor common subunit 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as-related protein Rab-2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yrophilin subfamily 1 member A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tative oxidoreductase GLYR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pididymal secretory protein E3-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WAP four-disulfide core domai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xtracellular glycoprotein lacrit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-conjugating enzyme E2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ifunctional heparan sulfate N-deacetylase/N-sulfotransf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arly placenta insulin-like peptid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immunoglobulin domain-contain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ng nexin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hiamine-triphospha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plication factor C subunit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 beta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myc-inter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ctivator of 90 kDa heat shock protein ATPase homolog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dehyde dehydrogen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tein farnesyltransferase/geranylgeranyltransferase type-1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NA-binding protein Raly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ymphotoxin-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lpa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rosin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acuolar protein sorting-associated protein 4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cid sphingomyelinase-like phosphodiesterase 3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lute carrier family 13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D repeat-containing protein 4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MM domain-containing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/endoribonuclease IRE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characterized protein KIAA20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us accumbens-associ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ual specificity protein phosphatase 13 isoform 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trobrevin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gulator complex protein LAMTOR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OS complex subunit MIC6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hi domain-containing protein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 carboxyl-terminal hydrolase MINDY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V-set and immunoglobulin domain-containing protein 1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ucine zipper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yl-DNA phosphodiest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licing factor YJU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roxidasin-like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-Maf-induc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leukin-2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generating islet-derived protein 3-gamm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MTSS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protein convertase subtilisin/kexin type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membrane protein 106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ytosolic Fe-S cluster assembly factor NUBP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iled-coil domain-containing protein 13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amma-aminobutyric acid receptor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ynein light chain Tctex-type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iomod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forming growth factor beta-2 pro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hers against decapentaplegic homolog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acil-DNA glycosyl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yosin phosphatase Rho-interact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B-cell CLL/lymphoma 7 protein family member 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criptional adapte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ologically defined colon cancer antigen 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Heat shock-related 70 kDa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gnal transducing adapter molecul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OS complex subunit MIC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likrein-1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biquitin carboxyl-terminal hydrolase 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-protein ligase TRIM5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-alpha-trypsin inhibitor heavy chain H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immunoglobulin-like receptor 2DL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iller cell immunoglobulin-like receptor 2DS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H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B member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e-B-cell leukemia transcription factor-interact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ccinate dehydroge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ycoprotein hormone alpha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lgi reassembly-stacking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H3 domai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Leucine-rich repeat-containing protein 37A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rcolemmal membrane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Interferon-induced, double-stranded RNA-activated protein kin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1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Malignant T-cell-amplified sequenc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(+)/H(+) exchange regulatory cofactor NHE-RF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umor necrosis factor alpha-induced protein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'-deoxynucleotidase HDDC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ulin-like peptide INSL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NA topoisomer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ZNRD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ll-trans retinoic acid-induced differentiation fac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scission/NoCut checkpoint regulator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joegren syndrome nuclear autoantige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optosis regulator Bcl-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scribble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-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eoxyuridine 5'-triphosphate nucleotidohydrolase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nam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prin A subunit alph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F-hand calcium-binding domain-containing protein 1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Receptor-type tyrosine-protein phosphatase kapp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TMED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13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llagen alpha-1(XXIV) cha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O-GlcNAc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phagy-related protein 16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leckstrin homology-like domain family B membe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ual specificity mitogen-activated protein kinase ki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lycosylphosphatidylinositol-anchored high density lipoprotein-bind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traspanin-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urvival of motor neuron-related-splicing factor 3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naJ homolog subfamily C member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activator polypeptide-lik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doleamine 2,3-dioxygenase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cleosome assembly protein 1-like 4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ing nexin-18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witch-associated protein 7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-3 complex subunit beta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pliceosome-associated protein CWC15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munoglobulin superfamily member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E3 ubiquitin/ISG15 ligase TRIM25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dhesion G protein-coupled receptor E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8 snoRNA-decapping enzym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kinase MRCK beta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Ubiquitin recognition factor in ER-associated degradation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ubiquitinase OTUD6B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Disintegrin and metalloproteinase domain-containing protein 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characterized protein C9orf40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tural cytotoxicity triggering receptor 3 ligand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ron alpha/beta receptor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MTSS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tate stem cell antige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rosine--tRNA ligase, cytoplasmic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arcinoembryonic antigen-related cell adhesion molecule 1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kachur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ST1 homolog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y(U)-specific endoribonucle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K506-binding protein-lik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-lymphocyte activation antigen CD8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in-B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erine/threonine-protein phosphatase 2A 56 kDa regulatory subunit alpha isoform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Cold-inducible RNA-binding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pin I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Gamma-interferon-inducible lysosomal thiol reduct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CA1-associated protein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DZ domain-containing protein GIPC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naphase-promoting complex subunit CDC2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nitz-type protease inhibitor 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FU1 iron-sulfur cluster scaffold homolog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GPR15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H-cytochrome b5 reductase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Translation initiation factor IF-3, mitochondrial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ein FAM3D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lemmin-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tocadherin-9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lioma pathogenesis-related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ATP-dependent RNA helicase DDX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thanolamine-phosphate cytidylyltransferase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piter microtubule associated homolog 2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NADH dehydrogenase [ubiquinone] 1 beta subcomplex subunit 7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yl-coenzyme A thioesterase 1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P-ribosylation factor 6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SURP and G-patch domain-containing protein 1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in-3</w:t>
            </w:r>
          </w:p>
        </w:tc>
      </w:tr>
      <w:tr>
        <w:trPr>
          <w:trHeight w:val="300" w:hRule="atLeast"/>
        </w:trPr>
        <w:tc>
          <w:tcPr>
            <w:tcW w:w="7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tinoid-binding protein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32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32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05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12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6</Pages>
  <Words>14046</Words>
  <Characters>84277</Characters>
  <CharactersWithSpaces>98127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8:00Z</dcterms:created>
  <dc:creator>Marzena Gawkowska</dc:creator>
  <dc:description/>
  <dc:language>en-US</dc:language>
  <cp:lastModifiedBy>Anna Petri</cp:lastModifiedBy>
  <cp:lastPrinted>2024-06-22T18:28:00Z</cp:lastPrinted>
  <dcterms:modified xsi:type="dcterms:W3CDTF">2025-01-21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