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-709" w:hanging="0"/>
        <w:rPr>
          <w:rFonts w:ascii="Calibri" w:hAnsi="Calibri" w:cs="Calibri"/>
        </w:rPr>
      </w:pPr>
      <w:r>
        <w:rPr>
          <w:rFonts w:cs="Calibri" w:ascii="Calibri" w:hAnsi="Calibri"/>
        </w:rPr>
        <w:t>Załącznik nr 1</w:t>
      </w:r>
    </w:p>
    <w:p>
      <w:pPr>
        <w:pStyle w:val="Normal"/>
        <w:ind w:left="-709" w:hanging="0"/>
        <w:rPr>
          <w:rFonts w:ascii="Calibri" w:hAnsi="Calibri" w:cs="Calibri"/>
        </w:rPr>
      </w:pPr>
      <w:r>
        <w:rPr>
          <w:rFonts w:cs="Calibri" w:ascii="Calibri" w:hAnsi="Calibri"/>
        </w:rPr>
        <w:t>Opis przedmiotu zamówienia</w:t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>Nr sprawy: DA/AM-231-51/24</w:t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</w:t>
      </w:r>
      <w:r>
        <w:rPr>
          <w:rFonts w:cs="Calibri" w:ascii="Calibri" w:hAnsi="Calibri"/>
        </w:rPr>
        <w:tab/>
        <w:t xml:space="preserve">  Gliwice, dnia 28.06.2024r.  </w:t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 xml:space="preserve">Parametry techniczne – DIATERMIA CHIRURGICZNA (minimalne parametry techniczne) – 3 szt. </w:t>
      </w:r>
    </w:p>
    <w:tbl>
      <w:tblPr>
        <w:tblW w:w="10774" w:type="dxa"/>
        <w:jc w:val="left"/>
        <w:tblInd w:w="-85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5387"/>
        <w:gridCol w:w="1267"/>
        <w:gridCol w:w="3553"/>
      </w:tblGrid>
      <w:tr>
        <w:trPr>
          <w:trHeight w:val="58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Lp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ind w:left="72" w:hanging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arametry wymagane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Wartość wymagana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arametr oferowany</w:t>
            </w:r>
          </w:p>
        </w:tc>
      </w:tr>
      <w:tr>
        <w:trPr>
          <w:trHeight w:val="338" w:hRule="atLeast"/>
        </w:trPr>
        <w:tc>
          <w:tcPr>
            <w:tcW w:w="10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ind w:left="72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Informacje ogólne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14" w:hanging="357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oducent/kraj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</w:rPr>
              <w:t>Tak, podać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14" w:hanging="357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odel/Typ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</w:rPr>
              <w:t>Tak, podać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14" w:hanging="357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Urządzenie fabrycznie nowe (rok produkcji nie wcześniej niż 2024), kompletne i gotowe do użycia – bez dodatkowych nakładów finansowych ze strony Zamawiającego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</w:rPr>
              <w:t>Tak, podać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14" w:hanging="357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znakowanie CE – certyfikat CE lub deklaracja zgodności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ak, podać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14" w:hRule="atLeast"/>
        </w:trPr>
        <w:tc>
          <w:tcPr>
            <w:tcW w:w="10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ind w:left="72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Parametry podstawowe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57" w:hanging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right="147" w:hanging="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</w:rPr>
              <w:t xml:space="preserve">Diatermia chirurgiczna mono- i bipolarna 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40"/>
              <w:ind w:left="27" w:right="6" w:hanging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Tak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414" w:hanging="357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right="147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utomatyczny tryb regulacji mocy cięcia i koagulacji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40"/>
              <w:ind w:left="27" w:right="6" w:hanging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Tak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57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right="147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unkcja wskazująca na wyświetlaczu  wszystkie podpięte do aparatu instrumenty oraz wskazująca na wyświetlaczu  tylko</w:t>
              <w:br/>
              <w:t xml:space="preserve"> i wyłącznie parametry ostatnio używanego bądź obecnie używanego instrumentu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40"/>
              <w:ind w:left="27" w:right="6" w:hanging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Tak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FF000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414" w:hanging="357"/>
              <w:jc w:val="both"/>
              <w:rPr>
                <w:rFonts w:ascii="Calibri" w:hAnsi="Calibri" w:cs="Calibri"/>
                <w:b/>
                <w:b/>
                <w:color w:val="FF0000"/>
              </w:rPr>
            </w:pPr>
            <w:r>
              <w:rPr>
                <w:rFonts w:cs="Calibri" w:ascii="Calibri" w:hAnsi="Calibri"/>
                <w:b/>
                <w:color w:val="FF000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right="147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oc cięcia monopolarnego do minimium 400W  dla min. 2 trybów, z regulacją efektów tkankowych w minimalnym zakresie 0,1-10, w skokach co 0,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40"/>
              <w:ind w:left="27" w:right="6" w:hanging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Tak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FF000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414" w:hanging="357"/>
              <w:rPr>
                <w:rFonts w:ascii="Calibri" w:hAnsi="Calibri" w:cs="Calibri"/>
                <w:b/>
                <w:b/>
                <w:color w:val="FF0000"/>
              </w:rPr>
            </w:pPr>
            <w:r>
              <w:rPr>
                <w:rFonts w:cs="Calibri" w:ascii="Calibri" w:hAnsi="Calibri"/>
                <w:b/>
                <w:color w:val="FF000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right="147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Min. 2 różne prądy cięcia monopolarnego - różniące się efektem hemostatycznym (nie dotyczy regulacji mocy) </w:t>
              <w:br/>
              <w:t>w każdym rodzaju/trybie cięcia min. 10 efektów hemostatycznych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40"/>
              <w:ind w:left="27" w:right="6" w:hanging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Tak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414" w:hanging="357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right="147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in. 2 różne tryby cięcia monopolarnego z min. 4 stopniowym efektem hemostatycznym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40"/>
              <w:ind w:left="27" w:right="6" w:hanging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Tak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414" w:hanging="357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ind w:left="72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Min. 4 tryby koagulacji monopolarnej: delikatna, forsowna, preparacyjna oraz spray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40"/>
              <w:ind w:left="27" w:right="6" w:hanging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Tak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414" w:hanging="357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ind w:left="72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Koagulacja monopolarna delikatna do minimum 240 W,</w:t>
              <w:br/>
              <w:t xml:space="preserve"> z możliwością  regulacji efektów hemostatycznych </w:t>
              <w:br/>
              <w:t>w minimalnym zakresie 0,1-10, w skokach co 0,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40"/>
              <w:ind w:left="27" w:right="6" w:hanging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Tak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414" w:hanging="357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ind w:left="72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Koagulacja sprayowa o mocy do minimum 170 W,</w:t>
              <w:br/>
              <w:t xml:space="preserve"> z możliwością regulacji  efektów homostaczycznych </w:t>
              <w:br/>
              <w:t>w minimalnym zakresie 0,1-10 w skokach co 0,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40"/>
              <w:ind w:left="27" w:right="6" w:hanging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Tak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414" w:hanging="357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oagulacja forsowna o mocy do minimum 140 W,</w:t>
              <w:br/>
              <w:t xml:space="preserve"> z możliwością regulacji efektów homostaczycznych </w:t>
              <w:br/>
              <w:t>w minimalnym zakresie 0,1-10 w skokach co 0,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40"/>
              <w:ind w:left="27" w:right="6" w:hanging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Tak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414" w:hanging="357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oagulacja preparacyjna o mocy do  minimum 240 W,</w:t>
              <w:br/>
              <w:t xml:space="preserve"> z możliwością regulacji efektów homostaczycznych </w:t>
              <w:br/>
              <w:t>w minimalnym zakresie 0,1-10 w skokach co 0,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40"/>
              <w:ind w:left="27" w:right="6" w:hanging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Tak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414" w:hanging="357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rPr/>
            </w:pPr>
            <w:r>
              <w:rPr>
                <w:rFonts w:cs="Calibri" w:ascii="Calibri" w:hAnsi="Calibri"/>
              </w:rPr>
              <w:t>Dodatkowy rodzaj, tryb koagulacji monopolarnej przeznaczony do rozcinania warstw tkanek z hemostazą z równocześnie nieznacznym bocznym uszkodzeniem tkanek o mocy  do minimum 140 W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40"/>
              <w:ind w:left="27" w:right="6" w:hanging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Tak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414" w:hanging="357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ind w:left="72" w:hanging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Możliwość wyboru trybu cięcia bipolarnego – co najmniej 2 tryby, w tym 1 tryb cięcia bipolarnego w środowisku NaCl dla instrumentów bipolarnych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40"/>
              <w:ind w:left="27" w:right="6" w:hanging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Tak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414" w:hanging="357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ind w:left="72" w:hanging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rzynajmniej jeden tryb cięcia bipolarnego z mocą do minimum 400 W do pracy w środowisku wodnym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40"/>
              <w:ind w:left="27" w:right="6" w:hanging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Tak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FF000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414" w:hanging="357"/>
              <w:jc w:val="both"/>
              <w:rPr>
                <w:rFonts w:ascii="Calibri" w:hAnsi="Calibri" w:cs="Calibri"/>
                <w:b/>
                <w:b/>
                <w:color w:val="FF0000"/>
              </w:rPr>
            </w:pPr>
            <w:r>
              <w:rPr>
                <w:rFonts w:cs="Calibri" w:ascii="Calibri" w:hAnsi="Calibri"/>
                <w:b/>
                <w:color w:val="FF000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ind w:left="72" w:hanging="0"/>
              <w:rPr/>
            </w:pPr>
            <w:r>
              <w:rPr>
                <w:rFonts w:cs="Calibri"/>
                <w:color w:val="000000"/>
                <w:sz w:val="20"/>
                <w:szCs w:val="20"/>
              </w:rPr>
              <w:t>Możliwość regulacji elektów tkankowych w minimalnym zakresie od 0,1-10 w skokach co 0,1, do uzyskania podczas cięcia bipolarnego w środowisku NaCl, nie dotyczy regulacji mocy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40"/>
              <w:ind w:left="27" w:right="6" w:hanging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Tak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FF000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414" w:hanging="357"/>
              <w:jc w:val="both"/>
              <w:rPr>
                <w:rFonts w:ascii="Calibri" w:hAnsi="Calibri" w:cs="Calibri"/>
                <w:b/>
                <w:b/>
                <w:color w:val="FF0000"/>
              </w:rPr>
            </w:pPr>
            <w:r>
              <w:rPr>
                <w:rFonts w:cs="Calibri" w:ascii="Calibri" w:hAnsi="Calibri"/>
                <w:b/>
                <w:color w:val="FF000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ind w:left="72" w:hanging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Koagulacja bipolarna w roztworze soli fizjologicznej o mocy do minimum 240 W z możliwością regulacji elektów tkankowych w minimalnym zakresie od 0,1-10, w skokach co 0,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40"/>
              <w:ind w:left="27" w:right="6" w:hanging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Tak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ind w:left="72" w:hanging="0"/>
              <w:jc w:val="center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414" w:hanging="357"/>
              <w:jc w:val="both"/>
              <w:rPr>
                <w:rFonts w:ascii="Calibri" w:hAnsi="Calibri" w:cs="Calibri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FF0000"/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ind w:left="72" w:hanging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Możliwość regulacji elektów hemostatycznych  w minimalnym zakresie od  0,1-10, w skokach co 0,1, do uzyskania podczas koagulacji bipolarnej w środowisku NaCl, nie dotyczy regulacji mocy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40"/>
              <w:ind w:left="27" w:right="6" w:hanging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Tak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FF000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414" w:hanging="357"/>
              <w:jc w:val="both"/>
              <w:rPr>
                <w:rFonts w:ascii="Calibri" w:hAnsi="Calibri" w:cs="Calibri"/>
                <w:b/>
                <w:b/>
                <w:color w:val="FF0000"/>
              </w:rPr>
            </w:pPr>
            <w:r>
              <w:rPr>
                <w:rFonts w:cs="Calibri" w:ascii="Calibri" w:hAnsi="Calibri"/>
                <w:b/>
                <w:color w:val="FF000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ind w:left="72" w:hanging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Minimum dwa rodzaje koagulacji bipolarnej do pincet bipolarnych: delikatny i mocny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40"/>
              <w:ind w:left="27" w:right="6" w:hanging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Tak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414" w:hanging="357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ind w:left="72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Przynajmniej jeden tryb koagulacji bipolarnej do pincet bipolarnych z funkcją autostop o mocy do minnimum 240 W</w:t>
            </w:r>
            <w:r>
              <w:rPr>
                <w:rFonts w:cs="Calibri"/>
                <w:sz w:val="20"/>
                <w:szCs w:val="20"/>
              </w:rPr>
              <w:t xml:space="preserve">, </w:t>
              <w:br/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z możliwością  regulacji efektów hemostatycznych </w:t>
              <w:br/>
              <w:t>w minimalnym zakresie 0,1-10, w skokach co 0,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40"/>
              <w:ind w:left="27" w:right="6" w:hanging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Tak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414" w:hanging="357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ind w:left="72" w:hanging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Możliwość regulacji efektów hemostatycznych podczas koagulacji bipolarnej w minimalnym zakresie od 0,1-10, </w:t>
              <w:br/>
              <w:t>w skokach co 0,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40"/>
              <w:ind w:left="27" w:right="6" w:hanging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Tak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FF000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414" w:hanging="357"/>
              <w:jc w:val="center"/>
              <w:rPr>
                <w:rFonts w:ascii="Calibri" w:hAnsi="Calibri" w:cs="Calibri"/>
                <w:b/>
                <w:b/>
                <w:color w:val="FF0000"/>
              </w:rPr>
            </w:pPr>
            <w:r>
              <w:rPr>
                <w:rFonts w:cs="Calibri" w:ascii="Calibri" w:hAnsi="Calibri"/>
                <w:b/>
                <w:color w:val="FF000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right="147" w:hanging="0"/>
              <w:rPr>
                <w:rFonts w:ascii="Calibri" w:hAnsi="Calibri" w:cs="Calibri"/>
                <w:color w:val="000000"/>
                <w:spacing w:val="-5"/>
              </w:rPr>
            </w:pPr>
            <w:r>
              <w:rPr>
                <w:rFonts w:cs="Calibri" w:ascii="Calibri" w:hAnsi="Calibri"/>
              </w:rPr>
              <w:t>Funkcja automatycznej aktywacji koagulacji bipolarnej po uchwyceniu instrumentem tkanki, z regulowanym opóźnieniem aktywacji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40"/>
              <w:ind w:left="27" w:right="6" w:hanging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Tak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414" w:hanging="357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right="147" w:hanging="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</w:rPr>
              <w:t xml:space="preserve">Możliwość regulacji opóźnienia funkcji automatycznego rozpoczęcia pracy w minimalnym zakresie od 0.1s do 8s. </w:t>
              <w:br/>
              <w:t>w krokach co max. 0,1s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40"/>
              <w:ind w:left="27" w:right="6" w:hanging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Tak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414" w:hanging="357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right="147" w:hanging="0"/>
              <w:rPr>
                <w:rFonts w:ascii="Calibri" w:hAnsi="Calibri" w:cs="Calibri"/>
                <w:color w:val="000000"/>
                <w:spacing w:val="-5"/>
              </w:rPr>
            </w:pPr>
            <w:r>
              <w:rPr>
                <w:rFonts w:cs="Calibri" w:ascii="Calibri" w:hAnsi="Calibri"/>
              </w:rPr>
              <w:t xml:space="preserve">Możliwość pracy z funkcją automatycznej dezaktywacji pracy (po skutecznym skoagulowaniu tkanki, zanim tkanka zacznie przywierać do instrumentu) dla instrumentów bipolarnych 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40"/>
              <w:ind w:left="27" w:right="6" w:hanging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Tak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414" w:hanging="357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right="147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inimum 2 gniazda przyłączeniowe do włączników nożnych zamieszczone z tyłu aparatu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40"/>
              <w:ind w:left="27" w:right="6" w:hanging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Tak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414" w:hanging="357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right="147" w:hanging="0"/>
              <w:rPr>
                <w:rFonts w:ascii="Calibri" w:hAnsi="Calibri" w:cs="Calibri"/>
                <w:color w:val="000000"/>
                <w:spacing w:val="-5"/>
              </w:rPr>
            </w:pPr>
            <w:r>
              <w:rPr>
                <w:rFonts w:cs="Calibri" w:ascii="Calibri" w:hAnsi="Calibri"/>
              </w:rPr>
              <w:t xml:space="preserve">Możliwość przypisania włączników nożnych zarówno do gniazda instrumentów monopolarnych jak i bipolarnych, </w:t>
              <w:br/>
              <w:t>z możliwością rozdzielenia włącznika podwójnego i np. uruchomienia funkcji monopolarnego cięcia i bipolarnej koagulacji przy użyciu jednego podwójnego włącznika nożnego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40"/>
              <w:ind w:left="27" w:right="6" w:hanging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Tak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414" w:hanging="357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ind w:left="72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Minimalna liczba gniazd przyłączeniowych uniwersalnych bez konieczności stosowania adapterów:</w:t>
            </w:r>
          </w:p>
          <w:p>
            <w:pPr>
              <w:pStyle w:val="Bezodstpw"/>
              <w:ind w:left="72" w:hanging="0"/>
              <w:rPr/>
            </w:pPr>
            <w:r>
              <w:rPr>
                <w:rFonts w:cs="Calibri"/>
                <w:sz w:val="20"/>
                <w:szCs w:val="20"/>
              </w:rPr>
              <w:t>- Monopolarne uniwersalne –  min. 1 szt.</w:t>
            </w:r>
          </w:p>
          <w:p>
            <w:pPr>
              <w:pStyle w:val="Bezodstpw"/>
              <w:ind w:left="72" w:hanging="0"/>
              <w:rPr/>
            </w:pPr>
            <w:r>
              <w:rPr>
                <w:rFonts w:cs="Calibri"/>
                <w:sz w:val="20"/>
                <w:szCs w:val="20"/>
              </w:rPr>
              <w:t>- Bipolarne uniwersalne – min. 1 szt.</w:t>
              <w:br/>
              <w:t>- Wielofunkcyjne do wtyczek pięciokołowych obsługującymi narzędzia do zamykania naczyń będącymi w posiadaniu zamawiającego – min. 1szt</w:t>
            </w:r>
          </w:p>
          <w:p>
            <w:pPr>
              <w:pStyle w:val="Bezodstpw"/>
              <w:ind w:left="72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- Uniwersalne umożliwiające podpięcie zarówno wtyczek monopolarnych 3 pinowych jak i wtyczek bipolarnych 2 pinowych – min. 1szt.</w:t>
            </w:r>
          </w:p>
          <w:p>
            <w:pPr>
              <w:pStyle w:val="Bezodstpw"/>
              <w:ind w:left="72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- Neutralne uniwersalne – min. 1szt.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40"/>
              <w:ind w:left="27" w:right="6" w:hanging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Tak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414" w:hanging="357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ind w:left="72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Uniwersalne gniazdo bipolarne z możliwością podłączenia kabli z wtykiem typu:</w:t>
            </w:r>
          </w:p>
          <w:p>
            <w:pPr>
              <w:pStyle w:val="Bezodstpw"/>
              <w:ind w:left="72" w:hanging="0"/>
              <w:rPr/>
            </w:pPr>
            <w:r>
              <w:rPr>
                <w:rFonts w:cs="Calibri"/>
                <w:sz w:val="20"/>
                <w:szCs w:val="20"/>
              </w:rPr>
              <w:t xml:space="preserve">– </w:t>
            </w:r>
            <w:r>
              <w:rPr>
                <w:rFonts w:cs="Calibri"/>
                <w:sz w:val="20"/>
                <w:szCs w:val="20"/>
              </w:rPr>
              <w:t xml:space="preserve">2 Pin w rozstawie 22 mm i 28,5 mm – min. 1 szt. </w:t>
            </w:r>
          </w:p>
          <w:p>
            <w:pPr>
              <w:pStyle w:val="Bezodstpw"/>
              <w:ind w:left="72" w:hanging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– </w:t>
            </w:r>
            <w:r>
              <w:rPr>
                <w:rFonts w:cs="Calibri"/>
                <w:sz w:val="20"/>
                <w:szCs w:val="20"/>
              </w:rPr>
              <w:t>1 Pin – min. 1 szt.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40"/>
              <w:ind w:left="27" w:right="6" w:hanging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Tak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414" w:hanging="357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right="147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Uniwersalne gniazdo monopolarne umożliwiające bezpośrednie podłączenie przewodów z wtyczkami:</w:t>
            </w:r>
          </w:p>
          <w:p>
            <w:pPr>
              <w:pStyle w:val="Normal"/>
              <w:snapToGrid w:val="false"/>
              <w:ind w:left="72" w:right="147" w:hanging="0"/>
              <w:rPr/>
            </w:pPr>
            <w:r>
              <w:rPr>
                <w:rFonts w:cs="Calibri" w:ascii="Calibri" w:hAnsi="Calibri"/>
              </w:rPr>
              <w:t xml:space="preserve">- jednopinowymi 4 mm i 5 mm – min 1 szt. </w:t>
            </w:r>
          </w:p>
          <w:p>
            <w:pPr>
              <w:pStyle w:val="Normal"/>
              <w:snapToGrid w:val="false"/>
              <w:ind w:left="72" w:right="147" w:hanging="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</w:rPr>
              <w:t>- trzypinowych bez żadnych dodatkowych łączników, adapterów – min. 1 szt.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40"/>
              <w:ind w:left="27" w:right="6" w:hanging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Tak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414" w:hanging="357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ind w:left="72" w:hanging="0"/>
              <w:rPr/>
            </w:pPr>
            <w:r>
              <w:rPr>
                <w:rFonts w:cs="Calibri"/>
                <w:sz w:val="20"/>
                <w:szCs w:val="20"/>
              </w:rPr>
              <w:t xml:space="preserve">Uniwersalne gniazdo neutralne </w:t>
            </w:r>
            <w:r>
              <w:rPr>
                <w:rStyle w:val="SC86080"/>
                <w:rFonts w:cs="Calibri"/>
                <w:sz w:val="20"/>
                <w:szCs w:val="20"/>
              </w:rPr>
              <w:t>wyposażone w np. element przesuwny, który w zależności od położenia pozwala na pod</w:t>
              <w:softHyphen/>
              <w:t>łączenie wtyczki:</w:t>
            </w:r>
          </w:p>
          <w:p>
            <w:pPr>
              <w:pStyle w:val="Bezodstpw"/>
              <w:ind w:left="72" w:hanging="0"/>
              <w:rPr>
                <w:rStyle w:val="SC86080"/>
                <w:rFonts w:cs="Calibri"/>
                <w:sz w:val="20"/>
                <w:szCs w:val="20"/>
              </w:rPr>
            </w:pPr>
            <w:r>
              <w:rPr>
                <w:rStyle w:val="SC86080"/>
                <w:rFonts w:cs="Calibri"/>
                <w:sz w:val="20"/>
                <w:szCs w:val="20"/>
              </w:rPr>
              <w:t>-  Ø 6,35 mm (standard ERBE) – min. 1 szt.</w:t>
            </w:r>
          </w:p>
          <w:p>
            <w:pPr>
              <w:pStyle w:val="Bezodstpw"/>
              <w:ind w:left="72" w:hanging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Style w:val="SC86080"/>
                <w:rFonts w:cs="Calibri"/>
                <w:sz w:val="20"/>
                <w:szCs w:val="20"/>
              </w:rPr>
              <w:t>-  wtyczki z 2 bolcami (standard Valleylab)- min. 1 szt.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40"/>
              <w:ind w:left="27" w:right="6" w:hanging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Tak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414" w:hanging="357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right="147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ymienne moduły gniazd przyłączeniowych umożliwiające wymianę gniazd w różnych konfiguracjach w zależności od potrzeb użytkownika bez potrzeby otwierania obudowy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40"/>
              <w:ind w:left="27" w:right="6" w:hanging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Tak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414" w:hanging="357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right="147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Możliwość rozbudowy o  dodatkowe gniazdo monopolarne lub bipolarne 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40"/>
              <w:ind w:left="27" w:right="6" w:hanging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Tak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414" w:hanging="357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right="147" w:hanging="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</w:rPr>
              <w:t>Aparat wyposażony w tryb do polipektomii i sfinkterotomii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40"/>
              <w:ind w:left="27" w:right="6" w:hanging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Tak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414" w:hanging="357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right="147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Monitor mocy szczytowej i średniej z możliwością odczytu przez użytkownika podczas zabiegu ilości podanego do pacjenta prądu podczas jednej aktywacji instrumentu mono lub bipolarnego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40"/>
              <w:ind w:left="27" w:right="6" w:hanging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Tak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98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414" w:hanging="357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72" w:hanging="0"/>
              <w:rPr>
                <w:rFonts w:ascii="Calibri" w:hAnsi="Calibri" w:cs="Calibri"/>
                <w:spacing w:val="-3"/>
              </w:rPr>
            </w:pPr>
            <w:r>
              <w:rPr>
                <w:rFonts w:cs="Calibri" w:ascii="Calibri" w:hAnsi="Calibri"/>
                <w:spacing w:val="-3"/>
              </w:rPr>
              <w:t>Układ monitorujący parametry bezpieczeństwa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94" w:leader="none"/>
              </w:tabs>
              <w:ind w:left="72" w:hanging="0"/>
              <w:rPr/>
            </w:pPr>
            <w:r>
              <w:rPr>
                <w:rFonts w:cs="Calibri" w:ascii="Calibri" w:hAnsi="Calibri"/>
                <w:spacing w:val="-3"/>
              </w:rPr>
              <w:t>- kontakt elektrody z wyświetlaniem informacji liczbowej o wartości oporności połączenia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94" w:leader="none"/>
              </w:tabs>
              <w:ind w:left="72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pacing w:val="-3"/>
              </w:rPr>
              <w:t>- orientacje elektrody neutralnej względem elektrody aktywnej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40"/>
              <w:ind w:left="27" w:right="6" w:hanging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Tak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414" w:hanging="357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72" w:hanging="0"/>
              <w:rPr>
                <w:rFonts w:ascii="Calibri" w:hAnsi="Calibri" w:cs="Calibri"/>
                <w:spacing w:val="-3"/>
              </w:rPr>
            </w:pPr>
            <w:r>
              <w:rPr>
                <w:rFonts w:cs="Calibri" w:ascii="Calibri" w:hAnsi="Calibri"/>
                <w:spacing w:val="-3"/>
              </w:rPr>
              <w:t>Czytelna informacja o aktualnym stanie połączenia elektrody ze skórą pacjenta:</w:t>
            </w:r>
          </w:p>
          <w:p>
            <w:pPr>
              <w:pStyle w:val="Normal"/>
              <w:shd w:fill="FFFFFF" w:val="clear"/>
              <w:ind w:left="72" w:hanging="0"/>
              <w:rPr>
                <w:rFonts w:ascii="Calibri" w:hAnsi="Calibri" w:cs="Calibri"/>
                <w:spacing w:val="-3"/>
              </w:rPr>
            </w:pPr>
            <w:r>
              <w:rPr>
                <w:rFonts w:cs="Calibri" w:ascii="Calibri" w:hAnsi="Calibri"/>
                <w:spacing w:val="-3"/>
              </w:rPr>
              <w:t>- wizualna – w postaci koła zakresowego oraz dodatkowej lampki kontrolnej</w:t>
            </w:r>
          </w:p>
          <w:p>
            <w:pPr>
              <w:pStyle w:val="Normal"/>
              <w:ind w:left="72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pacing w:val="-3"/>
              </w:rPr>
              <w:t>- liczbowa – dane o rezystancji połączenia</w:t>
            </w:r>
            <w:r>
              <w:rPr>
                <w:rFonts w:cs="Calibri" w:ascii="Calibri" w:hAnsi="Calibri"/>
              </w:rPr>
              <w:t xml:space="preserve"> w przypadku stosowania elektrody neutralnej jednorazowej dzielonej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40"/>
              <w:ind w:left="27" w:right="6" w:hanging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Tak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414" w:hanging="357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right="147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pacing w:val="-3"/>
              </w:rPr>
              <w:t>Aparat z możliwością wyboru dodatkowego, specjalnego trybu bezpieczeństwa dla pacjentów z niewielką opornością skóry oraz możliwością wyświetlanie informacji liczbowej o wartości oporności połączenia podczas zabiegu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40"/>
              <w:ind w:left="27" w:right="6" w:hanging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Tak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414" w:hanging="357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ind w:left="72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-3"/>
                <w:sz w:val="20"/>
                <w:szCs w:val="20"/>
              </w:rPr>
              <w:t>Zakres rezystancji układu ochronnego elektrody neutralnej max do 130 Ohm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40"/>
              <w:ind w:left="27" w:right="6" w:hanging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Tak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414" w:hanging="357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ind w:left="72" w:hanging="0"/>
              <w:rPr/>
            </w:pPr>
            <w:r>
              <w:rPr>
                <w:rFonts w:cs="Calibri"/>
                <w:sz w:val="20"/>
                <w:szCs w:val="20"/>
              </w:rPr>
              <w:t xml:space="preserve">Możliwość zapamiętania min. 200 programów i zapisania ich pod nazwą procedury lub nazwiskiem lekarza 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40"/>
              <w:ind w:left="27" w:right="6" w:hanging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Tak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ind w:left="72" w:hanging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414" w:hanging="357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ind w:left="72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Możliwość utworzenia w każdym programie min. 5 podprogramów (z innymi nastawieniami trybu koagulacji, trybu cięcia, mocy, oraz innym efektem)  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40"/>
              <w:ind w:left="27" w:right="6" w:hanging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Tak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ind w:left="72" w:hanging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414" w:hanging="357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ind w:left="72" w:hanging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Wchodzenie w podprogram przy pomocy sterylnego uchwytu monopolarnego i włącznika nożnego bez udziały osób trzecich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40"/>
              <w:ind w:left="27" w:right="6" w:hanging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Tak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414" w:hanging="357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ind w:left="72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Możliwość wyboru ekranu startowego aparatu z listy zapamiętanych programów lub ostatnio używanego przez użytkownika programu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40"/>
              <w:ind w:left="27" w:right="6" w:hanging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Tak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414" w:hanging="357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ind w:left="72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Możliwość regulacji :</w:t>
            </w:r>
          </w:p>
          <w:p>
            <w:pPr>
              <w:pStyle w:val="Bezodstpw"/>
              <w:ind w:left="72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- Jasności oraz kontrastu wyświetlacza </w:t>
            </w:r>
          </w:p>
          <w:p>
            <w:pPr>
              <w:pStyle w:val="Bezodstpw"/>
              <w:ind w:left="72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- Natężenia dźwięku oddzielnie dla klawiszy oraz systemu w skali min. 10 stopniowej</w:t>
            </w:r>
          </w:p>
          <w:p>
            <w:pPr>
              <w:pStyle w:val="Bezodstpw"/>
              <w:ind w:left="72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- Maksymalnego czasu aktywacji do min. 90 s z możliwością wyłączenia czasu aktywacji, itd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40"/>
              <w:ind w:left="27" w:right="6" w:hanging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Tak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414" w:hanging="357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ygnalizacja dźwiękowa i wizualna awarii z wyświetlaniem kodu błędu oraz zapamiętaniem błędu w aparacie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40"/>
              <w:ind w:left="27" w:right="6" w:hanging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Tak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297" w:hRule="atLeast"/>
        </w:trPr>
        <w:tc>
          <w:tcPr>
            <w:tcW w:w="10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ind w:left="72" w:hanging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Wyposażenie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414" w:hanging="357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ind w:left="72" w:hanging="0"/>
              <w:rPr/>
            </w:pPr>
            <w:r>
              <w:rPr>
                <w:rFonts w:cs="Calibri"/>
                <w:sz w:val="20"/>
                <w:szCs w:val="20"/>
              </w:rPr>
              <w:t>Podwójny włącznik nożny wodoodporny z możliwością przełączania programu przeznaczony do dezynfekcji – 1 szt.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40"/>
              <w:ind w:hanging="78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ak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414" w:hanging="357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ind w:left="72" w:hanging="0"/>
              <w:rPr/>
            </w:pPr>
            <w:r>
              <w:rPr>
                <w:rFonts w:cs="Calibri"/>
                <w:sz w:val="20"/>
                <w:szCs w:val="20"/>
              </w:rPr>
              <w:t>Uchwyt monopolarny z 2 przyciskami, średnicą trzpienia 2,4mm oraz kablem przyłączeniowym długości min. 4 m – 1 szt.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40"/>
              <w:ind w:hanging="78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ak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414" w:hanging="357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ind w:left="72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Elektroda nożowa prosta 1,5-1,6 x 17-18 mm dł. 40-45 mm – 1 szt.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40"/>
              <w:ind w:hanging="78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ak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414" w:hanging="357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ind w:left="72" w:hanging="0"/>
              <w:rPr/>
            </w:pPr>
            <w:r>
              <w:rPr>
                <w:rFonts w:cs="Calibri"/>
                <w:sz w:val="20"/>
                <w:szCs w:val="20"/>
              </w:rPr>
              <w:t>Elektroda igłowa wolframowa 0,5x3 mm prosta dł. 40-45 mm – 1 szt.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40"/>
              <w:ind w:hanging="78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ak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414" w:hanging="357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ind w:left="72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Jednorazowy sterylny uchwyt monopolarny ze szpatułką oraz kablem przyłączeniowym dł. min 3 m – 20 szt.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40"/>
              <w:ind w:hanging="78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ak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0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ind w:left="72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Gwarancja i serwis</w:t>
            </w:r>
          </w:p>
        </w:tc>
      </w:tr>
      <w:tr>
        <w:trPr>
          <w:trHeight w:val="34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414" w:hanging="357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Gwarancja 36 miesięcy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ak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414" w:hanging="357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right="16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ykonawca zobowiązuje się do przeprowadzenia szkolenia instruktażowego dla osób personelu medycznego w zakresie właściwej obsługi, mycia i konserwacji zakupionego urządzenia przez Zamawiającego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40"/>
              <w:ind w:left="76" w:right="16" w:hanging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Tak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414" w:hanging="357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right="16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Wykonawca zobowiązuje się do przeprowadzenia szkolenia instruktażowego dla pracowników Działu Aparatury Medycznej w zakresie budowy, kontroli, diagnostyki urządzeń 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40"/>
              <w:ind w:left="76" w:right="16" w:hanging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Tak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414" w:hanging="357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right" w:pos="-1560" w:leader="none"/>
              </w:tabs>
              <w:ind w:left="72" w:right="142" w:hanging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ykonawca dostarczy Zamawiającemu wraz z urządzeniami do każdego:</w:t>
            </w:r>
          </w:p>
          <w:p>
            <w:pPr>
              <w:pStyle w:val="Heading"/>
              <w:numPr>
                <w:ilvl w:val="0"/>
                <w:numId w:val="2"/>
              </w:numPr>
              <w:tabs>
                <w:tab w:val="clear" w:pos="708"/>
                <w:tab w:val="left" w:pos="214" w:leader="none"/>
              </w:tabs>
              <w:ind w:left="72" w:right="142" w:hanging="0"/>
              <w:jc w:val="left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  <w:t xml:space="preserve">instrukcję obsługi w języku polskim w 2 egzemplarzach w wersji papierowej i 1 egzemplarz w wersji elektronicznej, </w:t>
            </w:r>
          </w:p>
          <w:p>
            <w:pPr>
              <w:pStyle w:val="Heading"/>
              <w:numPr>
                <w:ilvl w:val="0"/>
                <w:numId w:val="2"/>
              </w:numPr>
              <w:tabs>
                <w:tab w:val="clear" w:pos="708"/>
                <w:tab w:val="left" w:pos="214" w:leader="none"/>
              </w:tabs>
              <w:ind w:left="72" w:right="142" w:hanging="0"/>
              <w:jc w:val="left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  <w:t xml:space="preserve">paszport urządzenia,  </w:t>
            </w:r>
          </w:p>
          <w:p>
            <w:pPr>
              <w:pStyle w:val="Heading"/>
              <w:numPr>
                <w:ilvl w:val="0"/>
                <w:numId w:val="2"/>
              </w:numPr>
              <w:tabs>
                <w:tab w:val="clear" w:pos="708"/>
                <w:tab w:val="left" w:pos="214" w:leader="none"/>
              </w:tabs>
              <w:ind w:left="72" w:right="142" w:hanging="0"/>
              <w:jc w:val="left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  <w:t xml:space="preserve">kartę gwarancyjną z wykazem punktów serwisowych, </w:t>
            </w:r>
          </w:p>
          <w:p>
            <w:pPr>
              <w:pStyle w:val="Heading"/>
              <w:numPr>
                <w:ilvl w:val="0"/>
                <w:numId w:val="2"/>
              </w:numPr>
              <w:tabs>
                <w:tab w:val="clear" w:pos="708"/>
                <w:tab w:val="left" w:pos="214" w:leader="none"/>
              </w:tabs>
              <w:ind w:left="72" w:right="142" w:hanging="0"/>
              <w:jc w:val="left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  <w:t xml:space="preserve">wykaz części i materiałów zużywalnych niezbędnych dla bieżącej eksploatacji przedmiotu zamówienia, </w:t>
            </w:r>
          </w:p>
          <w:p>
            <w:pPr>
              <w:pStyle w:val="Heading"/>
              <w:numPr>
                <w:ilvl w:val="0"/>
                <w:numId w:val="2"/>
              </w:numPr>
              <w:tabs>
                <w:tab w:val="clear" w:pos="708"/>
                <w:tab w:val="left" w:pos="214" w:leader="none"/>
              </w:tabs>
              <w:ind w:left="72" w:right="142" w:hanging="0"/>
              <w:jc w:val="left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  <w:t xml:space="preserve">instrukcję konserwacji, mycia, dezynfekcji i sterylizacji – jeśli ma zastosowanie 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40"/>
              <w:ind w:left="76" w:right="16" w:hanging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Tak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4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414" w:hanging="357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72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zegląd/y w okresie gwarancji zgodnie z wymaganiami dokumentacji techniczno-eksploatacyjnej urządzenia wraz ze wszystkimi materiałami niezbędnymi do wykonania przeglądu zgodnie z zaleceniami producenta (co najmniej jeden przegląd pod koniec każdego roku trwania gwarancji)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ak, podać częstotliwość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sectPr>
      <w:type w:val="nextPage"/>
      <w:pgSz w:w="11906" w:h="16838"/>
      <w:pgMar w:left="1418" w:right="1418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4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85" w:hanging="360"/>
      </w:pPr>
      <w:rPr>
        <w:b w:val="false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4z0">
    <w:name w:val="WW8Num4z0"/>
    <w:qFormat/>
    <w:rPr>
      <w:b w:val="false"/>
      <w:bCs w:val="false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FontStyle14">
    <w:name w:val="Font Style14"/>
    <w:qFormat/>
    <w:rPr>
      <w:rFonts w:ascii="Calibri" w:hAnsi="Calibri" w:cs="Calibri"/>
      <w:sz w:val="18"/>
      <w:szCs w:val="18"/>
    </w:rPr>
  </w:style>
  <w:style w:type="character" w:styleId="FontStyle13">
    <w:name w:val="Font Style13"/>
    <w:qFormat/>
    <w:rPr>
      <w:rFonts w:ascii="Calibri" w:hAnsi="Calibri" w:cs="Calibri"/>
      <w:b/>
      <w:bCs/>
      <w:sz w:val="18"/>
      <w:szCs w:val="18"/>
    </w:rPr>
  </w:style>
  <w:style w:type="character" w:styleId="FontStyle11">
    <w:name w:val="Font Style11"/>
    <w:qFormat/>
    <w:rPr>
      <w:rFonts w:ascii="Calibri" w:hAnsi="Calibri" w:cs="Calibri"/>
      <w:sz w:val="18"/>
      <w:szCs w:val="18"/>
    </w:rPr>
  </w:style>
  <w:style w:type="character" w:styleId="SC86080">
    <w:name w:val="SC86080"/>
    <w:qFormat/>
    <w:rPr>
      <w:color w:val="000000"/>
      <w:sz w:val="19"/>
    </w:rPr>
  </w:style>
  <w:style w:type="character" w:styleId="NagwekZnak">
    <w:name w:val="Nagłówek Znak"/>
    <w:qFormat/>
    <w:rPr>
      <w:rFonts w:eastAsia="Batang;바탕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nakZnak">
    <w:name w:val=" Znak Znak"/>
    <w:basedOn w:val="Normal"/>
    <w:qFormat/>
    <w:pPr/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rFonts w:ascii="Arial Narrow" w:hAnsi="Arial Narrow" w:eastAsia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45"/>
    </w:pPr>
    <w:rPr>
      <w:rFonts w:ascii="Arial Narrow" w:hAnsi="Arial Narrow" w:eastAsia="Times New Roman" w:cs="Times New Roman"/>
      <w:sz w:val="24"/>
      <w:szCs w:val="24"/>
    </w:rPr>
  </w:style>
  <w:style w:type="paragraph" w:styleId="Style14">
    <w:name w:val="Style1"/>
    <w:basedOn w:val="Normal"/>
    <w:qFormat/>
    <w:pPr>
      <w:widowControl w:val="false"/>
      <w:autoSpaceDE w:val="false"/>
      <w:spacing w:lineRule="exact" w:line="245"/>
    </w:pPr>
    <w:rPr>
      <w:rFonts w:ascii="Arial Narrow" w:hAnsi="Arial Narrow" w:eastAsia="Times New Roman" w:cs="Times New Roman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42"/>
    </w:pPr>
    <w:rPr>
      <w:rFonts w:ascii="Calibri" w:hAnsi="Calibri" w:eastAsia="Times New Roman" w:cs="Calibri"/>
      <w:sz w:val="24"/>
      <w:szCs w:val="24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ind w:left="680" w:firstLine="567"/>
      <w:jc w:val="both"/>
    </w:pPr>
    <w:rPr>
      <w:rFonts w:eastAsia="Batang;바탕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8T09:45:00Z</dcterms:created>
  <dc:creator>Szpital_MED</dc:creator>
  <dc:description/>
  <cp:keywords/>
  <dc:language>en-US</dc:language>
  <cp:lastModifiedBy>Ewelina Piątek</cp:lastModifiedBy>
  <cp:lastPrinted>2024-06-28T12:18:00Z</cp:lastPrinted>
  <dcterms:modified xsi:type="dcterms:W3CDTF">2024-06-28T10:18:00Z</dcterms:modified>
  <cp:revision>6</cp:revision>
  <dc:subject/>
  <dc:title>PARAMETRY TECHNICZNE Z SYSTEMEM MONITORUJĄCYM</dc:title>
</cp:coreProperties>
</file>