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color w:val="6C85A0"/>
          <w:sz w:val="18"/>
          <w:szCs w:val="18"/>
        </w:rPr>
      </w:pPr>
      <w:r>
        <w:rPr>
          <w:rFonts w:cs="Arial" w:ascii="Arial" w:hAnsi="Arial"/>
          <w:b/>
          <w:color w:val="6C85A0"/>
          <w:sz w:val="18"/>
          <w:szCs w:val="18"/>
        </w:rPr>
        <w:t>WYMAGANE PARAMETRY TESTÓW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color w:val="6C85A0"/>
          <w:sz w:val="18"/>
          <w:szCs w:val="18"/>
        </w:rPr>
      </w:pPr>
      <w:r>
        <w:rPr>
          <w:rFonts w:cs="Arial" w:ascii="Arial" w:hAnsi="Arial"/>
          <w:b/>
          <w:color w:val="6C85A0"/>
          <w:sz w:val="18"/>
          <w:szCs w:val="18"/>
        </w:rPr>
        <w:t>SPECYFIKACJA ASORTYMENTOWO-CENOWA TESTÓW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rFonts w:ascii="Calibri" w:hAnsi="Calibri" w:cs="Calibri"/>
          <w:i/>
          <w:i/>
          <w:sz w:val="20"/>
        </w:rPr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Calibri" w:ascii="Calibri" w:hAnsi="Calibri"/>
          <w:i/>
          <w:color w:val="000000"/>
          <w:shd w:fill="FFFFFF" w:val="clear"/>
        </w:rPr>
        <w:t>Sukcesywne dostawy testów do RT-PCR w formie kartridży kompatybilne z instrumentem GeneXpert będącym w posiadaniu Zamawiającego”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MAGANE PARAMETRY TESTÓW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03"/>
        <w:gridCol w:w="2635"/>
        <w:gridCol w:w="6165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metry test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óg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arametry Oferowan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podać zakresy lub opisać, potwierdzić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y w formie kartridży. Każdy kartridż składa się z poniższych składników: Komory przetwarzania – przechowują próbki, odczynniki, przetworzone próbki oraz odpady. Jedna z komór jest komorą powietrzną zaprojektowaną w celu wyrównywania ciśnienia wewnątrz kartridża. Układ zaworów –pozwala na przenoszenie płynów do różnych komór kartridża. Probówka reakcyjna – amplifikacja i detekcja powstałego produktu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y kompatybilne z instrumentem GeneXpert będącym w posiadaniu Zamawiająceg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owane testy muszą posiadać certyfikat CE IV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tridże do testów zakres przechowywania w temperaturze 2-28⁰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żdy kartridż zawiera kontrolę wewnętrzn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żdy kartridż powinien być znakowany kodem umożliwiającym automatyczne odczytywanie przez analizator rodzaju testów, numeru lot testów, oraz daty przydatnoś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akowania nie większe niż 10 test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dostawy do 7 dni robocz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y termin ważności zestawów 8 m-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B9BD5"/>
          <w:sz w:val="20"/>
        </w:rPr>
      </w:pPr>
      <w:r>
        <w:rPr>
          <w:rFonts w:cs="Calibri" w:ascii="Calibri" w:hAnsi="Calibri"/>
          <w:b/>
          <w:color w:val="5B9BD5"/>
          <w:sz w:val="20"/>
        </w:rPr>
        <w:t>Niespełnienie któregokolwiek z wymienionych parametrów granicznych spowoduje odrzucenie oferty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B9BD5"/>
          <w:sz w:val="20"/>
        </w:rPr>
      </w:pPr>
      <w:r>
        <w:rPr>
          <w:rFonts w:cs="Calibri" w:ascii="Calibri" w:hAnsi="Calibri"/>
          <w:b/>
          <w:color w:val="5B9BD5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YFIKACJA ASORTYMENTOWO-CENOW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"/>
        <w:gridCol w:w="2336"/>
        <w:gridCol w:w="1464"/>
        <w:gridCol w:w="1397"/>
        <w:gridCol w:w="2795"/>
        <w:gridCol w:w="1118"/>
        <w:gridCol w:w="1118"/>
        <w:gridCol w:w="1398"/>
        <w:gridCol w:w="559"/>
        <w:gridCol w:w="1257"/>
        <w:gridCol w:w="1466"/>
      </w:tblGrid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r katalogowy / nazwa handlowa zaoferowanego asortymentu*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widywana ilość oznaczeń na 24 m-c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opakowań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ystarczająca do wykonania przewidywanej ilości oznaczeń w okresie 24 m-cy - zaokrąglenie w górę do pełnego opakowania (z uwzględnieniem terminu ważności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elkość opakowania odczynnik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. netto 1 op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zł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z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%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 V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zł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zł)</w:t>
            </w:r>
          </w:p>
        </w:tc>
      </w:tr>
      <w:tr>
        <w:trPr>
          <w:trHeight w:val="25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 x 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 x 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 + 9</w:t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taw pozwalający na molekularne wykrywanie infekcji Clostridium difficile z niezależnym oznaczeniem toksyny binarnej i różnicowanie patogennego szczepu 027 w czasie do godzi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atybilne z zestawem z poz.1 suche wymazówki do przenoszenia próbe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estaw do szybkiego wykrywania i różnicowania metodami molekularnymi grypy A, grypy B, RSV oraz SARS-CoV-2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atybilne z zestawem z poz.3 wymazówki do pobierania oraz transportu wymazów z nosogardzieli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st do molekularnego wykrywania wirusa brodawczaka ludzkiego DNA HPV wysokiego ryzyka i genotypowanie 16, 18/45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taw do molekularnego wykrywania bakterii Mycobacterium tuberculosis oraz mutacji kojarzonych z opornością na ryfampicynę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9*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...*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rFonts w:cs="Calibri" w:ascii="Calibri" w:hAnsi="Calibri"/>
          <w:b/>
          <w:color w:val="44546A"/>
          <w:sz w:val="20"/>
        </w:rPr>
        <w:t>Objaśnienia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*W przypadku konieczności zakupu dodatkowych zestawów/odczynników/ materiałów zużywalnych niezbędnych do wykonania powyższych badań a nie ujętyc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  specyfikacji asortymentowo - cenowej Wykonawca jest zobowiązany do rozbudowania tabeli o wymagany asortyment.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** należy podać nr katalogowy oraz nazwę handlowa zaoferowanego asortymentu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36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NE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BRUTTO: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płatności: </w:t>
      </w:r>
      <w:r>
        <w:rPr>
          <w:rFonts w:cs="Arial" w:ascii="Arial" w:hAnsi="Arial"/>
          <w:b/>
          <w:color w:val="000000"/>
          <w:sz w:val="18"/>
          <w:szCs w:val="18"/>
        </w:rPr>
        <w:t>30 dni licząc od daty dostarczenia Zamawiającemu prawidłowo wystawionej faktury.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7"/>
        </w:rPr>
        <w:t xml:space="preserve">data...................................     </w:t>
        <w:tab/>
        <w:tab/>
        <w:tab/>
        <w:tab/>
        <w:tab/>
        <w:tab/>
        <w:tab/>
        <w:tab/>
        <w:tab/>
        <w:tab/>
        <w:t xml:space="preserve">   …………………………………………..…………………</w:t>
      </w:r>
      <w:r>
        <w:rPr>
          <w:rFonts w:cs="Arial" w:ascii="Arial" w:hAnsi="Arial"/>
          <w:iCs/>
          <w:sz w:val="16"/>
          <w:szCs w:val="17"/>
        </w:rPr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zytelny podpis                            </w:t>
      </w:r>
    </w:p>
    <w:p>
      <w:pPr>
        <w:pStyle w:val="Normal"/>
        <w:spacing w:lineRule="auto" w:line="240"/>
        <w:rPr>
          <w:rFonts w:ascii="Calibri" w:hAnsi="Calibri" w:cs="Calibri"/>
          <w:iCs/>
          <w:sz w:val="18"/>
          <w:szCs w:val="17"/>
        </w:rPr>
      </w:pPr>
      <w:r>
        <w:rPr>
          <w:rFonts w:cs="Calibri" w:ascii="Calibri" w:hAnsi="Calibri"/>
          <w:iCs/>
          <w:sz w:val="18"/>
          <w:szCs w:val="17"/>
        </w:rPr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-709" w:right="-740" w:hanging="0"/>
      <w:rPr>
        <w:rFonts w:ascii="Calibri" w:hAnsi="Calibri" w:cs="Calibri"/>
        <w:bCs/>
        <w:color w:val="000000"/>
        <w:sz w:val="20"/>
      </w:rPr>
    </w:pPr>
    <w:r>
      <w:rPr>
        <w:rFonts w:cs="Calibri" w:ascii="Calibri" w:hAnsi="Calibri"/>
        <w:bCs/>
        <w:color w:val="000000"/>
        <w:sz w:val="20"/>
      </w:rPr>
      <w:tab/>
      <w:tab/>
      <w:tab/>
      <w:tab/>
      <w:t xml:space="preserve"> Aktualny załącznik nr 1 do zapytania DZ/DZ-072-03/25</w:t>
    </w:r>
  </w:p>
  <w:p>
    <w:pPr>
      <w:pStyle w:val="Normal"/>
      <w:spacing w:lineRule="auto" w:line="240"/>
      <w:rPr>
        <w:rFonts w:ascii="Arial" w:hAnsi="Arial" w:cs="Arial"/>
        <w:bCs/>
        <w:color w:val="000000"/>
        <w:sz w:val="8"/>
        <w:szCs w:val="8"/>
      </w:rPr>
    </w:pPr>
    <w:r>
      <w:rPr>
        <w:rFonts w:cs="Arial" w:ascii="Arial" w:hAnsi="Arial"/>
        <w:bCs/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0:00Z</dcterms:created>
  <dc:creator>adtuser</dc:creator>
  <dc:description/>
  <cp:keywords/>
  <dc:language>en-US</dc:language>
  <cp:lastModifiedBy>Ewa Stelmach</cp:lastModifiedBy>
  <cp:lastPrinted>2025-01-13T12:40:00Z</cp:lastPrinted>
  <dcterms:modified xsi:type="dcterms:W3CDTF">2025-01-13T11:40:00Z</dcterms:modified>
  <cp:revision>4</cp:revision>
  <dc:subject/>
  <dc:title/>
</cp:coreProperties>
</file>