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2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0"/>
        <w:gridCol w:w="3285"/>
        <w:gridCol w:w="2816"/>
      </w:tblGrid>
      <w:tr>
        <w:trPr>
          <w:tblHeader w:val="true"/>
          <w:trHeight w:val="14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ARAMETRY WYMAGANE ODCZYNNIKÓW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WYMAGAN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OFEROWANE</w:t>
            </w:r>
          </w:p>
        </w:tc>
      </w:tr>
      <w:tr>
        <w:trPr>
          <w:trHeight w:val="14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zh-CN"/>
              </w:rPr>
              <w:t>Zestawy do detekcji (dotyczy pozycji 1 do 14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4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y posiadają certyfikat CE IV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y zwalidowane z termocyklerem CFX96 Dx System (Bio-Rad) będącym w posiadaniu Zamawiając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Termin ważności zestawów co najmniej 8 miesięc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Wsparcie merytoryczne i techniczne na każdym etapie badania przez podmiot posiadający autoryzację producen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Zapewnienie udziału laboratorium Zamawiającego w zewnętrznym systemie kontroli jakości dla oferowanych oznaczeń - 2 razy w roku (tam gdzie jest to dostępne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zh-CN"/>
              </w:rPr>
              <w:t xml:space="preserve">Zestaw do detekcji DNA wirusów BK /JC - Ilościowo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umożliwiający wykrycie i różnicowanie wirusa BK oraz wirusa JC w różnych kanałach detek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jący odczynniki do izolacji kwasów nukleinowych, amplifikacji/detekcji oraz kontrole i kontrole wewnętr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co najmniej 4 różne stężenia kalibratorów do oceny ilościow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kontrolę wewnętrzną w osobnej fiolce umożliwiającą kontrolę inhibicji PCR oraz kontrolę procesu izol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 xml:space="preserve">Zestaw zwalidowany na materiał badany: osocze, mocz, płyn mózgowo-rdzeniowy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 wewnętrznym, wbudowanym, enzymatycznym systemem zabezpieczenia przed kontaminacją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Opakowanie nie większe niż 100 oznacze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zh-CN"/>
              </w:rPr>
              <w:t>Zestaw do detekcji DNA Adenowirus – Ilościow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jący odczynniki do izolacji kwasów nukleinowych, amplifikacji/detekcji oraz kontrole i kontrole wewnętr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co najmniej 4 różne stężenia kalibratorów do oceny ilościow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kontrolę wewnętrzną w osobnej fiolce umożliwiającą kontrolę inhibicji PCR oraz kontrolę procesu izol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 xml:space="preserve">Zestaw zwalidowany na materiał badany: osocze, mocz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 wewnętrznym, wbudowanym, enzymatycznym systemem zabezpieczenia przed kontaminacj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 xml:space="preserve">Opakowanie nie większe niż 50 oznaczeń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zh-CN"/>
              </w:rPr>
              <w:t>Zestaw do detekcji wirusa ospy wietrznej i półpaśca VZV DNA – Ilościow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jący odczynniki do izolacji kwasów nukleinowych, amplifikacji/detekcji oraz kontrole i kontrole wewnętr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co najmniej 4 różne stężenia kalibratorów do oceny ilościow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kontrolę wewnętrzną w osobnej fiolce umożliwiającą kontrolę inhibicji PCR oraz kontrolę procesu izol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walidowany na materiał badany: osocze, płyn mózgowo-rdzeni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 wewnętrznym, wbudowanym, enzymatycznym systemem zabezpieczenia przed kontaminacj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 xml:space="preserve">Opakowanie nie większe niż 50 oznaczeń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4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zh-CN"/>
              </w:rPr>
              <w:t>Zestaw do detekcji Parwowirus B19 DNA - Jakościow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jący odczynniki do izolacji kwasów nukleinowych, amplifikacji/detekcji oraz kontrole i kontrole wewnętrz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kontrolę wewnętrzną w osobnej fiolce umożliwiającą kontrolę inhibicji PCR oraz kontrolę procesu izol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walidowany na materiał badany: osocze, płyn mózgowo-rdzeni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 wewnętrznym, wbudowanym, enzymatycznym systemem zabezpieczenia przed kontaminacj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 xml:space="preserve">Opakowanie nie większe niż 100 oznaczeń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zh-CN"/>
              </w:rPr>
              <w:t>Zestaw do detekcji DNA Pneumocystis jirovecii – Jakościow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 xml:space="preserve">Zestaw zawierający odczynniki do izolacji kwasów nukleinowych, amplifikacji/detekcji oraz kontrol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oparty na zastosowaniu kontroli endogennej, która umożliwia ocenę właściwego pobrania materiału do badania oraz kontrolę procesu izolacji i amplifik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walidowany na materiał badany: plwocina, popłuczyny pęcherzykowo-oskrzel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 xml:space="preserve">Zestaw zawiera kompatybilny odczynnik do obróbki lepkich płynów (plwocina, BAL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 wewnętrznym, wbudowanym, enzymatycznym systemem zabezpieczenia przed kontaminacj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 xml:space="preserve">Opakowanie nie większe niż 100 oznaczeń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zh-CN"/>
              </w:rPr>
              <w:t xml:space="preserve">Zestaw do detekcji Aspergillus spp. DNA – Jakościow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jący odczynniki do izolacji kwasów nukleinowych, amplifikacji/detekcji oraz kontrole i kontrole wewnętrz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kontrolę wewnętrzną w osobnej fiolce umożliwiającą kontrolę inhibicji PCR oraz kontrolę procesu izol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walidowany na materiał badany: osocze, płyn mózgowo-rdzeniowy, plwoc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 wewnętrznym, wbudowanym, enzymatycznym systemem zabezpieczenia przed kontaminacj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 xml:space="preserve">Opakowanie nie większe niż 50 oznaczeń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zh-CN"/>
              </w:rPr>
              <w:t>Zestaw do detekcji Toxoplasma gondii DNA – Jakościow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jący odczynniki do izolacji kwasów nukleinowych, amplifikacji/detekcji oraz kontrole i kontrole wewnętrz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 xml:space="preserve">Zestaw zawiera kontrolę wewnętrzną umożliwiającą kontrolę inhibicji PC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walidowany na materiał badany: krew, płyn mózgowo-rdzeni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kompatybilny odczynnik do lizy erytrocytów (jeżeli instrukcja testu tego wymag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 xml:space="preserve">Opakowanie nie większe niż 50 oznaczeń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zh-CN"/>
              </w:rPr>
              <w:t>Zestaw do detekcji DNA wirusa HHV 8 – Jakościow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jący odczynniki do izolacji kwasów nukleinowych, amplifikacji/detekcji oraz kontrole i kontrole wewnętrz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kontrolę wewnętrzną w osobnej fiolce umożliwiającą kontrolę inhibicji PCR oraz kontrolę procesu izol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walidowany na materiał badany: osocze, płyn mózgowo-rdzeni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 wewnętrznym, wbudowanym, enzymatycznym systemem zabezpieczenia przed kontaminacj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 xml:space="preserve">Opakowanie nie większe niż 50 oznaczeń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zh-CN"/>
              </w:rPr>
              <w:t xml:space="preserve">Zestaw do detekcji DNA wirusa HHV 6 A/B – Ilościowo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jący odczynniki do izolacji kwasów nukleinowych, amplifikacji/detekcji oraz kontrole i kontrole wewnętr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umożliwiający wykrycie i różnicowanie dwóch podtypów wirusa HHV 6: podtypu HHV6A i podtypu HHV6B w różnych kanałach detek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co najmniej 4 różne stężenia kalibratorów do oceny ilości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kontrolę wewnętrzną w osobnej fiolce umożliwiającą kontrolę inhibicji PCR oraz kontrolę procesu izol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walidowany na materiał badany: osocz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 xml:space="preserve">Opakowanie nie większe niż 100 oznaczeń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zh-CN"/>
              </w:rPr>
              <w:t>Zestaw do detekcji DNA wirusa EBV – Ilościow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jący odczynniki do izolacji kwasów nukleinowych, amplifikacji/detekcji oraz kontrole i kontrole wewnętr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co najmniej 4 różne stężenia kalibratorów do oceny ilości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kontrolę wewnętrzną w osobnej fiolce umożliwiającą kontrolę inhibicji PCR oraz kontrolę procesu izol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walidowany na materiał badany: płyn mózgowo-rdzeni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 wewnętrznym, wbudowanym, enzymatycznym systemem zabezpieczenia przed kontaminacj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 xml:space="preserve">Opakowanie nie większe niż 50 oznaczeń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zh-CN"/>
              </w:rPr>
              <w:t>Zestaw do detekcji DNA wirusa CMV – Ilościow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jący odczynniki do izolacji kwasów nukleinowych, amplifikacji/detekcji oraz kontrole i kontrole wewnętr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co najmniej 4 różne stężenia kalibratorów do oceny ilości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kontrolę wewnętrzną w osobnej fiolce umożliwiającą kontrolę inhibicji PCR oraz kontrolę procesu izol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walidowany na materiał badany: płyn mózgowo-rdzeniowy, moc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 wewnętrznym, wbudowanym, enzymatycznym systemem zabezpieczenia przed kontaminacj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 xml:space="preserve">Opakowanie nie większe niż 50 oznaczeń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zh-CN"/>
              </w:rPr>
              <w:t>Zestaw do detekcji RNA wirusa SARS-CoV-2 – Jakościow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jący odczynniki do izolacji kwasów nukleinowych, amplifikacji/detekcji oraz kontrole i kontrole wewnętrz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kontrolę wewnętrzną w osobnej fiolce umożliwiającą kontrolę inhibicji PCR oraz kontrolę procesu izola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umożliwiający wykrycie i różnicowanie co najmniej dwóch genów SARS-CoV-2 w różnych kanałach detek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walidowany na materiał badany: wymaz z noso-gardła, wymaz z no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 wewnętrznym, wbudowanym, enzymatycznym systemem zabezpieczenia przed kontaminacj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 xml:space="preserve">Opakowanie nie większe niż 100 oznaczeń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zh-CN"/>
              </w:rPr>
              <w:t>Zestaw do detekcji DNA Cryptococcus neoformans – Jakościowo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jący odczynniki do izolacji kwasów nukleinowych, amplifikacji/detekcji oraz kontrole i kontrole wewnętrz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kontrolę wewnętrzną w osobnej fiolce umożliwiającą kontrolę inhibicji PCR oraz kontrolę procesu izol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walidowany na materiał badany: krew, płyn mózgowo-rdzeniowy, plwoc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 wewnętrznym, wbudowanym, enzymatycznym systemem zabezpieczenia przed kontaminacj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Opakowanie nie większe niż 100 oznacze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zh-CN"/>
              </w:rPr>
              <w:t>Zestaw do detekcji RNA wirusa HAV – jakościow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jący odczynniki do izolacji kwasów nukleinowych, amplifikacji/detekcji oraz kontrole i kontrole wewnętrz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360" w:before="0" w:after="4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awiera kontrolę wewnętrzną w osobnej fiolce umożliwiającą kontrolę inhibicji PCR oraz kontrolę procesu izol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walidowany na materiał badany: osocze lub surowic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>Zestaw z wewnętrznym, wbudowanym, enzymatycznym systemem zabezpieczenia przed kontaminacj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eastAsia="zh-CN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zh-CN"/>
              </w:rPr>
              <w:t xml:space="preserve">Opakowanie nie większe niż 100 oznaczeń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AK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data...................................                                                  </w:t>
        <w:tab/>
        <w:tab/>
        <w:tab/>
        <w:tab/>
        <w:tab/>
        <w:t xml:space="preserve">                                     </w:t>
        <w:tab/>
        <w:t xml:space="preserve">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90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2" w:firstLine="708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…………</w:t>
    </w:r>
    <w:r>
      <w:rPr>
        <w:rFonts w:cs="Bookman Old Style" w:ascii="Bookman Old Style" w:hAnsi="Bookman Old Style"/>
        <w:sz w:val="16"/>
        <w:szCs w:val="16"/>
      </w:rPr>
      <w:t>....................................</w:t>
    </w:r>
  </w:p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ab/>
      <w:tab/>
      <w:tab/>
      <w:tab/>
      <w:t xml:space="preserve">   </w:t>
      <w:tab/>
      <w:t xml:space="preserve">                                                                                                                                      </w:t>
      <w:tab/>
      <w:t xml:space="preserve">                pieczątka i podpis Wykonawcy </w:t>
    </w:r>
  </w:p>
  <w:p>
    <w:pPr>
      <w:pStyle w:val="Footer"/>
      <w:ind w:right="360" w:hanging="0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str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10</w:t>
    </w:r>
    <w:r>
      <w:rPr>
        <w:sz w:val="16"/>
        <w:szCs w:val="1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/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NUMPAGES \* ARABIC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10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cs="Bookman Old Style"/>
        <w:bCs/>
        <w:color w:val="000000"/>
        <w:sz w:val="16"/>
        <w:szCs w:val="16"/>
      </w:rPr>
    </w:pPr>
    <w:r>
      <w:rPr>
        <w:rFonts w:cs="Bookman Old Style" w:ascii="Bookman Old Style" w:hAnsi="Bookman Old Style"/>
        <w:bCs/>
        <w:color w:val="000000"/>
        <w:sz w:val="16"/>
        <w:szCs w:val="16"/>
      </w:rPr>
      <w:tab/>
      <w:t xml:space="preserve">  </w:t>
      <w:tab/>
      <w:tab/>
      <w:t xml:space="preserve">załącznik nr 4 do zapytania cenowego DZ/DZ-072-186/24   </w:t>
    </w:r>
  </w:p>
  <w:p>
    <w:pPr>
      <w:pStyle w:val="Normal"/>
      <w:rPr>
        <w:rFonts w:ascii="Bookman Old Style" w:hAnsi="Bookman Old Style"/>
        <w:sz w:val="16"/>
        <w:szCs w:val="16"/>
      </w:rPr>
    </w:pPr>
    <w:r>
      <w:rPr>
        <w:rFonts w:eastAsia="Bookman Old Style" w:cs="Bookman Old Style" w:ascii="Bookman Old Style" w:hAnsi="Bookman Old Style"/>
        <w:sz w:val="16"/>
        <w:szCs w:val="16"/>
      </w:rPr>
      <w:t xml:space="preserve"> </w:t>
    </w:r>
    <w:r>
      <w:rPr>
        <w:rFonts w:cs="Arial" w:ascii="Bookman Old Style" w:hAnsi="Bookman Old Style"/>
        <w:sz w:val="16"/>
        <w:szCs w:val="16"/>
      </w:rPr>
      <w:t>............................................................</w:t>
    </w:r>
  </w:p>
  <w:p>
    <w:pPr>
      <w:pStyle w:val="Normal"/>
      <w:rPr>
        <w:rFonts w:ascii="Bookman Old Style" w:hAnsi="Bookman Old Style"/>
        <w:sz w:val="16"/>
        <w:szCs w:val="16"/>
      </w:rPr>
    </w:pPr>
    <w:r>
      <w:rPr>
        <w:rFonts w:eastAsia="Bookman Old Style" w:cs="Bookman Old Style" w:ascii="Bookman Old Style" w:hAnsi="Bookman Old Style"/>
        <w:sz w:val="16"/>
        <w:szCs w:val="16"/>
      </w:rPr>
      <w:t xml:space="preserve">        </w:t>
    </w:r>
    <w:r>
      <w:rPr>
        <w:rFonts w:cs="Arial" w:ascii="Bookman Old Style" w:hAnsi="Bookman Old Style"/>
        <w:sz w:val="16"/>
        <w:szCs w:val="16"/>
      </w:rPr>
      <w:t>Pieczęć firmowa Wykonawcy</w:t>
    </w:r>
  </w:p>
  <w:p>
    <w:pPr>
      <w:pStyle w:val="Normal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</w:r>
  </w:p>
  <w:p>
    <w:pPr>
      <w:pStyle w:val="Normal"/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</w:r>
  </w:p>
  <w:p>
    <w:pPr>
      <w:pStyle w:val="Normal"/>
      <w:keepNext w:val="true"/>
      <w:numPr>
        <w:ilvl w:val="0"/>
        <w:numId w:val="0"/>
      </w:numPr>
      <w:spacing w:lineRule="auto" w:line="360"/>
      <w:jc w:val="center"/>
      <w:outlineLvl w:val="1"/>
      <w:rPr>
        <w:rFonts w:ascii="Bookman Old Style" w:hAnsi="Bookman Old Style" w:cs="Arial"/>
        <w:bCs/>
        <w:sz w:val="16"/>
        <w:szCs w:val="16"/>
      </w:rPr>
    </w:pPr>
    <w:r>
      <w:rPr>
        <w:rFonts w:cs="Bookman Old Style" w:ascii="Bookman Old Style" w:hAnsi="Bookman Old Style"/>
        <w:bCs/>
        <w:sz w:val="15"/>
        <w:szCs w:val="15"/>
      </w:rPr>
      <w:t>Narodowy Instytut Onkologii im. Marii Skłodowskiej-Curie Państwowy Instytut Badawczy, Oddział w Gliwicach,</w:t>
    </w:r>
    <w:r>
      <w:rPr>
        <w:rFonts w:cs="Arial" w:ascii="Bookman Old Style" w:hAnsi="Bookman Old Style"/>
        <w:bCs/>
        <w:sz w:val="16"/>
        <w:szCs w:val="16"/>
      </w:rPr>
      <w:t xml:space="preserve"> 44-101  Gliwice  ul. Wybrzeże Armii Krajowej 15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color w:val="000000"/>
        <w:sz w:val="18"/>
        <w:szCs w:val="18"/>
      </w:rPr>
    </w:pPr>
    <w:r>
      <w:rPr>
        <w:rFonts w:cs="Bookman Old Style" w:ascii="Bookman Old Style" w:hAnsi="Bookman Old Style"/>
        <w:b/>
        <w:bCs/>
        <w:color w:val="000000"/>
        <w:sz w:val="18"/>
        <w:szCs w:val="18"/>
      </w:rPr>
      <w:t>PARAMETRY WYMAGALNE</w:t>
    </w:r>
  </w:p>
  <w:p>
    <w:pPr>
      <w:pStyle w:val="Heading"/>
      <w:tabs>
        <w:tab w:val="clear" w:pos="708"/>
        <w:tab w:val="center" w:pos="7182" w:leader="none"/>
        <w:tab w:val="left" w:pos="12811" w:leader="none"/>
      </w:tabs>
      <w:rPr>
        <w:sz w:val="20"/>
        <w:szCs w:val="20"/>
        <w:u w:val="none"/>
      </w:rPr>
    </w:pPr>
    <w:r>
      <w:rPr>
        <w:rFonts w:eastAsia="Bookman Old Style"/>
        <w:sz w:val="20"/>
        <w:szCs w:val="20"/>
        <w:u w:val="none"/>
      </w:rPr>
      <w:t xml:space="preserve"> </w:t>
    </w:r>
    <w:r>
      <w:rPr>
        <w:sz w:val="20"/>
        <w:szCs w:val="20"/>
        <w:u w:val="none"/>
      </w:rPr>
      <w:t>Sukcesywne dostawy odczynników do detekcji DNA/RNA patogenów techniką Real-Time PCR wraz z zestawami do manualnej izolacji kwasów nukleinowych dla Narodowego Instytutu Onkologii im. Marii Skłodowskiej Curie, Państwowego Instytutu Badawczego, Oddział w Gliwicach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color w:val="000000"/>
        <w:sz w:val="18"/>
        <w:szCs w:val="18"/>
        <w:u w:val="none"/>
      </w:rPr>
    </w:pPr>
    <w:r>
      <w:rPr>
        <w:rFonts w:cs="Bookman Old Style" w:ascii="Bookman Old Style" w:hAnsi="Bookman Old Style"/>
        <w:b/>
        <w:bCs/>
        <w:color w:val="000000"/>
        <w:sz w:val="18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480" w:after="120"/>
      <w:ind w:left="864" w:hanging="864"/>
      <w:outlineLvl w:val="3"/>
    </w:pPr>
    <w:rPr>
      <w:rFonts w:ascii="Calibri" w:hAnsi="Calibri" w:eastAsia="MS Mincho;Yu Gothic UI" w:cs="Calibri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3">
    <w:name w:val=" Znak Znak13"/>
    <w:qFormat/>
    <w:rPr>
      <w:rFonts w:ascii="Calibri" w:hAnsi="Calibri" w:eastAsia="MS Mincho;Yu Gothic UI" w:cs="Calibri"/>
      <w:b/>
      <w:bCs/>
      <w:iCs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sz w:val="18"/>
      <w:szCs w:val="18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Bookman Old Style" w:hAnsi="Bookman Old Style" w:cs="Bookman Old Style"/>
      <w:b/>
      <w:sz w:val="18"/>
      <w:szCs w:val="1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center"/>
    </w:pPr>
    <w:rPr>
      <w:rFonts w:ascii="Book Antiqua" w:hAnsi="Book Antiqua" w:cs="Book Antiqua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4:00Z</dcterms:created>
  <dc:creator>kowald</dc:creator>
  <dc:description/>
  <cp:keywords/>
  <dc:language>en-US</dc:language>
  <cp:lastModifiedBy>Ewa Stelmach</cp:lastModifiedBy>
  <cp:lastPrinted>2024-08-13T10:56:00Z</cp:lastPrinted>
  <dcterms:modified xsi:type="dcterms:W3CDTF">2024-08-13T08:56:00Z</dcterms:modified>
  <cp:revision>5</cp:revision>
  <dc:subject/>
  <dc:title>Zad</dc:title>
</cp:coreProperties>
</file>