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1</w:t>
      </w:r>
    </w:p>
    <w:p>
      <w:pPr>
        <w:pStyle w:val="Normal"/>
        <w:ind w:left="-709" w:right="-567" w:hanging="0"/>
        <w:rPr/>
      </w:pPr>
      <w:r>
        <w:rPr>
          <w:b/>
          <w:sz w:val="20"/>
          <w:szCs w:val="20"/>
        </w:rPr>
        <w:t>Zadanie nr 1 – Przegląd i konserwacja audiometru XETA</w:t>
      </w:r>
      <w:r>
        <w:rPr/>
        <w:t xml:space="preserve"> </w:t>
      </w:r>
    </w:p>
    <w:tbl>
      <w:tblPr>
        <w:tblW w:w="10827" w:type="dxa"/>
        <w:jc w:val="left"/>
        <w:tblInd w:w="-9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761"/>
        <w:gridCol w:w="1559"/>
        <w:gridCol w:w="1559"/>
        <w:gridCol w:w="992"/>
        <w:gridCol w:w="1418"/>
        <w:gridCol w:w="1417"/>
        <w:gridCol w:w="1501"/>
      </w:tblGrid>
      <w:tr>
        <w:trPr>
          <w:trHeight w:val="46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seryj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produkcj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c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órka organizacyjna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realizacji przeglądu</w:t>
            </w:r>
          </w:p>
        </w:tc>
      </w:tr>
      <w:tr>
        <w:trPr>
          <w:trHeight w:val="85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diometr z wyposażeni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E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7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N Otometrics A/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K/IKRA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dni roboczych  od daty podpisania umowy (jednorazowy przegląd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magania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zegląd wykonany zgodnie z wymaganiami producenta zawierający ponadto: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851" w:leader="none"/>
        </w:tabs>
        <w:spacing w:lineRule="auto" w:line="360" w:before="0" w:after="0"/>
        <w:ind w:left="567" w:hanging="0"/>
        <w:contextualSpacing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Sprawdzenie bezpieczeństwa mechanicznego,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851" w:leader="none"/>
        </w:tabs>
        <w:spacing w:lineRule="auto" w:line="360" w:before="0" w:after="0"/>
        <w:ind w:left="567" w:hanging="0"/>
        <w:contextualSpacing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Usunięcie zauważonych drobnych usterek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851" w:leader="none"/>
        </w:tabs>
        <w:spacing w:lineRule="auto" w:line="360" w:before="0" w:after="0"/>
        <w:ind w:left="567" w:hanging="0"/>
        <w:contextualSpacing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Wymianę materiałów eksploatacyjnych, bądź części zużywalnych zgodnie z zaleceniami producenta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851" w:leader="none"/>
        </w:tabs>
        <w:spacing w:lineRule="auto" w:line="360" w:before="0" w:after="0"/>
        <w:ind w:left="567" w:hanging="0"/>
        <w:contextualSpacing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Kalibracja słuchawek do przewodnictwa powietrznego i kostnego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851" w:leader="none"/>
        </w:tabs>
        <w:spacing w:lineRule="auto" w:line="360" w:before="0" w:after="0"/>
        <w:ind w:left="567" w:hanging="0"/>
        <w:contextualSpacing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Kontrolę wszystkich modułów pod kątem uszkodzeń, prawidłowości działania i wskazań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851" w:leader="none"/>
        </w:tabs>
        <w:spacing w:lineRule="auto" w:line="360" w:before="0" w:after="0"/>
        <w:ind w:left="567" w:hanging="0"/>
        <w:contextualSpacing/>
        <w:rPr/>
      </w:pPr>
      <w:r>
        <w:rPr>
          <w:sz w:val="20"/>
          <w:szCs w:val="20"/>
          <w:lang w:eastAsia="pl-PL"/>
        </w:rPr>
        <w:t>Sprawdzenie funkcjonowania urządzenia i jego gotowości do pracy,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851" w:leader="none"/>
        </w:tabs>
        <w:spacing w:lineRule="auto" w:line="360" w:before="0" w:after="0"/>
        <w:ind w:left="567" w:hanging="0"/>
        <w:contextualSpacing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Dokumentację przeglądu potwierdzoną wpisem w paszporcie technicznym urządzenia, oraz w karcie pracy serwisu z  zaznaczeniem stanu urządzenia sprawne/niesprawne</w:t>
      </w:r>
    </w:p>
    <w:p>
      <w:pPr>
        <w:pStyle w:val="Normal"/>
        <w:jc w:val="both"/>
        <w:rPr>
          <w:b/>
          <w:b/>
          <w:sz w:val="20"/>
          <w:szCs w:val="20"/>
          <w:lang w:eastAsia="pl-PL"/>
        </w:rPr>
      </w:pPr>
      <w:r>
        <w:rPr>
          <w:b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eastAsia="Times New Roman"/>
          <w:b/>
          <w:b/>
          <w:color w:val="323E4F"/>
          <w:sz w:val="18"/>
          <w:szCs w:val="18"/>
          <w:lang w:eastAsia="pl-PL"/>
        </w:rPr>
      </w:pPr>
      <w:r>
        <w:rPr>
          <w:rFonts w:eastAsia="Times New Roman"/>
          <w:b/>
          <w:color w:val="323E4F"/>
          <w:sz w:val="18"/>
          <w:szCs w:val="18"/>
          <w:lang w:eastAsia="pl-PL"/>
        </w:rPr>
      </w:r>
    </w:p>
    <w:p>
      <w:pPr>
        <w:pStyle w:val="Normal"/>
        <w:suppressAutoHyphens w:val="true"/>
        <w:spacing w:lineRule="auto" w:line="360" w:before="0" w:after="0"/>
        <w:jc w:val="center"/>
        <w:rPr/>
      </w:pPr>
      <w:r>
        <w:rPr/>
        <w:t xml:space="preserve">SPECYFIKACJA CENOWA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143"/>
        <w:gridCol w:w="698"/>
        <w:gridCol w:w="614"/>
        <w:gridCol w:w="1277"/>
        <w:gridCol w:w="906"/>
        <w:gridCol w:w="1127"/>
        <w:gridCol w:w="1784"/>
      </w:tblGrid>
      <w:tr>
        <w:trPr>
          <w:trHeight w:val="739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sz w:val="18"/>
                <w:szCs w:val="18"/>
                <w:lang w:eastAsia="ar-SA"/>
              </w:rPr>
              <w:t>L.p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sz w:val="18"/>
                <w:szCs w:val="18"/>
                <w:lang w:eastAsia="ar-SA"/>
              </w:rPr>
              <w:t>Przedmiot zamówieni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sz w:val="18"/>
                <w:szCs w:val="18"/>
                <w:lang w:eastAsia="ar-SA"/>
              </w:rPr>
              <w:t>j.m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sz w:val="18"/>
                <w:szCs w:val="18"/>
                <w:lang w:eastAsia="ar-SA"/>
              </w:rPr>
              <w:t>Iloś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sz w:val="18"/>
                <w:szCs w:val="18"/>
                <w:lang w:eastAsia="ar-SA"/>
              </w:rPr>
              <w:t xml:space="preserve">Cena jednostkowa netto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sz w:val="18"/>
                <w:szCs w:val="18"/>
                <w:lang w:eastAsia="ar-SA"/>
              </w:rPr>
              <w:t>Wartość netto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sz w:val="18"/>
                <w:szCs w:val="18"/>
                <w:lang w:eastAsia="ar-SA"/>
              </w:rPr>
              <w:t>VAT %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sz w:val="18"/>
                <w:szCs w:val="18"/>
                <w:lang w:eastAsia="ar-SA"/>
              </w:rPr>
              <w:t>Wartość brutto</w:t>
            </w:r>
          </w:p>
        </w:tc>
      </w:tr>
      <w:tr>
        <w:trPr>
          <w:trHeight w:val="17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340" w:before="0" w:after="0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340" w:before="0" w:after="0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340" w:before="0" w:after="0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340" w:before="0" w:after="0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340" w:before="0" w:after="0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340" w:before="0" w:after="0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 xml:space="preserve">6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340" w:before="0" w:after="0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340" w:before="0" w:after="0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8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Times New Roman"/>
                <w:sz w:val="18"/>
                <w:szCs w:val="18"/>
                <w:lang w:eastAsia="ar-SA"/>
              </w:rPr>
              <w:t>Audiometr XETA s/n 10672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340" w:before="0" w:after="0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usługa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340" w:before="0" w:after="0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napToGrid w:val="false"/>
              <w:spacing w:lineRule="auto" w:line="340" w:before="0" w:after="0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napToGrid w:val="false"/>
              <w:spacing w:lineRule="auto" w:line="340" w:before="0" w:after="0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napToGrid w:val="false"/>
              <w:spacing w:lineRule="auto" w:line="340" w:before="0" w:after="0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napToGrid w:val="false"/>
              <w:spacing w:lineRule="auto" w:line="340" w:before="0" w:after="0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21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6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napToGrid w:val="false"/>
              <w:spacing w:lineRule="auto" w:line="340" w:before="0" w:after="0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6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napToGrid w:val="false"/>
              <w:spacing w:lineRule="auto" w:line="340" w:before="0" w:after="0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340" w:before="0" w:after="0"/>
              <w:jc w:val="right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SUM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napToGrid w:val="false"/>
              <w:spacing w:lineRule="auto" w:line="340" w:before="0" w:after="0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napToGrid w:val="false"/>
              <w:spacing w:lineRule="auto" w:line="340" w:before="0" w:after="0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napToGrid w:val="false"/>
              <w:spacing w:lineRule="auto" w:line="340" w:before="0" w:after="0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2</w:t>
      </w:r>
    </w:p>
    <w:p>
      <w:pPr>
        <w:pStyle w:val="Normal"/>
        <w:ind w:left="-851" w:right="-851" w:hanging="0"/>
        <w:rPr/>
      </w:pPr>
      <w:r>
        <w:rPr/>
        <w:t xml:space="preserve">Zadanie nr 2 – Przegląd i konserwacja automatów do barwienia PRISMA </w:t>
      </w:r>
    </w:p>
    <w:tbl>
      <w:tblPr>
        <w:tblW w:w="11252" w:type="dxa"/>
        <w:jc w:val="left"/>
        <w:tblInd w:w="-9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903"/>
        <w:gridCol w:w="1559"/>
        <w:gridCol w:w="1559"/>
        <w:gridCol w:w="992"/>
        <w:gridCol w:w="1418"/>
        <w:gridCol w:w="1417"/>
        <w:gridCol w:w="1843"/>
      </w:tblGrid>
      <w:tr>
        <w:trPr>
          <w:trHeight w:val="46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seryj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produkcj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c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z w:val="20"/>
                <w:szCs w:val="20"/>
              </w:rPr>
              <w:t>Komórka organizacyj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realizacji I przeglądu</w:t>
            </w:r>
          </w:p>
        </w:tc>
      </w:tr>
      <w:tr>
        <w:trPr>
          <w:trHeight w:val="29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utomat do barwienia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S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30901-11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KURA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L/ZPN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dni roboczych od daty podpisania umowy </w:t>
            </w:r>
          </w:p>
        </w:tc>
      </w:tr>
      <w:tr>
        <w:trPr>
          <w:trHeight w:val="28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30902-11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30224-09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magania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zegląd wykonany zgodnie z wymaganiami producenta zawierający ponadto: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60"/>
        <w:ind w:left="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prawdzenie bezpieczeństwa mechanicznego,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60"/>
        <w:ind w:left="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ntrolę występowania usterek zewnętrznych,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60"/>
        <w:ind w:left="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zyszczenie i konserwację, smarowanie ruchomych części mechanicznych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60"/>
        <w:ind w:left="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zyszczenie dróg chłodzenia i odprowadzania ciepła, wymiana filtrów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60"/>
        <w:ind w:left="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sunięcie zauważonych drobnych usterek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60"/>
        <w:ind w:left="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mianę materiałów eksploatacyjnych, bądź części zużywalnych zgodnie z zaleceniami producenta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60"/>
        <w:ind w:left="567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Sprawdzenie bezpieczeństwa elektrycznego, wraz z </w:t>
      </w:r>
      <w:r>
        <w:rPr>
          <w:rFonts w:cs="Times New Roman" w:ascii="Times New Roman" w:hAnsi="Times New Roman"/>
          <w:b/>
          <w:sz w:val="20"/>
          <w:szCs w:val="20"/>
        </w:rPr>
        <w:t>wykonaniem pomiarów bezpieczeństwa elektrycznego (jeśli producent tego wymaga)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60"/>
        <w:ind w:left="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nserwację oprogramowania systemowego, aktualizacja oprogramowania jeśli jest wymagana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60"/>
        <w:ind w:left="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ntrolę wszystkich modułów pod kątem uszkodzeń, prawidłowości działania i wskazań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60"/>
        <w:ind w:left="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prawdzenie funkcjonowania urządzenia i jego gotowości do pracy,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60"/>
        <w:ind w:left="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kumentację przeglądu potwierdzoną wpisem w paszporcie technicznym urządzenia, oraz w karcie pracy serwisu z  zaznaczeniem stanu urządzenia sprawne/niesprawne</w:t>
      </w:r>
    </w:p>
    <w:p>
      <w:pPr>
        <w:pStyle w:val="Xmsonormal"/>
        <w:ind w:left="-993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Kolejny przegląd: Zgodnie z zaleceniami producenta wskazany przez Wykonawcę w paszporcie oraz karcie pracy jednak nie wcześniej niż 30 dni od wskazanego terminu (ilość przeglądów dla urządzenia w okresie obowiązywania umowy – 3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pacing w:lineRule="auto" w:line="360" w:before="0" w:after="0"/>
        <w:jc w:val="center"/>
        <w:rPr/>
      </w:pPr>
      <w:r>
        <w:rPr/>
        <w:t xml:space="preserve">SPECYFIKACJA CENOWA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141"/>
        <w:gridCol w:w="709"/>
        <w:gridCol w:w="612"/>
        <w:gridCol w:w="1275"/>
        <w:gridCol w:w="904"/>
        <w:gridCol w:w="1127"/>
        <w:gridCol w:w="1782"/>
      </w:tblGrid>
      <w:tr>
        <w:trPr>
          <w:trHeight w:val="73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sz w:val="18"/>
                <w:szCs w:val="18"/>
                <w:lang w:eastAsia="ar-SA"/>
              </w:rPr>
              <w:t>L.p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sz w:val="18"/>
                <w:szCs w:val="18"/>
                <w:lang w:eastAsia="ar-SA"/>
              </w:rPr>
              <w:t>Przedmiot zamówie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sz w:val="18"/>
                <w:szCs w:val="18"/>
                <w:lang w:eastAsia="ar-SA"/>
              </w:rPr>
              <w:t>j.m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sz w:val="18"/>
                <w:szCs w:val="18"/>
                <w:lang w:eastAsia="ar-SA"/>
              </w:rPr>
              <w:t>Iloś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sz w:val="18"/>
                <w:szCs w:val="18"/>
                <w:lang w:eastAsia="ar-SA"/>
              </w:rPr>
              <w:t xml:space="preserve">Cena jednostkowa netto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sz w:val="18"/>
                <w:szCs w:val="18"/>
                <w:lang w:eastAsia="ar-SA"/>
              </w:rPr>
              <w:t>Wartość netto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sz w:val="18"/>
                <w:szCs w:val="18"/>
                <w:lang w:eastAsia="ar-SA"/>
              </w:rPr>
              <w:t>VAT %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sz w:val="18"/>
                <w:szCs w:val="18"/>
                <w:lang w:eastAsia="ar-SA"/>
              </w:rPr>
              <w:t>Wartość brutto</w:t>
            </w:r>
          </w:p>
        </w:tc>
      </w:tr>
      <w:tr>
        <w:trPr>
          <w:trHeight w:val="17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340" w:before="0" w:after="0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340" w:before="0" w:after="0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340" w:before="0" w:after="0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340" w:before="0" w:after="0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340" w:before="0" w:after="0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340" w:before="0" w:after="0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 xml:space="preserve">6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340" w:before="0" w:after="0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340" w:before="0" w:after="0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8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240" w:before="0" w:after="0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Automat do barwienia PRISMA s/n 61330901-11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340" w:before="0" w:after="0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Usługa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340" w:before="0" w:after="0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napToGrid w:val="false"/>
              <w:spacing w:lineRule="auto" w:line="340" w:before="0" w:after="0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napToGrid w:val="false"/>
              <w:spacing w:lineRule="auto" w:line="340" w:before="0" w:after="0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napToGrid w:val="false"/>
              <w:spacing w:lineRule="auto" w:line="340" w:before="0" w:after="0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napToGrid w:val="false"/>
              <w:spacing w:lineRule="auto" w:line="340" w:before="0" w:after="0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240" w:before="0" w:after="0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Automat do barwienia PRISMA s/n 61330902-11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Usługa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340" w:before="0" w:after="0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napToGrid w:val="false"/>
              <w:spacing w:lineRule="auto" w:line="340" w:before="0" w:after="0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napToGrid w:val="false"/>
              <w:spacing w:lineRule="auto" w:line="340" w:before="0" w:after="0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napToGrid w:val="false"/>
              <w:spacing w:lineRule="auto" w:line="340" w:before="0" w:after="0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napToGrid w:val="false"/>
              <w:spacing w:lineRule="auto" w:line="340" w:before="0" w:after="0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240" w:before="0" w:after="0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Automat do barwienia PRISMA s/n 61330224-09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Usługa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340" w:before="0" w:after="0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napToGrid w:val="false"/>
              <w:spacing w:lineRule="auto" w:line="340" w:before="0" w:after="0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napToGrid w:val="false"/>
              <w:spacing w:lineRule="auto" w:line="340" w:before="0" w:after="0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napToGrid w:val="false"/>
              <w:spacing w:lineRule="auto" w:line="340" w:before="0" w:after="0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napToGrid w:val="false"/>
              <w:spacing w:lineRule="auto" w:line="340" w:before="0" w:after="0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21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napToGrid w:val="false"/>
              <w:spacing w:lineRule="auto" w:line="340" w:before="0" w:after="0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6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napToGrid w:val="false"/>
              <w:spacing w:lineRule="auto" w:line="340" w:before="0" w:after="0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340" w:before="0" w:after="0"/>
              <w:jc w:val="right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SUMA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napToGrid w:val="false"/>
              <w:spacing w:lineRule="auto" w:line="340" w:before="0" w:after="0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napToGrid w:val="false"/>
              <w:spacing w:lineRule="auto" w:line="340" w:before="0" w:after="0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napToGrid w:val="false"/>
              <w:spacing w:lineRule="auto" w:line="340" w:before="0" w:after="0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br w:type="page"/>
      </w: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3</w:t>
      </w:r>
    </w:p>
    <w:p>
      <w:pPr>
        <w:pStyle w:val="Normal"/>
        <w:ind w:left="-851" w:right="-567" w:hanging="0"/>
        <w:rPr/>
      </w:pPr>
      <w:r>
        <w:rPr>
          <w:b/>
          <w:sz w:val="20"/>
          <w:szCs w:val="20"/>
        </w:rPr>
        <w:t>Zadanie nr 3 – Przegląd i konserwacja dyges</w:t>
      </w:r>
      <w:r>
        <w:rPr/>
        <w:t>toriów formalinowych Trimming Tech 150</w:t>
      </w:r>
    </w:p>
    <w:tbl>
      <w:tblPr>
        <w:tblW w:w="11252" w:type="dxa"/>
        <w:jc w:val="left"/>
        <w:tblInd w:w="-9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903"/>
        <w:gridCol w:w="1559"/>
        <w:gridCol w:w="1559"/>
        <w:gridCol w:w="992"/>
        <w:gridCol w:w="1418"/>
        <w:gridCol w:w="1417"/>
        <w:gridCol w:w="1843"/>
      </w:tblGrid>
      <w:tr>
        <w:trPr>
          <w:trHeight w:val="46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seryj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produkcj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c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órka organizacyj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realizacji I przeglądu</w:t>
            </w:r>
          </w:p>
        </w:tc>
      </w:tr>
      <w:tr>
        <w:trPr>
          <w:trHeight w:val="36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ygestorium formalinowe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imming Tech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0170518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 OPTICA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L/ZPN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15 dni roboczych  od daty podpisania umowy</w:t>
            </w:r>
          </w:p>
        </w:tc>
      </w:tr>
      <w:tr>
        <w:trPr>
          <w:trHeight w:val="28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16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"/>
              <w:gridCol w:w="21566"/>
            </w:tblGrid>
            <w:tr>
              <w:trPr>
                <w:trHeight w:val="195" w:hRule="atLeast"/>
              </w:trPr>
              <w:tc>
                <w:tcPr>
                  <w:tcW w:w="3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566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1705187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magania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zegląd wykonany zgodnie z wymaganiami producenta zawierający ponadto:</w:t>
      </w:r>
    </w:p>
    <w:p>
      <w:pPr>
        <w:pStyle w:val="Akapitzlist"/>
        <w:numPr>
          <w:ilvl w:val="0"/>
          <w:numId w:val="27"/>
        </w:numPr>
        <w:tabs>
          <w:tab w:val="clear" w:pos="708"/>
          <w:tab w:val="left" w:pos="851" w:leader="none"/>
        </w:tabs>
        <w:spacing w:lineRule="auto" w:line="360"/>
        <w:ind w:left="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prawdzenie bezpieczeństwa mechanicznego,</w:t>
      </w:r>
    </w:p>
    <w:p>
      <w:pPr>
        <w:pStyle w:val="Akapitzlist"/>
        <w:numPr>
          <w:ilvl w:val="0"/>
          <w:numId w:val="27"/>
        </w:numPr>
        <w:tabs>
          <w:tab w:val="clear" w:pos="708"/>
          <w:tab w:val="left" w:pos="851" w:leader="none"/>
        </w:tabs>
        <w:spacing w:lineRule="auto" w:line="360"/>
        <w:ind w:left="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ntrolę występowania usterek zewnętrznych,</w:t>
      </w:r>
    </w:p>
    <w:p>
      <w:pPr>
        <w:pStyle w:val="Akapitzlist"/>
        <w:numPr>
          <w:ilvl w:val="0"/>
          <w:numId w:val="27"/>
        </w:numPr>
        <w:tabs>
          <w:tab w:val="clear" w:pos="708"/>
          <w:tab w:val="left" w:pos="851" w:leader="none"/>
        </w:tabs>
        <w:spacing w:lineRule="auto" w:line="360"/>
        <w:ind w:left="567" w:hanging="0"/>
        <w:rPr/>
      </w:pPr>
      <w:r>
        <w:rPr>
          <w:rFonts w:cs="Times New Roman" w:ascii="Times New Roman" w:hAnsi="Times New Roman"/>
          <w:sz w:val="20"/>
          <w:szCs w:val="20"/>
        </w:rPr>
        <w:t>Czyszczenie i konserwację, smarowanie ruchomych części mechanicznych</w:t>
      </w:r>
    </w:p>
    <w:p>
      <w:pPr>
        <w:pStyle w:val="Akapitzlist"/>
        <w:numPr>
          <w:ilvl w:val="0"/>
          <w:numId w:val="27"/>
        </w:numPr>
        <w:tabs>
          <w:tab w:val="clear" w:pos="708"/>
          <w:tab w:val="left" w:pos="851" w:leader="none"/>
        </w:tabs>
        <w:spacing w:lineRule="auto" w:line="360"/>
        <w:ind w:left="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zyszczenie kanałów wentylacyjnych w urządzeniu, wymiana drenów odprowadzania formaliny do zbiornika „WASTE” (wymiana drenu tylko podczas 1 przeglądu)</w:t>
      </w:r>
    </w:p>
    <w:p>
      <w:pPr>
        <w:pStyle w:val="Akapitzlist"/>
        <w:numPr>
          <w:ilvl w:val="0"/>
          <w:numId w:val="27"/>
        </w:numPr>
        <w:tabs>
          <w:tab w:val="clear" w:pos="708"/>
          <w:tab w:val="left" w:pos="851" w:leader="none"/>
        </w:tabs>
        <w:spacing w:lineRule="auto" w:line="360"/>
        <w:ind w:left="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sunięcie zauważonych drobnych usterek</w:t>
      </w:r>
    </w:p>
    <w:p>
      <w:pPr>
        <w:pStyle w:val="Akapitzlist"/>
        <w:numPr>
          <w:ilvl w:val="0"/>
          <w:numId w:val="27"/>
        </w:numPr>
        <w:tabs>
          <w:tab w:val="clear" w:pos="708"/>
          <w:tab w:val="left" w:pos="851" w:leader="none"/>
        </w:tabs>
        <w:spacing w:lineRule="auto" w:line="360"/>
        <w:ind w:left="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mianę materiałów eksploatacyjnych, bądź części zużywalnych zgodnie z zaleceniami producenta</w:t>
      </w:r>
    </w:p>
    <w:p>
      <w:pPr>
        <w:pStyle w:val="Akapitzlist"/>
        <w:numPr>
          <w:ilvl w:val="0"/>
          <w:numId w:val="27"/>
        </w:numPr>
        <w:tabs>
          <w:tab w:val="clear" w:pos="708"/>
          <w:tab w:val="left" w:pos="851" w:leader="none"/>
        </w:tabs>
        <w:spacing w:lineRule="auto" w:line="360"/>
        <w:ind w:left="567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Sprawdzenie bezpieczeństwa elektrycznego, wraz z </w:t>
      </w:r>
      <w:r>
        <w:rPr>
          <w:rFonts w:cs="Times New Roman" w:ascii="Times New Roman" w:hAnsi="Times New Roman"/>
          <w:b/>
          <w:sz w:val="20"/>
          <w:szCs w:val="20"/>
        </w:rPr>
        <w:t>wykonaniem pomiarów bezpieczeństwa elektrycznego</w:t>
      </w:r>
    </w:p>
    <w:p>
      <w:pPr>
        <w:pStyle w:val="Akapitzlist"/>
        <w:numPr>
          <w:ilvl w:val="0"/>
          <w:numId w:val="27"/>
        </w:numPr>
        <w:tabs>
          <w:tab w:val="clear" w:pos="708"/>
          <w:tab w:val="left" w:pos="851" w:leader="none"/>
        </w:tabs>
        <w:spacing w:lineRule="auto" w:line="360"/>
        <w:ind w:left="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nserwację oprogramowania systemowego, aktualizacja oprogramowania jeśli jest wymagana</w:t>
      </w:r>
    </w:p>
    <w:p>
      <w:pPr>
        <w:pStyle w:val="Akapitzlist"/>
        <w:numPr>
          <w:ilvl w:val="0"/>
          <w:numId w:val="27"/>
        </w:numPr>
        <w:tabs>
          <w:tab w:val="clear" w:pos="708"/>
          <w:tab w:val="left" w:pos="851" w:leader="none"/>
        </w:tabs>
        <w:spacing w:lineRule="auto" w:line="360"/>
        <w:ind w:left="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ntrolę wszystkich modułów pod kątem uszkodzeń, prawidłowości działania i wskazań w szczególności oświetlenie, funkcjonowanie młynka, kranów na wodę i formalinę, mechanizm otwierania/zamykania szyby, przełączniki ciśnieniowe nożne</w:t>
      </w:r>
    </w:p>
    <w:p>
      <w:pPr>
        <w:pStyle w:val="Akapitzlist"/>
        <w:numPr>
          <w:ilvl w:val="0"/>
          <w:numId w:val="27"/>
        </w:numPr>
        <w:tabs>
          <w:tab w:val="clear" w:pos="708"/>
          <w:tab w:val="left" w:pos="851" w:leader="none"/>
        </w:tabs>
        <w:spacing w:lineRule="auto" w:line="360"/>
        <w:ind w:left="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prawdzenie funkcjonowania urządzenia i jego gotowości do pracy,</w:t>
      </w:r>
    </w:p>
    <w:p>
      <w:pPr>
        <w:pStyle w:val="Akapitzlist"/>
        <w:numPr>
          <w:ilvl w:val="0"/>
          <w:numId w:val="27"/>
        </w:numPr>
        <w:tabs>
          <w:tab w:val="clear" w:pos="708"/>
          <w:tab w:val="left" w:pos="851" w:leader="none"/>
        </w:tabs>
        <w:spacing w:lineRule="auto" w:line="360"/>
        <w:ind w:left="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kumentację przeglądu potwierdzoną wpisem w paszporcie technicznym urządzenia, oraz w karcie pracy serwisu z  zaznaczeniem stanu urządzenia sprawne/niesprawne</w:t>
      </w:r>
    </w:p>
    <w:p>
      <w:pPr>
        <w:pStyle w:val="Xmsonormal"/>
        <w:ind w:left="-851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Kolejny przegląd: Zgodnie z zaleceniami producenta wskazany przez Wykonawcę w paszporcie oraz karcie pracy jednak nie wcześniej niż 30 dni od wskazanego terminu (ilość przeglądów dla urządzenia w okresie obowiązywania umowy – 3)</w:t>
      </w:r>
    </w:p>
    <w:p>
      <w:pPr>
        <w:pStyle w:val="Normal"/>
        <w:suppressAutoHyphens w:val="true"/>
        <w:spacing w:lineRule="auto" w:line="360" w:before="0" w:after="0"/>
        <w:jc w:val="center"/>
        <w:rPr/>
      </w:pPr>
      <w:r>
        <w:rPr/>
        <w:t xml:space="preserve">SPECYFIKACJA CENOWA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141"/>
        <w:gridCol w:w="709"/>
        <w:gridCol w:w="612"/>
        <w:gridCol w:w="1275"/>
        <w:gridCol w:w="904"/>
        <w:gridCol w:w="1127"/>
        <w:gridCol w:w="1782"/>
      </w:tblGrid>
      <w:tr>
        <w:trPr>
          <w:trHeight w:val="73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sz w:val="18"/>
                <w:szCs w:val="18"/>
                <w:lang w:eastAsia="ar-SA"/>
              </w:rPr>
              <w:t>L.p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sz w:val="18"/>
                <w:szCs w:val="18"/>
                <w:lang w:eastAsia="ar-SA"/>
              </w:rPr>
              <w:t>Przedmiot zamówie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sz w:val="18"/>
                <w:szCs w:val="18"/>
                <w:lang w:eastAsia="ar-SA"/>
              </w:rPr>
              <w:t>j.m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sz w:val="18"/>
                <w:szCs w:val="18"/>
                <w:lang w:eastAsia="ar-SA"/>
              </w:rPr>
              <w:t>Iloś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sz w:val="18"/>
                <w:szCs w:val="18"/>
                <w:lang w:eastAsia="ar-SA"/>
              </w:rPr>
              <w:t xml:space="preserve">Cena jednostkowa netto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sz w:val="18"/>
                <w:szCs w:val="18"/>
                <w:lang w:eastAsia="ar-SA"/>
              </w:rPr>
              <w:t>Wartość netto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sz w:val="18"/>
                <w:szCs w:val="18"/>
                <w:lang w:eastAsia="ar-SA"/>
              </w:rPr>
              <w:t>VAT %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z w:val="18"/>
                <w:szCs w:val="18"/>
                <w:lang w:eastAsia="ar-SA"/>
              </w:rPr>
              <w:t>Wartość brutto</w:t>
            </w:r>
          </w:p>
        </w:tc>
      </w:tr>
      <w:tr>
        <w:trPr>
          <w:trHeight w:val="17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340" w:before="0" w:after="0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340" w:before="0" w:after="0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340" w:before="0" w:after="0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340" w:before="0" w:after="0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340" w:before="0" w:after="0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340" w:before="0" w:after="0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 xml:space="preserve">6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340" w:before="0" w:after="0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340" w:before="0" w:after="0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8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240" w:before="0" w:after="0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Dygestorium formalinowe Trimming Tech 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Usługa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340" w:before="0" w:after="0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napToGrid w:val="false"/>
              <w:spacing w:lineRule="auto" w:line="340" w:before="0" w:after="0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napToGrid w:val="false"/>
              <w:spacing w:lineRule="auto" w:line="340" w:before="0" w:after="0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napToGrid w:val="false"/>
              <w:spacing w:lineRule="auto" w:line="340" w:before="0" w:after="0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napToGrid w:val="false"/>
              <w:spacing w:lineRule="auto" w:line="340" w:before="0" w:after="0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21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napToGrid w:val="false"/>
              <w:spacing w:lineRule="auto" w:line="340" w:before="0" w:after="0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6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napToGrid w:val="false"/>
              <w:spacing w:lineRule="auto" w:line="340" w:before="0" w:after="0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340" w:before="0" w:after="0"/>
              <w:jc w:val="right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SUMA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napToGrid w:val="false"/>
              <w:spacing w:lineRule="auto" w:line="340" w:before="0" w:after="0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napToGrid w:val="false"/>
              <w:spacing w:lineRule="auto" w:line="340" w:before="0" w:after="0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napToGrid w:val="false"/>
              <w:spacing w:lineRule="auto" w:line="340" w:before="0" w:after="0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4</w:t>
      </w:r>
    </w:p>
    <w:p>
      <w:pPr>
        <w:pStyle w:val="Normal"/>
        <w:ind w:left="-709" w:right="-567" w:hanging="0"/>
        <w:rPr/>
      </w:pPr>
      <w:r>
        <w:rPr>
          <w:b/>
          <w:sz w:val="20"/>
          <w:szCs w:val="20"/>
        </w:rPr>
        <w:t>Zadanie nr 4</w:t>
      </w:r>
      <w:r>
        <w:rPr/>
        <w:t xml:space="preserve"> – Przegląd i konserwacja komór laminarnych </w:t>
      </w:r>
    </w:p>
    <w:tbl>
      <w:tblPr>
        <w:tblW w:w="1119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4"/>
        <w:gridCol w:w="1559"/>
        <w:gridCol w:w="1559"/>
        <w:gridCol w:w="992"/>
        <w:gridCol w:w="1418"/>
        <w:gridCol w:w="1417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seryj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produkcj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c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órka organizacyj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realizacji I przegląd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ora Laminar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S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5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RAE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K/IIIKRA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rmin realizacji d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024</w:t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razowy przegląd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S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56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RAE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K/IIKRA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S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111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RAE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K/IKRA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S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59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RAE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L/CDLP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S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81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RAE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L/ZPN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S 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40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RAE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BTiBMN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S 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052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RAE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BTiBMN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S 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111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RAE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BTiBMN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S 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81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RAE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BTiBMN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S 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81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RAE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BTiBMN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S 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81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RAE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BTiBMN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S 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152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RAE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BTiBMN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S 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59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RAE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BTiBMN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S 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81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RAE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K/A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S 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59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RAE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K/KTS-OH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S 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739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HERAE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BTiBMN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 100 A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PI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L/ZPN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 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PI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K/KTS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 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3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PI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L/ZA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 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6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PI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L/ZA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pSafe 1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02L51N47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AI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BTiBMN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-400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79052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AIRE Biologic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BTiBMN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v-130 Blu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JAI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BTiBMN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SV12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BO LA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BTiBMN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SV12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BO LA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BTiBMN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2-4E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-140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C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BTiBMN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2-4L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-612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C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BTiBMN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2-4L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-612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C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BTiBMN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2-A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-61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C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BTiBMN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2-3E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1187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C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L/ZA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2-4E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1209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C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L/ZA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2-3A1-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1690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C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L/ZA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IRSTREA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-152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C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BTiBMN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tuna 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07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oge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K/KTS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s 1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07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oge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K/KTS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raSafe KS 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53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RM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K/KTS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raSafe KS 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531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RM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K/KTS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S 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84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RAE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N/ZRO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magania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zegląd wykonany zgodnie z wymaganiami producenta zawierający ponadto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360" w:before="0" w:after="0"/>
        <w:ind w:left="567" w:hanging="0"/>
        <w:contextualSpacing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Sprawdzenie bezpieczeństwa mechanicznego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360" w:before="0" w:after="0"/>
        <w:ind w:left="567" w:hanging="0"/>
        <w:contextualSpacing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Kontrolę występowania usterek zewnętrznych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360" w:before="0" w:after="0"/>
        <w:ind w:left="567" w:hanging="0"/>
        <w:contextualSpacing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Czyszczenie i konserwację, smarowanie ruchomych części mechanicznych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360" w:before="0" w:after="0"/>
        <w:ind w:left="567" w:hanging="0"/>
        <w:contextualSpacing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 xml:space="preserve">Wymiana filtrów wstępnych,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360" w:before="0" w:after="0"/>
        <w:ind w:left="567" w:hanging="0"/>
        <w:contextualSpacing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 xml:space="preserve">Wykonanie testów integralności filtrów HEPA, </w:t>
      </w:r>
      <w:r>
        <w:rPr>
          <w:b/>
          <w:sz w:val="20"/>
          <w:szCs w:val="20"/>
          <w:lang w:eastAsia="pl-PL"/>
        </w:rPr>
        <w:t>ULPA  i  ich wymianę  w przypadku negatywnego testu wraz  z utylizacją włącznie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360" w:before="0" w:after="0"/>
        <w:ind w:left="567" w:hanging="0"/>
        <w:contextualSpacing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Wykonanie testów integralności filtrów HEPA, ULPA po ich wymianie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360" w:before="0" w:after="0"/>
        <w:ind w:left="567" w:hanging="0"/>
        <w:contextualSpacing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Usunięcie zauważonych drobnych usterek w tym wymiana świetlówek lub innego źródła światła jeśli zachodzi taka konieczność, np.: w przypadku stwierdzenia uszkodzenia, przepalenia, zużycia itp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360" w:before="0" w:after="0"/>
        <w:ind w:left="567" w:hanging="0"/>
        <w:contextualSpacing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Wymianę materiałów eksploatacyjnych, bądź części zużywalnych zgodnie z zaleceniami producenta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360" w:before="0" w:after="0"/>
        <w:ind w:left="567" w:hanging="0"/>
        <w:contextualSpacing/>
        <w:rPr/>
      </w:pPr>
      <w:r>
        <w:rPr>
          <w:sz w:val="20"/>
          <w:szCs w:val="20"/>
          <w:lang w:eastAsia="pl-PL"/>
        </w:rPr>
        <w:t xml:space="preserve">Sprawdzenie bezpieczeństwa elektrycznego, wraz z </w:t>
      </w:r>
      <w:r>
        <w:rPr>
          <w:b/>
          <w:sz w:val="20"/>
          <w:szCs w:val="20"/>
          <w:lang w:eastAsia="pl-PL"/>
        </w:rPr>
        <w:t>wykonaniem pomiarów bezpieczeństwa elektrycznego (jeśli producent tego wymaga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360" w:before="0" w:after="0"/>
        <w:ind w:left="567" w:hanging="0"/>
        <w:contextualSpacing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Konserwację oprogramowania systemowego, aktualizacja oprogramowania jeśli jest wymagana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360" w:before="0" w:after="0"/>
        <w:ind w:left="567" w:hanging="0"/>
        <w:contextualSpacing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Kontrolę wszystkich modułów pod kątem uszkodzeń, prawidłowości działania i wskazań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360" w:before="0" w:after="0"/>
        <w:ind w:left="567" w:hanging="0"/>
        <w:contextualSpacing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Sprawdzenie funkcjonowania urządzenia i jego gotowości do pracy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360" w:before="0" w:after="0"/>
        <w:ind w:left="567" w:hanging="0"/>
        <w:contextualSpacing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Dokumentację przeglądu potwierdzoną wpisem w paszporcie technicznym urządzenia, oraz w karcie pracy serwisu z  zaznaczeniem stanu urządzenia sprawne/niesprawne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360"/>
        <w:ind w:left="567" w:hanging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Skasowanie na stałe komunikatu o terminie wykonania następnego przeglądu </w:t>
      </w:r>
    </w:p>
    <w:p>
      <w:pPr>
        <w:pStyle w:val="Normal"/>
        <w:spacing w:lineRule="auto" w:line="360" w:before="0" w:after="0"/>
        <w:ind w:left="927" w:hanging="0"/>
        <w:contextualSpacing/>
        <w:rPr>
          <w:rFonts w:ascii="Times New Roman" w:hAnsi="Times New Roman" w:cs="Times New Roman"/>
          <w:b/>
          <w:b/>
          <w:sz w:val="20"/>
          <w:szCs w:val="20"/>
          <w:u w:val="single"/>
          <w:lang w:eastAsia="pl-PL"/>
        </w:rPr>
      </w:pPr>
      <w:r>
        <w:rPr>
          <w:rFonts w:cs="Times New Roman"/>
          <w:b/>
          <w:sz w:val="20"/>
          <w:szCs w:val="20"/>
          <w:u w:val="single"/>
          <w:lang w:eastAsia="pl-PL"/>
        </w:rPr>
      </w:r>
    </w:p>
    <w:p>
      <w:pPr>
        <w:pStyle w:val="Normal"/>
        <w:suppressAutoHyphens w:val="true"/>
        <w:spacing w:lineRule="auto" w:line="360" w:before="0" w:after="0"/>
        <w:jc w:val="center"/>
        <w:rPr/>
      </w:pPr>
      <w:r>
        <w:rPr/>
        <w:t xml:space="preserve">SPECYFIKACJA CENOWA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141"/>
        <w:gridCol w:w="709"/>
        <w:gridCol w:w="612"/>
        <w:gridCol w:w="1275"/>
        <w:gridCol w:w="904"/>
        <w:gridCol w:w="1127"/>
        <w:gridCol w:w="1782"/>
      </w:tblGrid>
      <w:tr>
        <w:trPr>
          <w:trHeight w:val="73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sz w:val="18"/>
                <w:szCs w:val="18"/>
                <w:lang w:eastAsia="ar-SA"/>
              </w:rPr>
              <w:t>L.p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sz w:val="18"/>
                <w:szCs w:val="18"/>
                <w:lang w:eastAsia="ar-SA"/>
              </w:rPr>
              <w:t>Przedmiot zamówie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sz w:val="18"/>
                <w:szCs w:val="18"/>
                <w:lang w:eastAsia="ar-SA"/>
              </w:rPr>
              <w:t>j.m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sz w:val="18"/>
                <w:szCs w:val="18"/>
                <w:lang w:eastAsia="ar-SA"/>
              </w:rPr>
              <w:t>Iloś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sz w:val="18"/>
                <w:szCs w:val="18"/>
                <w:lang w:eastAsia="ar-SA"/>
              </w:rPr>
              <w:t xml:space="preserve">Cena jednostkowa netto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sz w:val="18"/>
                <w:szCs w:val="18"/>
                <w:lang w:eastAsia="ar-SA"/>
              </w:rPr>
              <w:t>Wartość netto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sz w:val="18"/>
                <w:szCs w:val="18"/>
                <w:lang w:eastAsia="ar-SA"/>
              </w:rPr>
              <w:t>VAT %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sz w:val="18"/>
                <w:szCs w:val="18"/>
                <w:lang w:eastAsia="ar-SA"/>
              </w:rPr>
              <w:t>Wartość brutto</w:t>
            </w:r>
          </w:p>
        </w:tc>
      </w:tr>
      <w:tr>
        <w:trPr>
          <w:trHeight w:val="17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340" w:before="0" w:after="0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340" w:before="0" w:after="0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340" w:before="0" w:after="0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340" w:before="0" w:after="0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340" w:before="0" w:after="0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340" w:before="0" w:after="0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 xml:space="preserve">6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340" w:before="0" w:after="0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340" w:before="0" w:after="0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8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4"/>
              </w:numPr>
              <w:tabs>
                <w:tab w:val="clear" w:pos="708"/>
                <w:tab w:val="left" w:pos="5812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240" w:before="0" w:after="0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Komora laminar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Usługa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340" w:before="0" w:after="0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napToGrid w:val="false"/>
              <w:spacing w:lineRule="auto" w:line="340" w:before="0" w:after="0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napToGrid w:val="false"/>
              <w:spacing w:lineRule="auto" w:line="340" w:before="0" w:after="0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napToGrid w:val="false"/>
              <w:spacing w:lineRule="auto" w:line="340" w:before="0" w:after="0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napToGrid w:val="false"/>
              <w:spacing w:lineRule="auto" w:line="340" w:before="0" w:after="0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21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napToGrid w:val="false"/>
              <w:spacing w:lineRule="auto" w:line="340" w:before="0" w:after="0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6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napToGrid w:val="false"/>
              <w:spacing w:lineRule="auto" w:line="340" w:before="0" w:after="0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340" w:before="0" w:after="0"/>
              <w:jc w:val="right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SUMA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napToGrid w:val="false"/>
              <w:spacing w:lineRule="auto" w:line="340" w:before="0" w:after="0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napToGrid w:val="false"/>
              <w:spacing w:lineRule="auto" w:line="340" w:before="0" w:after="0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napToGrid w:val="false"/>
              <w:spacing w:lineRule="auto" w:line="340" w:before="0" w:after="0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jc w:val="right"/>
        <w:rPr>
          <w:b/>
          <w:b/>
          <w:sz w:val="20"/>
          <w:szCs w:val="20"/>
        </w:rPr>
      </w:pPr>
      <w:r>
        <w:br w:type="page"/>
      </w:r>
      <w:r>
        <w:rPr>
          <w:b/>
          <w:sz w:val="20"/>
          <w:szCs w:val="20"/>
        </w:rPr>
        <w:t>Załącznik nr 5</w:t>
      </w:r>
    </w:p>
    <w:p>
      <w:pPr>
        <w:pStyle w:val="Normal"/>
        <w:ind w:left="-993" w:right="-113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danie nr 5 – Przegląd i konserwacja myjni do endoskopów</w:t>
      </w:r>
    </w:p>
    <w:tbl>
      <w:tblPr>
        <w:tblW w:w="11252" w:type="dxa"/>
        <w:jc w:val="left"/>
        <w:tblInd w:w="-9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903"/>
        <w:gridCol w:w="1559"/>
        <w:gridCol w:w="1559"/>
        <w:gridCol w:w="992"/>
        <w:gridCol w:w="1418"/>
        <w:gridCol w:w="1417"/>
        <w:gridCol w:w="1843"/>
      </w:tblGrid>
      <w:tr>
        <w:trPr>
          <w:trHeight w:val="46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seryj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produkcj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c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órka organizacyj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realizacji I przeglądu</w:t>
            </w:r>
          </w:p>
        </w:tc>
      </w:tr>
      <w:tr>
        <w:trPr>
          <w:trHeight w:val="57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yjnie do endoskopów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ni ETD2 G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16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"/>
              <w:gridCol w:w="21566"/>
            </w:tblGrid>
            <w:tr>
              <w:trPr/>
              <w:tc>
                <w:tcPr>
                  <w:tcW w:w="3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56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926631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7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ymp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K/ZAIT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Listopad 2024</w:t>
            </w:r>
          </w:p>
        </w:tc>
      </w:tr>
      <w:tr>
        <w:trPr>
          <w:trHeight w:val="42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 ETD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158264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ymp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K/IK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rzesień 2024</w:t>
            </w:r>
          </w:p>
        </w:tc>
      </w:tr>
      <w:tr>
        <w:trPr>
          <w:trHeight w:val="44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 ETD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264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ymp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K/Z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rzesień 2024</w:t>
            </w:r>
          </w:p>
        </w:tc>
      </w:tr>
      <w:tr>
        <w:trPr>
          <w:trHeight w:val="49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D-3 Basic G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119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ymp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L/P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rzesień 202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magania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zegląd wykonany zgodnie z wymaganiami producenta zawierający ponadto:</w:t>
      </w:r>
    </w:p>
    <w:p>
      <w:pPr>
        <w:pStyle w:val="Akapitzlist"/>
        <w:numPr>
          <w:ilvl w:val="0"/>
          <w:numId w:val="19"/>
        </w:numPr>
        <w:tabs>
          <w:tab w:val="clear" w:pos="708"/>
          <w:tab w:val="left" w:pos="851" w:leader="none"/>
        </w:tabs>
        <w:spacing w:lineRule="auto" w:line="360"/>
        <w:ind w:left="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prawdzenie bezpieczeństwa mechanicznego,</w:t>
      </w:r>
    </w:p>
    <w:p>
      <w:pPr>
        <w:pStyle w:val="Akapitzlist"/>
        <w:numPr>
          <w:ilvl w:val="0"/>
          <w:numId w:val="19"/>
        </w:numPr>
        <w:tabs>
          <w:tab w:val="clear" w:pos="708"/>
          <w:tab w:val="left" w:pos="851" w:leader="none"/>
        </w:tabs>
        <w:spacing w:lineRule="auto" w:line="360"/>
        <w:ind w:left="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ntrolę występowania usterek zewnętrznych, wewnętrznych</w:t>
      </w:r>
    </w:p>
    <w:p>
      <w:pPr>
        <w:pStyle w:val="Akapitzlist"/>
        <w:numPr>
          <w:ilvl w:val="0"/>
          <w:numId w:val="19"/>
        </w:numPr>
        <w:tabs>
          <w:tab w:val="clear" w:pos="708"/>
          <w:tab w:val="left" w:pos="851" w:leader="none"/>
        </w:tabs>
        <w:spacing w:lineRule="auto" w:line="360"/>
        <w:ind w:left="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zyszczenie i konserwację, smarowanie ruchomych części mechanicznych</w:t>
      </w:r>
    </w:p>
    <w:p>
      <w:pPr>
        <w:pStyle w:val="Akapitzlist"/>
        <w:numPr>
          <w:ilvl w:val="0"/>
          <w:numId w:val="19"/>
        </w:numPr>
        <w:tabs>
          <w:tab w:val="clear" w:pos="708"/>
          <w:tab w:val="left" w:pos="851" w:leader="none"/>
        </w:tabs>
        <w:spacing w:lineRule="auto" w:line="360"/>
        <w:ind w:left="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ymiana drenów w pompkach perystaltycznych (podczas 1 przeglądu, podczas kolejnych przeglądów jeśli wymagane), Wymiana lampy UV (podczas 1 i 3 przeglądu) </w:t>
      </w:r>
    </w:p>
    <w:p>
      <w:pPr>
        <w:pStyle w:val="Akapitzlist"/>
        <w:numPr>
          <w:ilvl w:val="0"/>
          <w:numId w:val="19"/>
        </w:numPr>
        <w:tabs>
          <w:tab w:val="clear" w:pos="708"/>
          <w:tab w:val="left" w:pos="851" w:leader="none"/>
        </w:tabs>
        <w:spacing w:lineRule="auto" w:line="360"/>
        <w:ind w:left="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sunięcie zauważonych drobnych usterek</w:t>
      </w:r>
    </w:p>
    <w:p>
      <w:pPr>
        <w:pStyle w:val="Akapitzlist"/>
        <w:numPr>
          <w:ilvl w:val="0"/>
          <w:numId w:val="19"/>
        </w:numPr>
        <w:tabs>
          <w:tab w:val="clear" w:pos="708"/>
          <w:tab w:val="left" w:pos="851" w:leader="none"/>
        </w:tabs>
        <w:spacing w:lineRule="auto" w:line="360"/>
        <w:ind w:left="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mianę materiałów eksploatacyjnych, bądź części zużywalnych zgodnie z zaleceniami producenta</w:t>
      </w:r>
    </w:p>
    <w:p>
      <w:pPr>
        <w:pStyle w:val="Akapitzlist"/>
        <w:numPr>
          <w:ilvl w:val="0"/>
          <w:numId w:val="19"/>
        </w:numPr>
        <w:tabs>
          <w:tab w:val="clear" w:pos="708"/>
          <w:tab w:val="left" w:pos="851" w:leader="none"/>
        </w:tabs>
        <w:spacing w:lineRule="auto" w:line="360"/>
        <w:ind w:left="567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Sprawdzenie bezpieczeństwa elektrycznego, wraz z </w:t>
      </w:r>
      <w:r>
        <w:rPr>
          <w:rFonts w:cs="Times New Roman" w:ascii="Times New Roman" w:hAnsi="Times New Roman"/>
          <w:b/>
          <w:sz w:val="20"/>
          <w:szCs w:val="20"/>
        </w:rPr>
        <w:t>wykonaniem pomiarów bezpieczeństwa elektrycznego (jeśli producent tego wymaga)</w:t>
      </w:r>
    </w:p>
    <w:p>
      <w:pPr>
        <w:pStyle w:val="Akapitzlist"/>
        <w:numPr>
          <w:ilvl w:val="0"/>
          <w:numId w:val="19"/>
        </w:numPr>
        <w:tabs>
          <w:tab w:val="clear" w:pos="708"/>
          <w:tab w:val="left" w:pos="851" w:leader="none"/>
        </w:tabs>
        <w:spacing w:lineRule="auto" w:line="360"/>
        <w:ind w:left="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nserwację oprogramowania systemowego, aktualizacja oprogramowania jeśli jest wymagana</w:t>
      </w:r>
    </w:p>
    <w:p>
      <w:pPr>
        <w:pStyle w:val="Akapitzlist"/>
        <w:numPr>
          <w:ilvl w:val="0"/>
          <w:numId w:val="19"/>
        </w:numPr>
        <w:tabs>
          <w:tab w:val="clear" w:pos="708"/>
          <w:tab w:val="left" w:pos="851" w:leader="none"/>
        </w:tabs>
        <w:spacing w:lineRule="auto" w:line="360"/>
        <w:ind w:left="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ntrolę wszystkich modułów pod kątem uszkodzeń, prawidłowości działania i wskazań</w:t>
      </w:r>
    </w:p>
    <w:p>
      <w:pPr>
        <w:pStyle w:val="Akapitzlist"/>
        <w:numPr>
          <w:ilvl w:val="0"/>
          <w:numId w:val="19"/>
        </w:numPr>
        <w:tabs>
          <w:tab w:val="clear" w:pos="708"/>
          <w:tab w:val="left" w:pos="851" w:leader="none"/>
        </w:tabs>
        <w:spacing w:lineRule="auto" w:line="360"/>
        <w:ind w:left="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prawdzenie funkcjonowania urządzenia i jego gotowości do pracy,</w:t>
      </w:r>
    </w:p>
    <w:p>
      <w:pPr>
        <w:pStyle w:val="Akapitzlist"/>
        <w:numPr>
          <w:ilvl w:val="0"/>
          <w:numId w:val="19"/>
        </w:numPr>
        <w:tabs>
          <w:tab w:val="clear" w:pos="708"/>
          <w:tab w:val="left" w:pos="851" w:leader="none"/>
        </w:tabs>
        <w:spacing w:lineRule="auto" w:line="360"/>
        <w:ind w:left="567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okumentację przeglądu potwierdzoną wpisem w paszporcie technicznym urządzenia, oraz w karcie pracy serwisu z  zaznaczeniem stanu urządzenia sprawne/niesprawne</w:t>
      </w:r>
    </w:p>
    <w:p>
      <w:pPr>
        <w:pStyle w:val="Xmsonormal"/>
        <w:ind w:left="-851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Kolejny przegląd: Zgodnie z zaleceniami producenta wskazany przez Wykonawcę w paszporcie oraz karcie pracy jednak nie wcześniej niż 30 dni od wskazanego terminu (ilość przeglądów dla urządzenia w okresie obowiązywania umowy – 3)</w:t>
      </w:r>
    </w:p>
    <w:p>
      <w:pPr>
        <w:pStyle w:val="Xmsonormal"/>
        <w:ind w:left="-851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Xmsonormal"/>
        <w:ind w:left="-851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Xmsonormal"/>
        <w:ind w:left="-851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Xmsonormal"/>
        <w:ind w:left="-851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Xmsonormal"/>
        <w:ind w:left="-851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Xmsonormal"/>
        <w:ind w:left="-851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5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eastAsia="Times New Roman"/>
          <w:b/>
          <w:b/>
          <w:color w:val="323E4F"/>
          <w:sz w:val="18"/>
          <w:szCs w:val="18"/>
        </w:rPr>
      </w:pPr>
      <w:r>
        <w:rPr>
          <w:rFonts w:eastAsia="Times New Roman"/>
          <w:b/>
          <w:color w:val="323E4F"/>
          <w:sz w:val="18"/>
          <w:szCs w:val="18"/>
        </w:rPr>
      </w:r>
    </w:p>
    <w:p>
      <w:pPr>
        <w:pStyle w:val="Normal"/>
        <w:suppressAutoHyphens w:val="true"/>
        <w:spacing w:lineRule="auto" w:line="360" w:before="0" w:after="0"/>
        <w:jc w:val="center"/>
        <w:rPr/>
      </w:pPr>
      <w:r>
        <w:rPr/>
        <w:t xml:space="preserve">SPECYFIKACJA CENOWA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141"/>
        <w:gridCol w:w="709"/>
        <w:gridCol w:w="612"/>
        <w:gridCol w:w="1275"/>
        <w:gridCol w:w="904"/>
        <w:gridCol w:w="1127"/>
        <w:gridCol w:w="1782"/>
      </w:tblGrid>
      <w:tr>
        <w:trPr>
          <w:trHeight w:val="73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sz w:val="18"/>
                <w:szCs w:val="18"/>
                <w:lang w:eastAsia="ar-SA"/>
              </w:rPr>
              <w:t>L.p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sz w:val="18"/>
                <w:szCs w:val="18"/>
                <w:lang w:eastAsia="ar-SA"/>
              </w:rPr>
              <w:t>Przedmiot zamówie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sz w:val="18"/>
                <w:szCs w:val="18"/>
                <w:lang w:eastAsia="ar-SA"/>
              </w:rPr>
              <w:t>j.m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sz w:val="18"/>
                <w:szCs w:val="18"/>
                <w:lang w:eastAsia="ar-SA"/>
              </w:rPr>
              <w:t>Iloś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z w:val="18"/>
                <w:szCs w:val="18"/>
                <w:lang w:eastAsia="ar-SA"/>
              </w:rPr>
              <w:t xml:space="preserve">Cena jednostkowa netto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sz w:val="18"/>
                <w:szCs w:val="18"/>
                <w:lang w:eastAsia="ar-SA"/>
              </w:rPr>
              <w:t>Wartość netto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sz w:val="18"/>
                <w:szCs w:val="18"/>
                <w:lang w:eastAsia="ar-SA"/>
              </w:rPr>
              <w:t>VAT %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sz w:val="18"/>
                <w:szCs w:val="18"/>
                <w:lang w:eastAsia="ar-SA"/>
              </w:rPr>
              <w:t>Wartość brutto</w:t>
            </w:r>
          </w:p>
        </w:tc>
      </w:tr>
      <w:tr>
        <w:trPr>
          <w:trHeight w:val="17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340" w:before="0" w:after="0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340" w:before="0" w:after="0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340" w:before="0" w:after="0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340" w:before="0" w:after="0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340" w:before="0" w:after="0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340" w:before="0" w:after="0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 xml:space="preserve">6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340" w:before="0" w:after="0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340" w:before="0" w:after="0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8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240" w:before="0" w:after="0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Myjnia do endoskopów Mini ETD2 GA s/n 179266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Usługa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340" w:before="0" w:after="0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napToGrid w:val="false"/>
              <w:spacing w:lineRule="auto" w:line="340" w:before="0" w:after="0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napToGrid w:val="false"/>
              <w:spacing w:lineRule="auto" w:line="340" w:before="0" w:after="0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napToGrid w:val="false"/>
              <w:spacing w:lineRule="auto" w:line="340" w:before="0" w:after="0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napToGrid w:val="false"/>
              <w:spacing w:lineRule="auto" w:line="340" w:before="0" w:after="0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240" w:before="0" w:after="0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Myjnia do endoskopów Mini ETD2 s/n 5826483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Usługa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340" w:before="0" w:after="0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napToGrid w:val="false"/>
              <w:spacing w:lineRule="auto" w:line="340" w:before="0" w:after="0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napToGrid w:val="false"/>
              <w:spacing w:lineRule="auto" w:line="340" w:before="0" w:after="0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napToGrid w:val="false"/>
              <w:spacing w:lineRule="auto" w:line="340" w:before="0" w:after="0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napToGrid w:val="false"/>
              <w:spacing w:lineRule="auto" w:line="340" w:before="0" w:after="0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Times New Roman"/>
                <w:sz w:val="18"/>
                <w:szCs w:val="18"/>
                <w:lang w:eastAsia="ar-SA"/>
              </w:rPr>
              <w:t>Myjnia do endoskopów Mini ETD2 s/n 58264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Usługa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340" w:before="0" w:after="0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napToGrid w:val="false"/>
              <w:spacing w:lineRule="auto" w:line="340" w:before="0" w:after="0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napToGrid w:val="false"/>
              <w:spacing w:lineRule="auto" w:line="340" w:before="0" w:after="0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napToGrid w:val="false"/>
              <w:spacing w:lineRule="auto" w:line="340" w:before="0" w:after="0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napToGrid w:val="false"/>
              <w:spacing w:lineRule="auto" w:line="340" w:before="0" w:after="0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Times New Roman"/>
                <w:sz w:val="18"/>
                <w:szCs w:val="18"/>
                <w:lang w:eastAsia="ar-SA"/>
              </w:rPr>
              <w:t xml:space="preserve">Myjnia do endoskopów Mini </w:t>
            </w:r>
            <w:r>
              <w:rPr>
                <w:sz w:val="18"/>
                <w:szCs w:val="18"/>
              </w:rPr>
              <w:t>ETD-3 Basic GA</w:t>
            </w:r>
            <w:r>
              <w:rPr>
                <w:rFonts w:eastAsia="Times New Roman"/>
                <w:sz w:val="18"/>
                <w:szCs w:val="18"/>
                <w:lang w:eastAsia="ar-SA"/>
              </w:rPr>
              <w:t xml:space="preserve"> s/n 111119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Usługa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340" w:before="0" w:after="0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napToGrid w:val="false"/>
              <w:spacing w:lineRule="auto" w:line="340" w:before="0" w:after="0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napToGrid w:val="false"/>
              <w:spacing w:lineRule="auto" w:line="340" w:before="0" w:after="0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napToGrid w:val="false"/>
              <w:spacing w:lineRule="auto" w:line="340" w:before="0" w:after="0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napToGrid w:val="false"/>
              <w:spacing w:lineRule="auto" w:line="340" w:before="0" w:after="0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21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napToGrid w:val="false"/>
              <w:spacing w:lineRule="auto" w:line="340" w:before="0" w:after="0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6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napToGrid w:val="false"/>
              <w:spacing w:lineRule="auto" w:line="340" w:before="0" w:after="0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340" w:before="0" w:after="0"/>
              <w:jc w:val="right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SUMA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napToGrid w:val="false"/>
              <w:spacing w:lineRule="auto" w:line="340" w:before="0" w:after="0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napToGrid w:val="false"/>
              <w:spacing w:lineRule="auto" w:line="340" w:before="0" w:after="0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napToGrid w:val="false"/>
              <w:spacing w:lineRule="auto" w:line="340" w:before="0" w:after="0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6</w:t>
      </w:r>
    </w:p>
    <w:p>
      <w:pPr>
        <w:pStyle w:val="Normal"/>
        <w:ind w:left="-851" w:right="-56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adanie nr 6 – Przegląd i konserwacja nakrywarek do szkiełek mikroskopowych FILM </w:t>
      </w:r>
    </w:p>
    <w:tbl>
      <w:tblPr>
        <w:tblW w:w="11252" w:type="dxa"/>
        <w:jc w:val="left"/>
        <w:tblInd w:w="-9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903"/>
        <w:gridCol w:w="1559"/>
        <w:gridCol w:w="1559"/>
        <w:gridCol w:w="992"/>
        <w:gridCol w:w="1418"/>
        <w:gridCol w:w="1417"/>
        <w:gridCol w:w="1843"/>
      </w:tblGrid>
      <w:tr>
        <w:trPr>
          <w:trHeight w:val="46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seryj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produkcj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c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z w:val="20"/>
                <w:szCs w:val="20"/>
              </w:rPr>
              <w:t>Komórka organizacyj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realizacji I przeglądu</w:t>
            </w:r>
          </w:p>
        </w:tc>
      </w:tr>
      <w:tr>
        <w:trPr>
          <w:trHeight w:val="30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krywarka do szkiełek mikroskopowych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20293-1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KURA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L/ZPN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dni roboczych od daty podpisania umowy </w:t>
            </w:r>
          </w:p>
        </w:tc>
      </w:tr>
      <w:tr>
        <w:trPr>
          <w:trHeight w:val="27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21071-07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21104-1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21073-07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magania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zegląd wykonany zgodnie z wymaganiami producenta zawierający ponadto:</w:t>
      </w:r>
    </w:p>
    <w:p>
      <w:pPr>
        <w:pStyle w:val="Akapitzlist"/>
        <w:numPr>
          <w:ilvl w:val="0"/>
          <w:numId w:val="28"/>
        </w:numPr>
        <w:tabs>
          <w:tab w:val="clear" w:pos="708"/>
          <w:tab w:val="left" w:pos="851" w:leader="none"/>
        </w:tabs>
        <w:spacing w:lineRule="auto" w:line="360"/>
        <w:ind w:left="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prawdzenie bezpieczeństwa mechanicznego,</w:t>
      </w:r>
    </w:p>
    <w:p>
      <w:pPr>
        <w:pStyle w:val="Akapitzlist"/>
        <w:numPr>
          <w:ilvl w:val="0"/>
          <w:numId w:val="28"/>
        </w:numPr>
        <w:tabs>
          <w:tab w:val="clear" w:pos="708"/>
          <w:tab w:val="left" w:pos="851" w:leader="none"/>
        </w:tabs>
        <w:spacing w:lineRule="auto" w:line="360"/>
        <w:ind w:left="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ntrolę występowania usterek zewnętrznych,</w:t>
      </w:r>
    </w:p>
    <w:p>
      <w:pPr>
        <w:pStyle w:val="Akapitzlist"/>
        <w:numPr>
          <w:ilvl w:val="0"/>
          <w:numId w:val="28"/>
        </w:numPr>
        <w:tabs>
          <w:tab w:val="clear" w:pos="708"/>
          <w:tab w:val="left" w:pos="851" w:leader="none"/>
        </w:tabs>
        <w:spacing w:lineRule="auto" w:line="360"/>
        <w:ind w:left="567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Czyszczenie i konserwację, smarowanie ruchomych części mechanicznych, weryfikacja, oraz ewentualna kalibracja ruchomych mechanizmów, regulacja docisków itp. </w:t>
      </w:r>
    </w:p>
    <w:p>
      <w:pPr>
        <w:pStyle w:val="Akapitzlist"/>
        <w:numPr>
          <w:ilvl w:val="0"/>
          <w:numId w:val="28"/>
        </w:numPr>
        <w:tabs>
          <w:tab w:val="clear" w:pos="708"/>
          <w:tab w:val="left" w:pos="851" w:leader="none"/>
        </w:tabs>
        <w:spacing w:lineRule="auto" w:line="360"/>
        <w:ind w:left="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zyszczenie dróg chłodzenia i odprowadzania ciepła</w:t>
      </w:r>
    </w:p>
    <w:p>
      <w:pPr>
        <w:pStyle w:val="Akapitzlist"/>
        <w:numPr>
          <w:ilvl w:val="0"/>
          <w:numId w:val="28"/>
        </w:numPr>
        <w:tabs>
          <w:tab w:val="clear" w:pos="708"/>
          <w:tab w:val="left" w:pos="851" w:leader="none"/>
        </w:tabs>
        <w:spacing w:lineRule="auto" w:line="360"/>
        <w:ind w:left="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sunięcie zauważonych drobnych usterek</w:t>
      </w:r>
    </w:p>
    <w:p>
      <w:pPr>
        <w:pStyle w:val="Akapitzlist"/>
        <w:numPr>
          <w:ilvl w:val="0"/>
          <w:numId w:val="28"/>
        </w:numPr>
        <w:tabs>
          <w:tab w:val="clear" w:pos="708"/>
          <w:tab w:val="left" w:pos="851" w:leader="none"/>
        </w:tabs>
        <w:spacing w:lineRule="auto" w:line="360"/>
        <w:ind w:left="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mianę materiałów eksploatacyjnych, bądź części zużywalnych zgodnie z zaleceniami producenta</w:t>
      </w:r>
    </w:p>
    <w:p>
      <w:pPr>
        <w:pStyle w:val="Akapitzlist"/>
        <w:numPr>
          <w:ilvl w:val="0"/>
          <w:numId w:val="28"/>
        </w:numPr>
        <w:tabs>
          <w:tab w:val="clear" w:pos="708"/>
          <w:tab w:val="left" w:pos="851" w:leader="none"/>
        </w:tabs>
        <w:spacing w:lineRule="auto" w:line="360"/>
        <w:ind w:left="567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Sprawdzenie bezpieczeństwa elektrycznego, wraz z </w:t>
      </w:r>
      <w:r>
        <w:rPr>
          <w:rFonts w:cs="Times New Roman" w:ascii="Times New Roman" w:hAnsi="Times New Roman"/>
          <w:b/>
          <w:sz w:val="20"/>
          <w:szCs w:val="20"/>
        </w:rPr>
        <w:t>wykonaniem pomiarów bezpieczeństwa elektrycznego (jeśli producent tego wymaga)</w:t>
      </w:r>
    </w:p>
    <w:p>
      <w:pPr>
        <w:pStyle w:val="Akapitzlist"/>
        <w:numPr>
          <w:ilvl w:val="0"/>
          <w:numId w:val="28"/>
        </w:numPr>
        <w:tabs>
          <w:tab w:val="clear" w:pos="708"/>
          <w:tab w:val="left" w:pos="851" w:leader="none"/>
        </w:tabs>
        <w:spacing w:lineRule="auto" w:line="360"/>
        <w:ind w:left="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nserwację oprogramowania systemowego, aktualizacja oprogramowania jeśli jest wymagana</w:t>
      </w:r>
    </w:p>
    <w:p>
      <w:pPr>
        <w:pStyle w:val="Akapitzlist"/>
        <w:numPr>
          <w:ilvl w:val="0"/>
          <w:numId w:val="28"/>
        </w:numPr>
        <w:tabs>
          <w:tab w:val="clear" w:pos="708"/>
          <w:tab w:val="left" w:pos="851" w:leader="none"/>
        </w:tabs>
        <w:spacing w:lineRule="auto" w:line="360"/>
        <w:ind w:left="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ntrolę wszystkich modułów pod kątem uszkodzeń, prawidłowości działania i wskazań</w:t>
      </w:r>
    </w:p>
    <w:p>
      <w:pPr>
        <w:pStyle w:val="Akapitzlist"/>
        <w:numPr>
          <w:ilvl w:val="0"/>
          <w:numId w:val="28"/>
        </w:numPr>
        <w:tabs>
          <w:tab w:val="clear" w:pos="708"/>
          <w:tab w:val="left" w:pos="851" w:leader="none"/>
        </w:tabs>
        <w:spacing w:lineRule="auto" w:line="360"/>
        <w:ind w:left="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prawdzenie funkcjonowania urządzenia i jego gotowości do pracy,</w:t>
      </w:r>
    </w:p>
    <w:p>
      <w:pPr>
        <w:pStyle w:val="Akapitzlist"/>
        <w:numPr>
          <w:ilvl w:val="0"/>
          <w:numId w:val="28"/>
        </w:numPr>
        <w:tabs>
          <w:tab w:val="clear" w:pos="708"/>
          <w:tab w:val="left" w:pos="851" w:leader="none"/>
        </w:tabs>
        <w:spacing w:lineRule="auto" w:line="360"/>
        <w:ind w:left="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kumentację przeglądu potwierdzoną wpisem w paszporcie technicznym urządzenia, oraz w karcie pracy serwisu z  zaznaczeniem stanu urządzenia sprawne/niesprawne</w:t>
      </w:r>
    </w:p>
    <w:p>
      <w:pPr>
        <w:pStyle w:val="Xmsonormal"/>
        <w:ind w:left="-851" w:right="-14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Kolejny przegląd: Zgodnie z zaleceniami producenta wskazany przez Wykonawcę w paszporcie oraz karcie pracy jednak nie wcześniej niż 30 dni od wskazanego terminu (ilość przeglądów dla urządzenia w okresie obowiązywania umowy – 3)</w:t>
      </w:r>
      <w:r>
        <w:br w:type="page"/>
      </w:r>
    </w:p>
    <w:p>
      <w:pPr>
        <w:pStyle w:val="Normal"/>
        <w:suppressAutoHyphens w:val="true"/>
        <w:spacing w:lineRule="auto" w:line="360" w:before="0" w:after="0"/>
        <w:jc w:val="right"/>
        <w:rPr>
          <w:rFonts w:eastAsia="Times New Roman"/>
          <w:b/>
          <w:b/>
          <w:color w:val="323E4F"/>
          <w:sz w:val="18"/>
          <w:szCs w:val="18"/>
        </w:rPr>
      </w:pPr>
      <w:r>
        <w:rPr>
          <w:b/>
          <w:sz w:val="20"/>
          <w:szCs w:val="20"/>
        </w:rPr>
        <w:t>Załącznik nr 6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eastAsia="Times New Roman"/>
          <w:b/>
          <w:b/>
          <w:color w:val="323E4F"/>
          <w:sz w:val="18"/>
          <w:szCs w:val="18"/>
        </w:rPr>
      </w:pPr>
      <w:r>
        <w:rPr>
          <w:rFonts w:eastAsia="Times New Roman"/>
          <w:b/>
          <w:color w:val="323E4F"/>
          <w:sz w:val="18"/>
          <w:szCs w:val="18"/>
        </w:rPr>
        <w:t xml:space="preserve">SPECYFIKACJA CENOWA </w:t>
      </w:r>
    </w:p>
    <w:tbl>
      <w:tblPr>
        <w:tblW w:w="53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755"/>
        <w:gridCol w:w="828"/>
        <w:gridCol w:w="417"/>
        <w:gridCol w:w="1268"/>
        <w:gridCol w:w="1207"/>
        <w:gridCol w:w="816"/>
        <w:gridCol w:w="1772"/>
      </w:tblGrid>
      <w:tr>
        <w:trPr>
          <w:trHeight w:val="73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sz w:val="18"/>
                <w:szCs w:val="18"/>
                <w:lang w:eastAsia="ar-SA"/>
              </w:rPr>
              <w:t>L.p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sz w:val="18"/>
                <w:szCs w:val="18"/>
                <w:lang w:eastAsia="ar-SA"/>
              </w:rPr>
              <w:t>Przedmiot zamówieni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sz w:val="18"/>
                <w:szCs w:val="18"/>
                <w:lang w:eastAsia="ar-SA"/>
              </w:rPr>
              <w:t>j.m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sz w:val="18"/>
                <w:szCs w:val="18"/>
                <w:lang w:eastAsia="ar-SA"/>
              </w:rPr>
              <w:t>Ilość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sz w:val="18"/>
                <w:szCs w:val="18"/>
                <w:lang w:eastAsia="ar-SA"/>
              </w:rPr>
              <w:t xml:space="preserve">Cena jednostkowa netto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sz w:val="18"/>
                <w:szCs w:val="18"/>
                <w:lang w:eastAsia="ar-SA"/>
              </w:rPr>
              <w:t>Wartość netto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sz w:val="18"/>
                <w:szCs w:val="18"/>
                <w:lang w:eastAsia="ar-SA"/>
              </w:rPr>
              <w:t>VAT %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sz w:val="18"/>
                <w:szCs w:val="18"/>
                <w:lang w:eastAsia="ar-SA"/>
              </w:rPr>
              <w:t>Wartość brutto</w:t>
            </w:r>
          </w:p>
        </w:tc>
      </w:tr>
      <w:tr>
        <w:trPr>
          <w:trHeight w:val="17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340" w:before="0" w:after="0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340" w:before="0" w:after="0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340" w:before="0" w:after="0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340" w:before="0" w:after="0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340" w:before="0" w:after="0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340" w:before="0" w:after="0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 xml:space="preserve">6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340" w:before="0" w:after="0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340" w:before="0" w:after="0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8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240" w:before="0" w:after="0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 xml:space="preserve">Nakrywarka do szkiełek mikroskopowych FILM s/n 47420293- 1008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Usługa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340" w:before="0" w:after="0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napToGrid w:val="false"/>
              <w:spacing w:lineRule="auto" w:line="340" w:before="0" w:after="0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napToGrid w:val="false"/>
              <w:spacing w:lineRule="auto" w:line="340" w:before="0" w:after="0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napToGrid w:val="false"/>
              <w:spacing w:lineRule="auto" w:line="340" w:before="0" w:after="0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napToGrid w:val="false"/>
              <w:spacing w:lineRule="auto" w:line="340" w:before="0" w:after="0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240" w:before="0" w:after="0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Nakrywarka do szkiełek mikroskopowych FILM s/n 47421071- 071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Usługa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340" w:before="0" w:after="0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napToGrid w:val="false"/>
              <w:spacing w:lineRule="auto" w:line="340" w:before="0" w:after="0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napToGrid w:val="false"/>
              <w:spacing w:lineRule="auto" w:line="340" w:before="0" w:after="0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napToGrid w:val="false"/>
              <w:spacing w:lineRule="auto" w:line="340" w:before="0" w:after="0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napToGrid w:val="false"/>
              <w:spacing w:lineRule="auto" w:line="340" w:before="0" w:after="0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3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Times New Roman"/>
                <w:sz w:val="18"/>
                <w:szCs w:val="18"/>
                <w:lang w:eastAsia="ar-SA"/>
              </w:rPr>
              <w:t>Nakrywarka do szkiełek mikroskopowych FILM s/n 47421104- 101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Usługa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340" w:before="0" w:after="0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napToGrid w:val="false"/>
              <w:spacing w:lineRule="auto" w:line="340" w:before="0" w:after="0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napToGrid w:val="false"/>
              <w:spacing w:lineRule="auto" w:line="340" w:before="0" w:after="0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napToGrid w:val="false"/>
              <w:spacing w:lineRule="auto" w:line="340" w:before="0" w:after="0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napToGrid w:val="false"/>
              <w:spacing w:lineRule="auto" w:line="340" w:before="0" w:after="0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4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Times New Roman"/>
                <w:sz w:val="18"/>
                <w:szCs w:val="18"/>
                <w:lang w:eastAsia="ar-SA"/>
              </w:rPr>
              <w:t>Nakrywarka do szkiełek mikroskopowych FILM s/n 47421073- 071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Usługa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340" w:before="0" w:after="0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napToGrid w:val="false"/>
              <w:spacing w:lineRule="auto" w:line="340" w:before="0" w:after="0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napToGrid w:val="false"/>
              <w:spacing w:lineRule="auto" w:line="340" w:before="0" w:after="0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napToGrid w:val="false"/>
              <w:spacing w:lineRule="auto" w:line="340" w:before="0" w:after="0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napToGrid w:val="false"/>
              <w:spacing w:lineRule="auto" w:line="340" w:before="0" w:after="0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27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8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napToGrid w:val="false"/>
              <w:spacing w:lineRule="auto" w:line="340" w:before="0" w:after="0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napToGrid w:val="false"/>
              <w:spacing w:lineRule="auto" w:line="340" w:before="0" w:after="0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340" w:before="0" w:after="0"/>
              <w:jc w:val="right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SUM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napToGrid w:val="false"/>
              <w:spacing w:lineRule="auto" w:line="340" w:before="0" w:after="0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napToGrid w:val="false"/>
              <w:spacing w:lineRule="auto" w:line="340" w:before="0" w:after="0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napToGrid w:val="false"/>
              <w:spacing w:lineRule="auto" w:line="340" w:before="0" w:after="0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7</w:t>
      </w:r>
    </w:p>
    <w:p>
      <w:pPr>
        <w:pStyle w:val="Normal"/>
        <w:ind w:left="-993" w:right="-99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danie nr 7 – Przegląd i konserwacja półprzewodnikowego systemu do sekwencjonowania kwasów nukleinowych Personal Genome Machine</w:t>
      </w:r>
    </w:p>
    <w:tbl>
      <w:tblPr>
        <w:tblW w:w="11252" w:type="dxa"/>
        <w:jc w:val="left"/>
        <w:tblInd w:w="-9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044"/>
        <w:gridCol w:w="1418"/>
        <w:gridCol w:w="1559"/>
        <w:gridCol w:w="992"/>
        <w:gridCol w:w="1418"/>
        <w:gridCol w:w="1417"/>
        <w:gridCol w:w="1843"/>
      </w:tblGrid>
      <w:tr>
        <w:trPr>
          <w:trHeight w:val="46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seryj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produkcj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c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órka organizacyj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realizacji I przeglądu</w:t>
            </w:r>
          </w:p>
        </w:tc>
      </w:tr>
      <w:tr>
        <w:trPr>
          <w:trHeight w:val="85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ółprzewodnikowy system do sekwencjonowania kwasów nukleinowych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Personal Genome Machi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6710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on Torrent by Life Technologi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L/ZP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dni roboczych  od daty podpisania umowy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magania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zegląd wykonany zgodnie z wymaganiami producenta zawierający ponadto: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360"/>
        <w:ind w:left="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prawdzenie bezpieczeństwa mechanicznego,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360"/>
        <w:ind w:left="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ntrolę występowania usterek zewnętrznych, wewnętrznych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360"/>
        <w:ind w:left="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zyszczenie i konserwację, smarowanie ruchomych części mechanicznych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360"/>
        <w:ind w:left="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zyszczenie dróg chłodzenia i odprowadzania ciepła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360"/>
        <w:ind w:left="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sunięcie zauważonych drobnych usterek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360"/>
        <w:ind w:left="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mianę materiałów eksploatacyjnych, bądź części zużywalnych zgodnie z zaleceniami producenta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360"/>
        <w:ind w:left="567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Sprawdzenie bezpieczeństwa elektrycznego, wraz z </w:t>
      </w:r>
      <w:r>
        <w:rPr>
          <w:rFonts w:cs="Times New Roman" w:ascii="Times New Roman" w:hAnsi="Times New Roman"/>
          <w:b/>
          <w:sz w:val="20"/>
          <w:szCs w:val="20"/>
        </w:rPr>
        <w:t>wykonaniem pomiarów bezpieczeństwa elektrycznego (jeśli producent tego wymaga)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360"/>
        <w:ind w:left="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nserwację oprogramowania systemowego, aktualizacja oprogramowania jeśli jest wymagana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360"/>
        <w:ind w:left="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ntrolę wszystkich modułów pod kątem uszkodzeń, prawidłowości działania i wskazań, Kalibracja urządzenia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360"/>
        <w:ind w:left="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prawdzenie funkcjonowania urządzenia i jego gotowości do pracy,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360"/>
        <w:ind w:left="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kumentację przeglądu potwierdzoną wpisem w paszporcie technicznym urządzenia, oraz w karcie pracy serwisu z  zaznaczeniem stanu urządzenia sprawne/niesprawne</w:t>
      </w:r>
    </w:p>
    <w:p>
      <w:pPr>
        <w:pStyle w:val="Akapitzlist"/>
        <w:spacing w:lineRule="auto" w:line="360"/>
        <w:ind w:left="108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Xmsonormal"/>
        <w:ind w:left="-851" w:right="-142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Kolejny przegląd: Zgodnie z zaleceniami producenta wskazany przez Wykonawcę w paszporcie oraz karcie pracy jednak nie wcześniej niż 30 dni od wskazanego terminu (ilość przeglądów dla urządzenia w okresie obowiązywania umowy – 3)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eastAsia="Times New Roman"/>
          <w:b/>
          <w:b/>
          <w:color w:val="323E4F"/>
          <w:sz w:val="18"/>
          <w:szCs w:val="18"/>
        </w:rPr>
      </w:pPr>
      <w:r>
        <w:rPr>
          <w:rFonts w:eastAsia="Times New Roman"/>
          <w:b/>
          <w:color w:val="323E4F"/>
          <w:sz w:val="18"/>
          <w:szCs w:val="18"/>
        </w:rPr>
        <w:t xml:space="preserve">SPECYFIKACJA CENOWA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143"/>
        <w:gridCol w:w="698"/>
        <w:gridCol w:w="614"/>
        <w:gridCol w:w="1277"/>
        <w:gridCol w:w="906"/>
        <w:gridCol w:w="1127"/>
        <w:gridCol w:w="1784"/>
      </w:tblGrid>
      <w:tr>
        <w:trPr>
          <w:trHeight w:val="739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sz w:val="18"/>
                <w:szCs w:val="18"/>
                <w:lang w:eastAsia="ar-SA"/>
              </w:rPr>
              <w:t>L.p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sz w:val="18"/>
                <w:szCs w:val="18"/>
                <w:lang w:eastAsia="ar-SA"/>
              </w:rPr>
              <w:t>Przedmiot zamówieni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sz w:val="18"/>
                <w:szCs w:val="18"/>
                <w:lang w:eastAsia="ar-SA"/>
              </w:rPr>
              <w:t>j.m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sz w:val="18"/>
                <w:szCs w:val="18"/>
                <w:lang w:eastAsia="ar-SA"/>
              </w:rPr>
              <w:t>Iloś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sz w:val="18"/>
                <w:szCs w:val="18"/>
                <w:lang w:eastAsia="ar-SA"/>
              </w:rPr>
              <w:t xml:space="preserve">Cena jednostkowa netto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sz w:val="18"/>
                <w:szCs w:val="18"/>
                <w:lang w:eastAsia="ar-SA"/>
              </w:rPr>
              <w:t>Wartość netto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sz w:val="18"/>
                <w:szCs w:val="18"/>
                <w:lang w:eastAsia="ar-SA"/>
              </w:rPr>
              <w:t>VAT %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sz w:val="18"/>
                <w:szCs w:val="18"/>
                <w:lang w:eastAsia="ar-SA"/>
              </w:rPr>
              <w:t>Wartość brutto</w:t>
            </w:r>
          </w:p>
        </w:tc>
      </w:tr>
      <w:tr>
        <w:trPr>
          <w:trHeight w:val="17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340" w:before="0" w:after="0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340" w:before="0" w:after="0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340" w:before="0" w:after="0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340" w:before="0" w:after="0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340" w:before="0" w:after="0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340" w:before="0" w:after="0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 xml:space="preserve">6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340" w:before="0" w:after="0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340" w:before="0" w:after="0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8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240" w:before="0" w:after="0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Półprzewodnikowy system do sekwencjonowania kwasów nukleinowych Personal Genome Machine s/n 27467106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340" w:before="0" w:after="0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usługa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340" w:before="0" w:after="0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napToGrid w:val="false"/>
              <w:spacing w:lineRule="auto" w:line="340" w:before="0" w:after="0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napToGrid w:val="false"/>
              <w:spacing w:lineRule="auto" w:line="340" w:before="0" w:after="0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napToGrid w:val="false"/>
              <w:spacing w:lineRule="auto" w:line="340" w:before="0" w:after="0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napToGrid w:val="false"/>
              <w:spacing w:lineRule="auto" w:line="340" w:before="0" w:after="0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21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6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napToGrid w:val="false"/>
              <w:spacing w:lineRule="auto" w:line="340" w:before="0" w:after="0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6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napToGrid w:val="false"/>
              <w:spacing w:lineRule="auto" w:line="340" w:before="0" w:after="0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340" w:before="0" w:after="0"/>
              <w:jc w:val="right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SUM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napToGrid w:val="false"/>
              <w:spacing w:lineRule="auto" w:line="340" w:before="0" w:after="0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napToGrid w:val="false"/>
              <w:spacing w:lineRule="auto" w:line="340" w:before="0" w:after="0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napToGrid w:val="false"/>
              <w:spacing w:lineRule="auto" w:line="340" w:before="0" w:after="0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jc w:val="right"/>
        <w:rPr>
          <w:b/>
          <w:b/>
          <w:sz w:val="20"/>
          <w:szCs w:val="20"/>
        </w:rPr>
      </w:pPr>
      <w:r>
        <w:br w:type="page"/>
      </w:r>
      <w:r>
        <w:rPr>
          <w:b/>
          <w:sz w:val="20"/>
          <w:szCs w:val="20"/>
        </w:rPr>
        <w:t>Załącznik nr 8</w:t>
      </w:r>
    </w:p>
    <w:p>
      <w:pPr>
        <w:pStyle w:val="Normal"/>
        <w:ind w:left="-851" w:right="-127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adanie nr 8 – Przegląd i konserwacja skanerów preparatów histologicznych PANNORAMIC 250 FLASH </w:t>
      </w:r>
    </w:p>
    <w:tbl>
      <w:tblPr>
        <w:tblW w:w="11252" w:type="dxa"/>
        <w:jc w:val="left"/>
        <w:tblInd w:w="-9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761"/>
        <w:gridCol w:w="1701"/>
        <w:gridCol w:w="1559"/>
        <w:gridCol w:w="992"/>
        <w:gridCol w:w="1418"/>
        <w:gridCol w:w="1417"/>
        <w:gridCol w:w="1843"/>
      </w:tblGrid>
      <w:tr>
        <w:trPr>
          <w:trHeight w:val="46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seryj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produkcj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c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órka organizacyj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realizacji I przeglądu</w:t>
            </w:r>
          </w:p>
        </w:tc>
      </w:tr>
      <w:tr>
        <w:trPr>
          <w:trHeight w:val="29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aner preparatów histologicznych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NORAMIC 250 FLAS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16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8"/>
              <w:gridCol w:w="21542"/>
            </w:tblGrid>
            <w:tr>
              <w:trPr/>
              <w:tc>
                <w:tcPr>
                  <w:tcW w:w="5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5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250-0183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DHISTECH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L/ZPN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rzesień 2024</w:t>
            </w:r>
          </w:p>
        </w:tc>
      </w:tr>
      <w:tr>
        <w:trPr>
          <w:trHeight w:val="28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250-0104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magania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zegląd wykonany zgodnie z wymaganiami producenta zawierający ponadto: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/>
        <w:ind w:left="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prawdzenie bezpieczeństwa mechanicznego,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/>
        <w:ind w:left="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ntrolę występowania usterek zewnętrznych, wewnętrznych</w:t>
      </w:r>
    </w:p>
    <w:p>
      <w:pPr>
        <w:pStyle w:val="Normal"/>
        <w:numPr>
          <w:ilvl w:val="0"/>
          <w:numId w:val="4"/>
        </w:numPr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Czyszczenie,konserwację, regulację i smarowanie ruchomych części mechanicznych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/>
        <w:ind w:left="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zyszczenie dróg chłodzenia i odprowadzania ciepła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/>
        <w:ind w:left="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sunięcie zauważonych drobnych usterek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/>
        <w:ind w:left="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mianę materiałów eksploatacyjnych, bądź części zużywalnych zgodnie z zaleceniami producenta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/>
        <w:ind w:left="567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Sprawdzenie bezpieczeństwa elektrycznego, wraz z </w:t>
      </w:r>
      <w:r>
        <w:rPr>
          <w:rFonts w:cs="Times New Roman" w:ascii="Times New Roman" w:hAnsi="Times New Roman"/>
          <w:b/>
          <w:sz w:val="20"/>
          <w:szCs w:val="20"/>
        </w:rPr>
        <w:t>wykonaniem pomiarów bezpieczeństwa elektrycznego (jeśli producent tego wymaga)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/>
        <w:ind w:left="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nserwację oprogramowania systemowego, aktualizacja oprogramowania jeśli jest wymagana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/>
        <w:ind w:left="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ntrolę wszystkich modułów pod kątem uszkodzeń, prawidłowości działania i wskazań. Regulacja i kalibracja mechanizmów ruchomych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/>
        <w:ind w:left="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prawdzenie funkcjonowania urządzenia i jego gotowości do pracy,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/>
        <w:ind w:left="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kumentację przeglądu potwierdzoną wpisem w paszporcie technicznym urządzenia, oraz w karcie pracy serwisu z  zaznaczeniem stanu urządzenia sprawne/niesprawne</w:t>
      </w:r>
    </w:p>
    <w:p>
      <w:pPr>
        <w:pStyle w:val="Akapitzlist"/>
        <w:spacing w:lineRule="auto" w:line="360"/>
        <w:ind w:left="108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Xmsonormal"/>
        <w:ind w:left="-851" w:right="-567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Kolejny przegląd: Zgodnie z zaleceniami producenta wskazany przez Wykonawcę w paszporcie oraz karcie pracy jednak nie wcześniej niż 30 dni od wskazanego terminu (ilość przeglądów dla urządzenia w okresie obowiązywania umowy – 3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eastAsia="Times New Roman"/>
          <w:b/>
          <w:b/>
          <w:color w:val="323E4F"/>
          <w:sz w:val="18"/>
          <w:szCs w:val="18"/>
        </w:rPr>
      </w:pPr>
      <w:r>
        <w:rPr>
          <w:rFonts w:eastAsia="Times New Roman"/>
          <w:b/>
          <w:color w:val="323E4F"/>
          <w:sz w:val="18"/>
          <w:szCs w:val="18"/>
        </w:rPr>
        <w:t xml:space="preserve">SPECYFIKACJA CENOWA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143"/>
        <w:gridCol w:w="698"/>
        <w:gridCol w:w="614"/>
        <w:gridCol w:w="1277"/>
        <w:gridCol w:w="906"/>
        <w:gridCol w:w="1127"/>
        <w:gridCol w:w="1784"/>
      </w:tblGrid>
      <w:tr>
        <w:trPr>
          <w:trHeight w:val="739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sz w:val="18"/>
                <w:szCs w:val="18"/>
                <w:lang w:eastAsia="ar-SA"/>
              </w:rPr>
              <w:t>L.p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sz w:val="18"/>
                <w:szCs w:val="18"/>
                <w:lang w:eastAsia="ar-SA"/>
              </w:rPr>
              <w:t>Przedmiot zamówieni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sz w:val="18"/>
                <w:szCs w:val="18"/>
                <w:lang w:eastAsia="ar-SA"/>
              </w:rPr>
              <w:t>j.m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sz w:val="18"/>
                <w:szCs w:val="18"/>
                <w:lang w:eastAsia="ar-SA"/>
              </w:rPr>
              <w:t>Iloś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sz w:val="18"/>
                <w:szCs w:val="18"/>
                <w:lang w:eastAsia="ar-SA"/>
              </w:rPr>
              <w:t xml:space="preserve">Cena jednostkowa netto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sz w:val="18"/>
                <w:szCs w:val="18"/>
                <w:lang w:eastAsia="ar-SA"/>
              </w:rPr>
              <w:t>Wartość netto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sz w:val="18"/>
                <w:szCs w:val="18"/>
                <w:lang w:eastAsia="ar-SA"/>
              </w:rPr>
              <w:t>VAT %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sz w:val="18"/>
                <w:szCs w:val="18"/>
                <w:lang w:eastAsia="ar-SA"/>
              </w:rPr>
              <w:t>Wartość brutto</w:t>
            </w:r>
          </w:p>
        </w:tc>
      </w:tr>
      <w:tr>
        <w:trPr>
          <w:trHeight w:val="17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340" w:before="0" w:after="0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340" w:before="0" w:after="0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340" w:before="0" w:after="0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340" w:before="0" w:after="0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340" w:before="0" w:after="0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340" w:before="0" w:after="0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 xml:space="preserve">6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340" w:before="0" w:after="0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340" w:before="0" w:after="0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8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240" w:before="0" w:after="0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 xml:space="preserve">Skaner preparatów histologicznych PANNORAMIC 250 FLASH s/n P250-018307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340" w:before="0" w:after="0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usługa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340" w:before="0" w:after="0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napToGrid w:val="false"/>
              <w:spacing w:lineRule="auto" w:line="340" w:before="0" w:after="0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napToGrid w:val="false"/>
              <w:spacing w:lineRule="auto" w:line="340" w:before="0" w:after="0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napToGrid w:val="false"/>
              <w:spacing w:lineRule="auto" w:line="340" w:before="0" w:after="0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napToGrid w:val="false"/>
              <w:spacing w:lineRule="auto" w:line="340" w:before="0" w:after="0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240" w:before="0" w:after="0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Skaner preparatów histologicznych PANNORAMIC 250 FLASH s/n P250-01040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340" w:before="0" w:after="0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usługa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340" w:before="0" w:after="0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napToGrid w:val="false"/>
              <w:spacing w:lineRule="auto" w:line="340" w:before="0" w:after="0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napToGrid w:val="false"/>
              <w:spacing w:lineRule="auto" w:line="340" w:before="0" w:after="0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napToGrid w:val="false"/>
              <w:spacing w:lineRule="auto" w:line="340" w:before="0" w:after="0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napToGrid w:val="false"/>
              <w:spacing w:lineRule="auto" w:line="340" w:before="0" w:after="0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21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6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napToGrid w:val="false"/>
              <w:spacing w:lineRule="auto" w:line="340" w:before="0" w:after="0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6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napToGrid w:val="false"/>
              <w:spacing w:lineRule="auto" w:line="340" w:before="0" w:after="0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340" w:before="0" w:after="0"/>
              <w:jc w:val="right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SUM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napToGrid w:val="false"/>
              <w:spacing w:lineRule="auto" w:line="340" w:before="0" w:after="0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napToGrid w:val="false"/>
              <w:spacing w:lineRule="auto" w:line="340" w:before="0" w:after="0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napToGrid w:val="false"/>
              <w:spacing w:lineRule="auto" w:line="340" w:before="0" w:after="0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jc w:val="right"/>
        <w:rPr>
          <w:b/>
          <w:b/>
          <w:sz w:val="20"/>
          <w:szCs w:val="20"/>
        </w:rPr>
      </w:pPr>
      <w:r>
        <w:br w:type="page"/>
      </w:r>
      <w:r>
        <w:rPr>
          <w:b/>
          <w:sz w:val="20"/>
          <w:szCs w:val="20"/>
        </w:rPr>
        <w:t>Załącznik nr 9</w:t>
      </w:r>
    </w:p>
    <w:p>
      <w:pPr>
        <w:pStyle w:val="Normal"/>
        <w:ind w:left="-851" w:right="-56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danie nr 9 – Przegląd i konserwacja spirometru LUNGTEST 1000S</w:t>
      </w:r>
    </w:p>
    <w:tbl>
      <w:tblPr>
        <w:tblW w:w="11252" w:type="dxa"/>
        <w:jc w:val="left"/>
        <w:tblInd w:w="-9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903"/>
        <w:gridCol w:w="1559"/>
        <w:gridCol w:w="1559"/>
        <w:gridCol w:w="992"/>
        <w:gridCol w:w="1418"/>
        <w:gridCol w:w="1417"/>
        <w:gridCol w:w="1843"/>
      </w:tblGrid>
      <w:tr>
        <w:trPr>
          <w:trHeight w:val="46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seryj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produkcj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c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órka organizacyj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realizacji I przeglądu</w:t>
            </w:r>
          </w:p>
        </w:tc>
      </w:tr>
      <w:tr>
        <w:trPr>
          <w:trHeight w:val="85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romet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NGTEST 1000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01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K/IIK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dzień 202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magania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zegląd wykonany zgodnie z wymaganiami producenta zawierający ponadto:</w:t>
      </w:r>
    </w:p>
    <w:p>
      <w:pPr>
        <w:pStyle w:val="Akapitzlist"/>
        <w:numPr>
          <w:ilvl w:val="0"/>
          <w:numId w:val="42"/>
        </w:numPr>
        <w:tabs>
          <w:tab w:val="clear" w:pos="708"/>
          <w:tab w:val="left" w:pos="851" w:leader="none"/>
        </w:tabs>
        <w:spacing w:lineRule="auto" w:line="360"/>
        <w:ind w:left="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prawdzenie bezpieczeństwa mechanicznego,</w:t>
      </w:r>
    </w:p>
    <w:p>
      <w:pPr>
        <w:pStyle w:val="Akapitzlist"/>
        <w:numPr>
          <w:ilvl w:val="0"/>
          <w:numId w:val="32"/>
        </w:numPr>
        <w:tabs>
          <w:tab w:val="clear" w:pos="708"/>
          <w:tab w:val="left" w:pos="851" w:leader="none"/>
        </w:tabs>
        <w:spacing w:lineRule="auto" w:line="360"/>
        <w:ind w:left="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ntrolę występowania usterek zewnętrznych, wewnętrznych</w:t>
      </w:r>
    </w:p>
    <w:p>
      <w:pPr>
        <w:pStyle w:val="Akapitzlist"/>
        <w:numPr>
          <w:ilvl w:val="0"/>
          <w:numId w:val="32"/>
        </w:numPr>
        <w:tabs>
          <w:tab w:val="clear" w:pos="708"/>
          <w:tab w:val="left" w:pos="851" w:leader="none"/>
        </w:tabs>
        <w:spacing w:lineRule="auto" w:line="360"/>
        <w:ind w:left="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sunięcie zauważonych drobnych usterek</w:t>
      </w:r>
    </w:p>
    <w:p>
      <w:pPr>
        <w:pStyle w:val="Akapitzlist"/>
        <w:numPr>
          <w:ilvl w:val="0"/>
          <w:numId w:val="32"/>
        </w:numPr>
        <w:tabs>
          <w:tab w:val="clear" w:pos="708"/>
          <w:tab w:val="left" w:pos="851" w:leader="none"/>
        </w:tabs>
        <w:spacing w:lineRule="auto" w:line="360"/>
        <w:ind w:left="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mianę materiałów eksploatacyjnych, bądź części zużywalnych zgodnie z zaleceniami producenta</w:t>
      </w:r>
    </w:p>
    <w:p>
      <w:pPr>
        <w:pStyle w:val="Akapitzlist"/>
        <w:numPr>
          <w:ilvl w:val="0"/>
          <w:numId w:val="32"/>
        </w:numPr>
        <w:tabs>
          <w:tab w:val="clear" w:pos="708"/>
          <w:tab w:val="left" w:pos="851" w:leader="none"/>
        </w:tabs>
        <w:spacing w:lineRule="auto" w:line="360"/>
        <w:ind w:left="567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Sprawdzenie bezpieczeństwa elektrycznego, wraz z </w:t>
      </w:r>
      <w:r>
        <w:rPr>
          <w:rFonts w:cs="Times New Roman" w:ascii="Times New Roman" w:hAnsi="Times New Roman"/>
          <w:b/>
          <w:sz w:val="20"/>
          <w:szCs w:val="20"/>
        </w:rPr>
        <w:t>wykonaniem pomiarów bezpieczeństwa elektrycznego (jeśli producent tego wymaga)</w:t>
      </w:r>
    </w:p>
    <w:p>
      <w:pPr>
        <w:pStyle w:val="Akapitzlist"/>
        <w:numPr>
          <w:ilvl w:val="0"/>
          <w:numId w:val="32"/>
        </w:numPr>
        <w:tabs>
          <w:tab w:val="clear" w:pos="708"/>
          <w:tab w:val="left" w:pos="851" w:leader="none"/>
        </w:tabs>
        <w:spacing w:lineRule="auto" w:line="360"/>
        <w:ind w:left="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nserwację oprogramowania systemowego, aktualizacja oprogramowania jeśli jest wymagana</w:t>
      </w:r>
    </w:p>
    <w:p>
      <w:pPr>
        <w:pStyle w:val="Akapitzlist"/>
        <w:numPr>
          <w:ilvl w:val="0"/>
          <w:numId w:val="32"/>
        </w:numPr>
        <w:tabs>
          <w:tab w:val="clear" w:pos="708"/>
          <w:tab w:val="left" w:pos="851" w:leader="none"/>
        </w:tabs>
        <w:spacing w:lineRule="auto" w:line="360"/>
        <w:ind w:left="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ntrolę wszystkich modułów pod kątem uszkodzeń, prawidłowości działania i wskazań</w:t>
      </w:r>
    </w:p>
    <w:p>
      <w:pPr>
        <w:pStyle w:val="Akapitzlist"/>
        <w:numPr>
          <w:ilvl w:val="0"/>
          <w:numId w:val="32"/>
        </w:numPr>
        <w:tabs>
          <w:tab w:val="clear" w:pos="708"/>
          <w:tab w:val="left" w:pos="851" w:leader="none"/>
        </w:tabs>
        <w:spacing w:lineRule="auto" w:line="360"/>
        <w:ind w:left="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prawdzenie funkcjonowania urządzenia i jego gotowości do pracy,</w:t>
      </w:r>
    </w:p>
    <w:p>
      <w:pPr>
        <w:pStyle w:val="Akapitzlist"/>
        <w:numPr>
          <w:ilvl w:val="0"/>
          <w:numId w:val="32"/>
        </w:numPr>
        <w:tabs>
          <w:tab w:val="clear" w:pos="708"/>
          <w:tab w:val="left" w:pos="851" w:leader="none"/>
        </w:tabs>
        <w:spacing w:lineRule="auto" w:line="360"/>
        <w:ind w:left="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alibracja urządzenia/modułu pomiarowego</w:t>
      </w:r>
    </w:p>
    <w:p>
      <w:pPr>
        <w:pStyle w:val="Akapitzlist"/>
        <w:numPr>
          <w:ilvl w:val="0"/>
          <w:numId w:val="32"/>
        </w:numPr>
        <w:tabs>
          <w:tab w:val="clear" w:pos="708"/>
          <w:tab w:val="left" w:pos="851" w:leader="none"/>
        </w:tabs>
        <w:spacing w:lineRule="auto" w:line="360"/>
        <w:ind w:left="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kumentację przeglądu potwierdzoną wpisem w paszporcie technicznym urządzenia, oraz w karcie pracy serwisu z  zaznaczeniem stanu urządzenia sprawne/niesprawne</w:t>
      </w:r>
    </w:p>
    <w:p>
      <w:pPr>
        <w:pStyle w:val="Akapitzlist"/>
        <w:spacing w:lineRule="auto" w:line="360"/>
        <w:ind w:left="108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Xmsonormal"/>
        <w:ind w:left="-709" w:right="-426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Kolejny przegląd: Zgodnie z zaleceniami producenta wskazany przez Wykonawcę w paszporcie oraz karcie pracy jednak nie wcześniej niż 30 dni od wskazanego terminu (ilość przeglądów dla urządzenia w okresie obowiązywania umowy – 3)</w:t>
      </w:r>
    </w:p>
    <w:p>
      <w:pPr>
        <w:pStyle w:val="Xmsonormal"/>
        <w:ind w:left="-851" w:right="-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eastAsia="Times New Roman"/>
          <w:b/>
          <w:b/>
          <w:color w:val="323E4F"/>
          <w:sz w:val="18"/>
          <w:szCs w:val="18"/>
        </w:rPr>
      </w:pPr>
      <w:r>
        <w:rPr>
          <w:rFonts w:eastAsia="Times New Roman"/>
          <w:b/>
          <w:color w:val="323E4F"/>
          <w:sz w:val="18"/>
          <w:szCs w:val="18"/>
        </w:rPr>
        <w:t xml:space="preserve">SPECYFIKACJA CENOWA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143"/>
        <w:gridCol w:w="698"/>
        <w:gridCol w:w="614"/>
        <w:gridCol w:w="1277"/>
        <w:gridCol w:w="906"/>
        <w:gridCol w:w="1127"/>
        <w:gridCol w:w="1784"/>
      </w:tblGrid>
      <w:tr>
        <w:trPr>
          <w:trHeight w:val="739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sz w:val="18"/>
                <w:szCs w:val="18"/>
                <w:lang w:eastAsia="ar-SA"/>
              </w:rPr>
              <w:t>L.p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sz w:val="18"/>
                <w:szCs w:val="18"/>
                <w:lang w:eastAsia="ar-SA"/>
              </w:rPr>
              <w:t>Przedmiot zamówieni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sz w:val="18"/>
                <w:szCs w:val="18"/>
                <w:lang w:eastAsia="ar-SA"/>
              </w:rPr>
              <w:t>j.m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sz w:val="18"/>
                <w:szCs w:val="18"/>
                <w:lang w:eastAsia="ar-SA"/>
              </w:rPr>
              <w:t>Iloś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sz w:val="18"/>
                <w:szCs w:val="18"/>
                <w:lang w:eastAsia="ar-SA"/>
              </w:rPr>
              <w:t xml:space="preserve">Cena jednostkowa netto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sz w:val="18"/>
                <w:szCs w:val="18"/>
                <w:lang w:eastAsia="ar-SA"/>
              </w:rPr>
              <w:t>Wartość netto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sz w:val="18"/>
                <w:szCs w:val="18"/>
                <w:lang w:eastAsia="ar-SA"/>
              </w:rPr>
              <w:t>VAT %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sz w:val="18"/>
                <w:szCs w:val="18"/>
                <w:lang w:eastAsia="ar-SA"/>
              </w:rPr>
              <w:t>Wartość brutto</w:t>
            </w:r>
          </w:p>
        </w:tc>
      </w:tr>
      <w:tr>
        <w:trPr>
          <w:trHeight w:val="17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340" w:before="0" w:after="0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340" w:before="0" w:after="0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340" w:before="0" w:after="0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340" w:before="0" w:after="0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340" w:before="0" w:after="0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340" w:before="0" w:after="0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 xml:space="preserve">6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340" w:before="0" w:after="0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340" w:before="0" w:after="0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8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240" w:before="0" w:after="0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Spirometr LUNGTEST 1000S s/n 20190102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340" w:before="0" w:after="0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usługa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340" w:before="0" w:after="0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napToGrid w:val="false"/>
              <w:spacing w:lineRule="auto" w:line="340" w:before="0" w:after="0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napToGrid w:val="false"/>
              <w:spacing w:lineRule="auto" w:line="340" w:before="0" w:after="0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napToGrid w:val="false"/>
              <w:spacing w:lineRule="auto" w:line="340" w:before="0" w:after="0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napToGrid w:val="false"/>
              <w:spacing w:lineRule="auto" w:line="340" w:before="0" w:after="0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21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6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napToGrid w:val="false"/>
              <w:spacing w:lineRule="auto" w:line="340" w:before="0" w:after="0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6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napToGrid w:val="false"/>
              <w:spacing w:lineRule="auto" w:line="340" w:before="0" w:after="0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340" w:before="0" w:after="0"/>
              <w:jc w:val="right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SUM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napToGrid w:val="false"/>
              <w:spacing w:lineRule="auto" w:line="340" w:before="0" w:after="0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napToGrid w:val="false"/>
              <w:spacing w:lineRule="auto" w:line="340" w:before="0" w:after="0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napToGrid w:val="false"/>
              <w:spacing w:lineRule="auto" w:line="340" w:before="0" w:after="0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10</w:t>
      </w:r>
    </w:p>
    <w:p>
      <w:pPr>
        <w:pStyle w:val="Normal"/>
        <w:ind w:left="-85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danie nr 10 – Przegląd i konserwacja spirometru PNEUMO</w:t>
      </w:r>
    </w:p>
    <w:tbl>
      <w:tblPr>
        <w:tblW w:w="11252" w:type="dxa"/>
        <w:jc w:val="left"/>
        <w:tblInd w:w="-9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903"/>
        <w:gridCol w:w="1559"/>
        <w:gridCol w:w="1559"/>
        <w:gridCol w:w="992"/>
        <w:gridCol w:w="1418"/>
        <w:gridCol w:w="1417"/>
        <w:gridCol w:w="1843"/>
      </w:tblGrid>
      <w:tr>
        <w:trPr>
          <w:trHeight w:val="46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seryj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produkcj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c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órka organizacyj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realizacji I przeglądu</w:t>
            </w:r>
          </w:p>
        </w:tc>
      </w:tr>
      <w:tr>
        <w:trPr>
          <w:trHeight w:val="85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iromet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EUM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16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7"/>
              <w:gridCol w:w="21513"/>
            </w:tblGrid>
            <w:tr>
              <w:trPr/>
              <w:tc>
                <w:tcPr>
                  <w:tcW w:w="8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51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DB0720PN01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CME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L/L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ździernik 202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magania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zegląd wykonany zgodnie z wymaganiami producenta zawierający ponadto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360" w:before="0" w:after="0"/>
        <w:ind w:left="567" w:hanging="0"/>
        <w:contextualSpacing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Sprawdzenie bezpieczeństwa mechanicznego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360" w:before="0" w:after="0"/>
        <w:ind w:left="567" w:hanging="0"/>
        <w:contextualSpacing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Kontrolę występowania usterek zewnętrznych, wewnętrznych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360" w:before="0" w:after="0"/>
        <w:ind w:left="567" w:hanging="0"/>
        <w:contextualSpacing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Usunięcie zauważonych drobnych usterek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360" w:before="0" w:after="0"/>
        <w:ind w:left="567" w:hanging="0"/>
        <w:contextualSpacing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Wymianę materiałów eksploatacyjnych, bądź części zużywalnych zgodnie z zaleceniami producent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360" w:before="0" w:after="0"/>
        <w:ind w:left="567" w:hanging="0"/>
        <w:contextualSpacing/>
        <w:rPr/>
      </w:pPr>
      <w:r>
        <w:rPr>
          <w:sz w:val="20"/>
          <w:szCs w:val="20"/>
          <w:lang w:eastAsia="pl-PL"/>
        </w:rPr>
        <w:t xml:space="preserve">Sprawdzenie bezpieczeństwa elektrycznego, wraz z </w:t>
      </w:r>
      <w:r>
        <w:rPr>
          <w:b/>
          <w:sz w:val="20"/>
          <w:szCs w:val="20"/>
          <w:lang w:eastAsia="pl-PL"/>
        </w:rPr>
        <w:t>wykonaniem pomiarów bezpieczeństwa elektrycznego (jeśli producent tego wymaga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360" w:before="0" w:after="0"/>
        <w:ind w:left="567" w:hanging="0"/>
        <w:contextualSpacing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Konserwację oprogramowania systemowego, aktualizacja oprogramowania jeśli jest wymagan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360" w:before="0" w:after="0"/>
        <w:ind w:left="567" w:hanging="0"/>
        <w:contextualSpacing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Kontrolę wszystkich modułów pod kątem uszkodzeń, prawidłowości działania i wskazań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360" w:before="0" w:after="0"/>
        <w:ind w:left="567" w:hanging="0"/>
        <w:contextualSpacing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Sprawdzenie funkcjonowania urządzenia i jego gotowości do pracy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360" w:before="0" w:after="0"/>
        <w:ind w:left="567" w:hanging="0"/>
        <w:contextualSpacing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Kalibracja urządzenia/modułu pomiarowego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360" w:before="0" w:after="0"/>
        <w:ind w:left="567" w:hanging="0"/>
        <w:contextualSpacing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Dokumentację przeglądu potwierdzoną wpisem w paszporcie technicznym urządzenia, oraz w karcie pracy serwisu z  zaznaczeniem stanu urządzenia sprawne/niesprawne</w:t>
      </w:r>
    </w:p>
    <w:p>
      <w:pPr>
        <w:pStyle w:val="Normal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spacing w:lineRule="auto" w:line="240" w:before="280" w:after="280"/>
        <w:ind w:left="-709" w:right="-709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b/>
          <w:bCs/>
          <w:sz w:val="20"/>
          <w:szCs w:val="20"/>
          <w:lang w:eastAsia="pl-PL"/>
        </w:rPr>
        <w:t>Kolejny przegląd: Zgodnie z zaleceniami producenta wskazany przez Wykonawcę w paszporcie oraz karcie pracy jednak nie wcześniej niż 30 dni od wskazanego terminu (ilość przeglądów dla urządzenia w okresie obowiązywania umowy – 3)</w:t>
      </w:r>
    </w:p>
    <w:p>
      <w:pPr>
        <w:pStyle w:val="Normal"/>
        <w:jc w:val="center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eastAsia="Times New Roman"/>
          <w:b/>
          <w:b/>
          <w:color w:val="323E4F"/>
          <w:sz w:val="18"/>
          <w:szCs w:val="18"/>
        </w:rPr>
      </w:pPr>
      <w:r>
        <w:rPr>
          <w:rFonts w:eastAsia="Times New Roman"/>
          <w:b/>
          <w:color w:val="323E4F"/>
          <w:sz w:val="18"/>
          <w:szCs w:val="18"/>
        </w:rPr>
        <w:t xml:space="preserve">SPECYFIKACJA CENOWA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143"/>
        <w:gridCol w:w="698"/>
        <w:gridCol w:w="614"/>
        <w:gridCol w:w="1277"/>
        <w:gridCol w:w="906"/>
        <w:gridCol w:w="1127"/>
        <w:gridCol w:w="1784"/>
      </w:tblGrid>
      <w:tr>
        <w:trPr>
          <w:trHeight w:val="739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sz w:val="18"/>
                <w:szCs w:val="18"/>
                <w:lang w:eastAsia="ar-SA"/>
              </w:rPr>
              <w:t>L.p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sz w:val="18"/>
                <w:szCs w:val="18"/>
                <w:lang w:eastAsia="ar-SA"/>
              </w:rPr>
              <w:t>Przedmiot zamówieni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sz w:val="18"/>
                <w:szCs w:val="18"/>
                <w:lang w:eastAsia="ar-SA"/>
              </w:rPr>
              <w:t>j.m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sz w:val="18"/>
                <w:szCs w:val="18"/>
                <w:lang w:eastAsia="ar-SA"/>
              </w:rPr>
              <w:t>Iloś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sz w:val="18"/>
                <w:szCs w:val="18"/>
                <w:lang w:eastAsia="ar-SA"/>
              </w:rPr>
              <w:t xml:space="preserve">Cena jednostkowa netto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sz w:val="18"/>
                <w:szCs w:val="18"/>
                <w:lang w:eastAsia="ar-SA"/>
              </w:rPr>
              <w:t>Wartość netto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sz w:val="18"/>
                <w:szCs w:val="18"/>
                <w:lang w:eastAsia="ar-SA"/>
              </w:rPr>
              <w:t>VAT %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sz w:val="18"/>
                <w:szCs w:val="18"/>
                <w:lang w:eastAsia="ar-SA"/>
              </w:rPr>
              <w:t>Wartość brutto</w:t>
            </w:r>
          </w:p>
        </w:tc>
      </w:tr>
      <w:tr>
        <w:trPr>
          <w:trHeight w:val="17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340" w:before="0" w:after="0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340" w:before="0" w:after="0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340" w:before="0" w:after="0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340" w:before="0" w:after="0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340" w:before="0" w:after="0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340" w:before="0" w:after="0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 xml:space="preserve">6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340" w:before="0" w:after="0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340" w:before="0" w:after="0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8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240" w:before="0" w:after="0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Spirometr PNEUMO s/n 7DB0720PN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340" w:before="0" w:after="0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usługa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340" w:before="0" w:after="0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napToGrid w:val="false"/>
              <w:spacing w:lineRule="auto" w:line="340" w:before="0" w:after="0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napToGrid w:val="false"/>
              <w:spacing w:lineRule="auto" w:line="340" w:before="0" w:after="0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napToGrid w:val="false"/>
              <w:spacing w:lineRule="auto" w:line="340" w:before="0" w:after="0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napToGrid w:val="false"/>
              <w:spacing w:lineRule="auto" w:line="340" w:before="0" w:after="0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21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6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napToGrid w:val="false"/>
              <w:spacing w:lineRule="auto" w:line="340" w:before="0" w:after="0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6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napToGrid w:val="false"/>
              <w:spacing w:lineRule="auto" w:line="340" w:before="0" w:after="0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340" w:before="0" w:after="0"/>
              <w:jc w:val="right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SUM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napToGrid w:val="false"/>
              <w:spacing w:lineRule="auto" w:line="340" w:before="0" w:after="0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napToGrid w:val="false"/>
              <w:spacing w:lineRule="auto" w:line="340" w:before="0" w:after="0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napToGrid w:val="false"/>
              <w:spacing w:lineRule="auto" w:line="340" w:before="0" w:after="0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11</w:t>
      </w:r>
    </w:p>
    <w:p>
      <w:pPr>
        <w:pStyle w:val="Normal"/>
        <w:ind w:left="-85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danie nr 11 – Przegląd i konserwacja tympanometru diagnostycznego FLUTE BASIC</w:t>
      </w:r>
    </w:p>
    <w:tbl>
      <w:tblPr>
        <w:tblW w:w="11252" w:type="dxa"/>
        <w:jc w:val="left"/>
        <w:tblInd w:w="-9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903"/>
        <w:gridCol w:w="1417"/>
        <w:gridCol w:w="1701"/>
        <w:gridCol w:w="992"/>
        <w:gridCol w:w="1418"/>
        <w:gridCol w:w="1417"/>
        <w:gridCol w:w="1843"/>
      </w:tblGrid>
      <w:tr>
        <w:trPr>
          <w:trHeight w:val="46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seryj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produkcj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c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órka organizacyj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realizacji I przeglądu</w:t>
            </w:r>
          </w:p>
        </w:tc>
      </w:tr>
      <w:tr>
        <w:trPr>
          <w:trHeight w:val="85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mpanometr diagnostycz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UTE BASI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16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5"/>
              <w:gridCol w:w="21525"/>
            </w:tblGrid>
            <w:tr>
              <w:trPr/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5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1DA212310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VENT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K/IK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dni roboczych od daty podpisania umowy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magania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zegląd wykonany zgodnie z wymaganiami producenta zawierający ponadto:</w:t>
      </w:r>
    </w:p>
    <w:p>
      <w:pPr>
        <w:pStyle w:val="Akapitzlist"/>
        <w:numPr>
          <w:ilvl w:val="0"/>
          <w:numId w:val="37"/>
        </w:numPr>
        <w:tabs>
          <w:tab w:val="clear" w:pos="708"/>
          <w:tab w:val="left" w:pos="851" w:leader="none"/>
        </w:tabs>
        <w:spacing w:lineRule="auto" w:line="360"/>
        <w:ind w:left="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prawdzenie bezpieczeństwa mechanicznego,</w:t>
      </w:r>
    </w:p>
    <w:p>
      <w:pPr>
        <w:pStyle w:val="Akapitzlist"/>
        <w:numPr>
          <w:ilvl w:val="0"/>
          <w:numId w:val="37"/>
        </w:numPr>
        <w:tabs>
          <w:tab w:val="clear" w:pos="708"/>
          <w:tab w:val="left" w:pos="851" w:leader="none"/>
        </w:tabs>
        <w:spacing w:lineRule="auto" w:line="360"/>
        <w:ind w:left="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ntrolę występowania usterek zewnętrznych,</w:t>
      </w:r>
    </w:p>
    <w:p>
      <w:pPr>
        <w:pStyle w:val="Akapitzlist"/>
        <w:numPr>
          <w:ilvl w:val="0"/>
          <w:numId w:val="37"/>
        </w:numPr>
        <w:tabs>
          <w:tab w:val="clear" w:pos="708"/>
          <w:tab w:val="left" w:pos="851" w:leader="none"/>
        </w:tabs>
        <w:spacing w:lineRule="auto" w:line="360"/>
        <w:ind w:left="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alibracja urządzenia/słuchawki</w:t>
      </w:r>
    </w:p>
    <w:p>
      <w:pPr>
        <w:pStyle w:val="Akapitzlist"/>
        <w:numPr>
          <w:ilvl w:val="0"/>
          <w:numId w:val="37"/>
        </w:numPr>
        <w:tabs>
          <w:tab w:val="clear" w:pos="708"/>
          <w:tab w:val="left" w:pos="851" w:leader="none"/>
        </w:tabs>
        <w:spacing w:lineRule="auto" w:line="360"/>
        <w:ind w:left="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sunięcie zauważonych drobnych usterek</w:t>
      </w:r>
    </w:p>
    <w:p>
      <w:pPr>
        <w:pStyle w:val="Akapitzlist"/>
        <w:numPr>
          <w:ilvl w:val="0"/>
          <w:numId w:val="37"/>
        </w:numPr>
        <w:tabs>
          <w:tab w:val="clear" w:pos="708"/>
          <w:tab w:val="left" w:pos="851" w:leader="none"/>
        </w:tabs>
        <w:spacing w:lineRule="auto" w:line="360"/>
        <w:ind w:left="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mianę materiałów eksploatacyjnych, bądź części zużywalnych zgodnie z zaleceniami producenta</w:t>
      </w:r>
    </w:p>
    <w:p>
      <w:pPr>
        <w:pStyle w:val="Akapitzlist"/>
        <w:numPr>
          <w:ilvl w:val="0"/>
          <w:numId w:val="37"/>
        </w:numPr>
        <w:tabs>
          <w:tab w:val="clear" w:pos="708"/>
          <w:tab w:val="left" w:pos="851" w:leader="none"/>
        </w:tabs>
        <w:spacing w:lineRule="auto" w:line="360"/>
        <w:ind w:left="567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Sprawdzenie bezpieczeństwa elektrycznego, wraz z </w:t>
      </w:r>
      <w:r>
        <w:rPr>
          <w:rFonts w:cs="Times New Roman" w:ascii="Times New Roman" w:hAnsi="Times New Roman"/>
          <w:b/>
          <w:sz w:val="20"/>
          <w:szCs w:val="20"/>
        </w:rPr>
        <w:t>wykonaniem pomiarów bezpieczeństwa elektrycznego (jeśli producent tego wymaga)</w:t>
      </w:r>
    </w:p>
    <w:p>
      <w:pPr>
        <w:pStyle w:val="Akapitzlist"/>
        <w:numPr>
          <w:ilvl w:val="0"/>
          <w:numId w:val="37"/>
        </w:numPr>
        <w:tabs>
          <w:tab w:val="clear" w:pos="708"/>
          <w:tab w:val="left" w:pos="851" w:leader="none"/>
        </w:tabs>
        <w:spacing w:lineRule="auto" w:line="360"/>
        <w:ind w:left="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nserwację oprogramowania systemowego, aktualizacja oprogramowania jeśli jest wymagana</w:t>
      </w:r>
    </w:p>
    <w:p>
      <w:pPr>
        <w:pStyle w:val="Akapitzlist"/>
        <w:numPr>
          <w:ilvl w:val="0"/>
          <w:numId w:val="37"/>
        </w:numPr>
        <w:tabs>
          <w:tab w:val="clear" w:pos="708"/>
          <w:tab w:val="left" w:pos="851" w:leader="none"/>
        </w:tabs>
        <w:spacing w:lineRule="auto" w:line="360"/>
        <w:ind w:left="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ntrolę wszystkich modułów pod kątem uszkodzeń, prawidłowości działania i wskazań</w:t>
      </w:r>
    </w:p>
    <w:p>
      <w:pPr>
        <w:pStyle w:val="Akapitzlist"/>
        <w:numPr>
          <w:ilvl w:val="0"/>
          <w:numId w:val="37"/>
        </w:numPr>
        <w:tabs>
          <w:tab w:val="clear" w:pos="708"/>
          <w:tab w:val="left" w:pos="851" w:leader="none"/>
        </w:tabs>
        <w:spacing w:lineRule="auto" w:line="360"/>
        <w:ind w:left="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prawdzenie funkcjonowania urządzenia i jego gotowości do pracy,</w:t>
      </w:r>
    </w:p>
    <w:p>
      <w:pPr>
        <w:pStyle w:val="Akapitzlist"/>
        <w:numPr>
          <w:ilvl w:val="0"/>
          <w:numId w:val="37"/>
        </w:numPr>
        <w:tabs>
          <w:tab w:val="clear" w:pos="708"/>
          <w:tab w:val="left" w:pos="851" w:leader="none"/>
        </w:tabs>
        <w:spacing w:lineRule="auto" w:line="360"/>
        <w:ind w:left="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kumentację przeglądu potwierdzoną wpisem w paszporcie technicznym urządzenia, oraz w karcie pracy serwisu z  zaznaczeniem stanu urządzenia sprawne/niesprawne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Xmsonormal"/>
        <w:ind w:left="-709" w:right="-426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Kolejny przegląd: Zgodnie z zaleceniami producenta wskazany przez Wykonawcę w paszporcie oraz karcie pracy jednak nie wcześniej niż 30 dni od wskazanego terminu (ilość przeglądów dla urządzenia w okresie obowiązywania umowy – 3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eastAsia="Times New Roman"/>
          <w:b/>
          <w:b/>
          <w:color w:val="323E4F"/>
          <w:sz w:val="18"/>
          <w:szCs w:val="18"/>
        </w:rPr>
      </w:pPr>
      <w:r>
        <w:rPr>
          <w:rFonts w:eastAsia="Times New Roman"/>
          <w:b/>
          <w:color w:val="323E4F"/>
          <w:sz w:val="18"/>
          <w:szCs w:val="18"/>
        </w:rPr>
        <w:t xml:space="preserve">SPECYFIKACJA CENOWA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143"/>
        <w:gridCol w:w="698"/>
        <w:gridCol w:w="614"/>
        <w:gridCol w:w="1277"/>
        <w:gridCol w:w="906"/>
        <w:gridCol w:w="1127"/>
        <w:gridCol w:w="1784"/>
      </w:tblGrid>
      <w:tr>
        <w:trPr>
          <w:trHeight w:val="739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sz w:val="18"/>
                <w:szCs w:val="18"/>
                <w:lang w:eastAsia="ar-SA"/>
              </w:rPr>
              <w:t>L.p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sz w:val="18"/>
                <w:szCs w:val="18"/>
                <w:lang w:eastAsia="ar-SA"/>
              </w:rPr>
              <w:t>Przedmiot zamówieni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sz w:val="18"/>
                <w:szCs w:val="18"/>
                <w:lang w:eastAsia="ar-SA"/>
              </w:rPr>
              <w:t>j.m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sz w:val="18"/>
                <w:szCs w:val="18"/>
                <w:lang w:eastAsia="ar-SA"/>
              </w:rPr>
              <w:t>Iloś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sz w:val="18"/>
                <w:szCs w:val="18"/>
                <w:lang w:eastAsia="ar-SA"/>
              </w:rPr>
              <w:t xml:space="preserve">Cena jednostkowa netto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sz w:val="18"/>
                <w:szCs w:val="18"/>
                <w:lang w:eastAsia="ar-SA"/>
              </w:rPr>
              <w:t>Wartość netto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sz w:val="18"/>
                <w:szCs w:val="18"/>
                <w:lang w:eastAsia="ar-SA"/>
              </w:rPr>
              <w:t>VAT %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sz w:val="18"/>
                <w:szCs w:val="18"/>
                <w:lang w:eastAsia="ar-SA"/>
              </w:rPr>
              <w:t>Wartość brutto</w:t>
            </w:r>
          </w:p>
        </w:tc>
      </w:tr>
      <w:tr>
        <w:trPr>
          <w:trHeight w:val="17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340" w:before="0" w:after="0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340" w:before="0" w:after="0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340" w:before="0" w:after="0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340" w:before="0" w:after="0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340" w:before="0" w:after="0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340" w:before="0" w:after="0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 xml:space="preserve">6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340" w:before="0" w:after="0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340" w:before="0" w:after="0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8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240" w:before="0" w:after="0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Tympanometr diagnostyczny FLUTE BASIC s/n IM1DA2123103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340" w:before="0" w:after="0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usługa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340" w:before="0" w:after="0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napToGrid w:val="false"/>
              <w:spacing w:lineRule="auto" w:line="340" w:before="0" w:after="0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napToGrid w:val="false"/>
              <w:spacing w:lineRule="auto" w:line="340" w:before="0" w:after="0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napToGrid w:val="false"/>
              <w:spacing w:lineRule="auto" w:line="340" w:before="0" w:after="0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napToGrid w:val="false"/>
              <w:spacing w:lineRule="auto" w:line="340" w:before="0" w:after="0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21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6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napToGrid w:val="false"/>
              <w:spacing w:lineRule="auto" w:line="340" w:before="0" w:after="0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6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napToGrid w:val="false"/>
              <w:spacing w:lineRule="auto" w:line="340" w:before="0" w:after="0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340" w:before="0" w:after="0"/>
              <w:jc w:val="right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SUM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napToGrid w:val="false"/>
              <w:spacing w:lineRule="auto" w:line="340" w:before="0" w:after="0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napToGrid w:val="false"/>
              <w:spacing w:lineRule="auto" w:line="340" w:before="0" w:after="0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napToGrid w:val="false"/>
              <w:spacing w:lineRule="auto" w:line="340" w:before="0" w:after="0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12</w:t>
      </w:r>
    </w:p>
    <w:p>
      <w:pPr>
        <w:pStyle w:val="Normal"/>
        <w:ind w:left="-851" w:right="-567" w:hanging="0"/>
        <w:rPr/>
      </w:pPr>
      <w:r>
        <w:rPr>
          <w:b/>
          <w:sz w:val="20"/>
          <w:szCs w:val="20"/>
        </w:rPr>
        <w:t>Zadanie nr 12 – Przegląd i konserwacja aparatów</w:t>
      </w:r>
      <w:r>
        <w:rPr/>
        <w:t xml:space="preserve"> UKG </w:t>
      </w:r>
    </w:p>
    <w:tbl>
      <w:tblPr>
        <w:tblW w:w="11252" w:type="dxa"/>
        <w:jc w:val="left"/>
        <w:tblInd w:w="-9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903"/>
        <w:gridCol w:w="1701"/>
        <w:gridCol w:w="1417"/>
        <w:gridCol w:w="992"/>
        <w:gridCol w:w="1418"/>
        <w:gridCol w:w="1417"/>
        <w:gridCol w:w="1843"/>
      </w:tblGrid>
      <w:tr>
        <w:trPr>
          <w:trHeight w:val="46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e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seryj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produkcj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c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órka organizacyj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realizacji I przeglądu</w:t>
            </w:r>
          </w:p>
        </w:tc>
      </w:tr>
      <w:tr>
        <w:trPr>
          <w:trHeight w:val="85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arat U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ietta 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30916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TACHI LT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L/CDLP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 dni roboczych  od daty podpisania umowy</w:t>
            </w:r>
          </w:p>
        </w:tc>
      </w:tr>
      <w:tr>
        <w:trPr>
          <w:trHeight w:val="85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ound Alpha 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00B84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TACHI ALO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L/PP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magania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zegląd wykonany zgodnie z wymaganiami producenta zawierający ponadto: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851" w:leader="none"/>
        </w:tabs>
        <w:spacing w:lineRule="auto" w:line="360"/>
        <w:ind w:left="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prawdzenie bezpieczeństwa mechanicznego,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851" w:leader="none"/>
        </w:tabs>
        <w:spacing w:lineRule="auto" w:line="360"/>
        <w:ind w:left="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ntrolę występowania usterek zewnętrznych, w szczególności sprawdzenie stanu głowic USG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851" w:leader="none"/>
        </w:tabs>
        <w:spacing w:lineRule="auto" w:line="360"/>
        <w:ind w:left="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zyszczenie dróg chłodzenia i odprowadzania ciepła, czyszczenie i ewentualna regulacja czułości trackballa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851" w:leader="none"/>
        </w:tabs>
        <w:spacing w:lineRule="auto" w:line="360"/>
        <w:ind w:left="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sunięcie zauważonych drobnych usterek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851" w:leader="none"/>
        </w:tabs>
        <w:spacing w:lineRule="auto" w:line="360"/>
        <w:ind w:left="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mianę materiałów eksploatacyjnych, bądź części zużywalnych zgodnie z zaleceniami producenta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851" w:leader="none"/>
        </w:tabs>
        <w:spacing w:lineRule="auto" w:line="360"/>
        <w:ind w:left="567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Sprawdzenie bezpieczeństwa elektrycznego, wraz z </w:t>
      </w:r>
      <w:r>
        <w:rPr>
          <w:rFonts w:cs="Times New Roman" w:ascii="Times New Roman" w:hAnsi="Times New Roman"/>
          <w:b/>
          <w:sz w:val="20"/>
          <w:szCs w:val="20"/>
        </w:rPr>
        <w:t>wykonaniem pomiarów bezpieczeństwa elektrycznego (jeśli producent tego wymaga)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851" w:leader="none"/>
        </w:tabs>
        <w:spacing w:lineRule="auto" w:line="360"/>
        <w:ind w:left="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nserwację oprogramowania systemowego, aktualizacja oprogramowania jeśli jest wymagana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851" w:leader="none"/>
        </w:tabs>
        <w:spacing w:lineRule="auto" w:line="360"/>
        <w:ind w:left="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ntrolę wszystkich modułów pod kątem uszkodzeń, prawidłowości działania i wskazań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851" w:leader="none"/>
        </w:tabs>
        <w:spacing w:lineRule="auto" w:line="360"/>
        <w:ind w:left="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prawdzenie funkcjonowania urządzenia i jego gotowości do pracy,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851" w:leader="none"/>
        </w:tabs>
        <w:spacing w:lineRule="auto" w:line="360"/>
        <w:ind w:left="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kumentację przeglądu potwierdzoną wpisem w paszporcie technicznym urządzenia, oraz w karcie pracy serwisu z  zaznaczeniem stanu urządzenia sprawne/niesprawne</w:t>
      </w:r>
    </w:p>
    <w:p>
      <w:pPr>
        <w:pStyle w:val="Akapitzlist"/>
        <w:spacing w:lineRule="auto" w:line="360"/>
        <w:ind w:left="108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Xmsonormal"/>
        <w:ind w:left="-993" w:right="-284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Kolejny przegląd: Zgodnie z zaleceniami producenta wskazany przez Wykonawcę w paszporcie oraz karcie pracy jednak nie wcześniej niż 30 dni od wskazanego terminu (ilość przeglądów dla urządzenia w okresie obowiązywania umowy – 3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eastAsia="Times New Roman"/>
          <w:b/>
          <w:b/>
          <w:color w:val="323E4F"/>
          <w:sz w:val="18"/>
          <w:szCs w:val="18"/>
        </w:rPr>
      </w:pPr>
      <w:r>
        <w:rPr>
          <w:rFonts w:eastAsia="Times New Roman"/>
          <w:b/>
          <w:color w:val="323E4F"/>
          <w:sz w:val="18"/>
          <w:szCs w:val="18"/>
        </w:rPr>
        <w:t xml:space="preserve">SPECYFIKACJA CENOWA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143"/>
        <w:gridCol w:w="698"/>
        <w:gridCol w:w="614"/>
        <w:gridCol w:w="1277"/>
        <w:gridCol w:w="906"/>
        <w:gridCol w:w="1127"/>
        <w:gridCol w:w="1784"/>
      </w:tblGrid>
      <w:tr>
        <w:trPr>
          <w:trHeight w:val="739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sz w:val="18"/>
                <w:szCs w:val="18"/>
                <w:lang w:eastAsia="ar-SA"/>
              </w:rPr>
              <w:t>L.p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sz w:val="18"/>
                <w:szCs w:val="18"/>
                <w:lang w:eastAsia="ar-SA"/>
              </w:rPr>
              <w:t>Przedmiot zamówieni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sz w:val="18"/>
                <w:szCs w:val="18"/>
                <w:lang w:eastAsia="ar-SA"/>
              </w:rPr>
              <w:t>j.m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sz w:val="18"/>
                <w:szCs w:val="18"/>
                <w:lang w:eastAsia="ar-SA"/>
              </w:rPr>
              <w:t>Iloś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sz w:val="18"/>
                <w:szCs w:val="18"/>
                <w:lang w:eastAsia="ar-SA"/>
              </w:rPr>
              <w:t xml:space="preserve">Cena jednostkowa netto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sz w:val="18"/>
                <w:szCs w:val="18"/>
                <w:lang w:eastAsia="ar-SA"/>
              </w:rPr>
              <w:t>Wartość netto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sz w:val="18"/>
                <w:szCs w:val="18"/>
                <w:lang w:eastAsia="ar-SA"/>
              </w:rPr>
              <w:t>VAT %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sz w:val="18"/>
                <w:szCs w:val="18"/>
                <w:lang w:eastAsia="ar-SA"/>
              </w:rPr>
              <w:t>Wartość brutto</w:t>
            </w:r>
          </w:p>
        </w:tc>
      </w:tr>
      <w:tr>
        <w:trPr>
          <w:trHeight w:val="17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340" w:before="0" w:after="0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340" w:before="0" w:after="0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340" w:before="0" w:after="0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340" w:before="0" w:after="0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340" w:before="0" w:after="0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340" w:before="0" w:after="0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 xml:space="preserve">6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340" w:before="0" w:after="0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340" w:before="0" w:after="0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8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>Aparat UKG Arietta 65 s/n G309167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340" w:before="0" w:after="0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usługa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340" w:before="0" w:after="0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napToGrid w:val="false"/>
              <w:spacing w:lineRule="auto" w:line="340" w:before="0" w:after="0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napToGrid w:val="false"/>
              <w:spacing w:lineRule="auto" w:line="340" w:before="0" w:after="0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napToGrid w:val="false"/>
              <w:spacing w:lineRule="auto" w:line="340" w:before="0" w:after="0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napToGrid w:val="false"/>
              <w:spacing w:lineRule="auto" w:line="340" w:before="0" w:after="0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arat UKG Prosound Alpha 6 s/n X00B844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340" w:before="0" w:after="0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usługa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340" w:before="0" w:after="0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napToGrid w:val="false"/>
              <w:spacing w:lineRule="auto" w:line="340" w:before="0" w:after="0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napToGrid w:val="false"/>
              <w:spacing w:lineRule="auto" w:line="340" w:before="0" w:after="0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napToGrid w:val="false"/>
              <w:spacing w:lineRule="auto" w:line="340" w:before="0" w:after="0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napToGrid w:val="false"/>
              <w:spacing w:lineRule="auto" w:line="340" w:before="0" w:after="0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21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6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napToGrid w:val="false"/>
              <w:spacing w:lineRule="auto" w:line="340" w:before="0" w:after="0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6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napToGrid w:val="false"/>
              <w:spacing w:lineRule="auto" w:line="340" w:before="0" w:after="0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340" w:before="0" w:after="0"/>
              <w:jc w:val="right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SUM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napToGrid w:val="false"/>
              <w:spacing w:lineRule="auto" w:line="340" w:before="0" w:after="0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napToGrid w:val="false"/>
              <w:spacing w:lineRule="auto" w:line="340" w:before="0" w:after="0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napToGrid w:val="false"/>
              <w:spacing w:lineRule="auto" w:line="340" w:before="0" w:after="0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13</w:t>
      </w:r>
    </w:p>
    <w:p>
      <w:pPr>
        <w:pStyle w:val="Normal"/>
        <w:ind w:left="-851" w:right="-567" w:hanging="0"/>
        <w:rPr/>
      </w:pPr>
      <w:r>
        <w:rPr>
          <w:b/>
          <w:sz w:val="20"/>
          <w:szCs w:val="20"/>
        </w:rPr>
        <w:t>Zadanie nr 13 – Przegląd i konserwacja urządzeń</w:t>
      </w:r>
      <w:r>
        <w:rPr/>
        <w:t xml:space="preserve"> do podciśnieniowego leczenia ran V.A.C ULTA </w:t>
      </w:r>
    </w:p>
    <w:tbl>
      <w:tblPr>
        <w:tblW w:w="11252" w:type="dxa"/>
        <w:jc w:val="left"/>
        <w:tblInd w:w="-9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903"/>
        <w:gridCol w:w="1559"/>
        <w:gridCol w:w="1559"/>
        <w:gridCol w:w="992"/>
        <w:gridCol w:w="1418"/>
        <w:gridCol w:w="1417"/>
        <w:gridCol w:w="1843"/>
      </w:tblGrid>
      <w:tr>
        <w:trPr>
          <w:trHeight w:val="46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seryj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produkcj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c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órka organizacyj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realizacji I przeglądu</w:t>
            </w:r>
          </w:p>
        </w:tc>
      </w:tr>
      <w:tr>
        <w:trPr>
          <w:trHeight w:val="43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rządzenie do podciśnieniowego leczenia ran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.A.C UL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FVS1703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CI MEDICAL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K/IIIOCH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ździernik 2024</w:t>
            </w:r>
          </w:p>
        </w:tc>
      </w:tr>
      <w:tr>
        <w:trPr>
          <w:trHeight w:val="41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FVS1702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magania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zegląd wykonany zgodnie z wymaganiami producenta zawierający ponadto:</w:t>
      </w:r>
    </w:p>
    <w:p>
      <w:pPr>
        <w:pStyle w:val="Akapitzlist"/>
        <w:numPr>
          <w:ilvl w:val="0"/>
          <w:numId w:val="35"/>
        </w:numPr>
        <w:tabs>
          <w:tab w:val="clear" w:pos="708"/>
          <w:tab w:val="left" w:pos="851" w:leader="none"/>
        </w:tabs>
        <w:spacing w:lineRule="auto" w:line="360"/>
        <w:ind w:left="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prawdzenie bezpieczeństwa mechanicznego,</w:t>
      </w:r>
    </w:p>
    <w:p>
      <w:pPr>
        <w:pStyle w:val="Akapitzlist"/>
        <w:numPr>
          <w:ilvl w:val="0"/>
          <w:numId w:val="35"/>
        </w:numPr>
        <w:tabs>
          <w:tab w:val="clear" w:pos="708"/>
          <w:tab w:val="left" w:pos="851" w:leader="none"/>
        </w:tabs>
        <w:spacing w:lineRule="auto" w:line="360"/>
        <w:ind w:left="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ntrolę występowania usterek zewnętrznych,</w:t>
      </w:r>
    </w:p>
    <w:p>
      <w:pPr>
        <w:pStyle w:val="Akapitzlist"/>
        <w:numPr>
          <w:ilvl w:val="0"/>
          <w:numId w:val="35"/>
        </w:numPr>
        <w:tabs>
          <w:tab w:val="clear" w:pos="708"/>
          <w:tab w:val="left" w:pos="851" w:leader="none"/>
        </w:tabs>
        <w:spacing w:lineRule="auto" w:line="360"/>
        <w:ind w:left="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zyszczenie i konserwację, smarowanie ruchomych części mechanicznych</w:t>
      </w:r>
    </w:p>
    <w:p>
      <w:pPr>
        <w:pStyle w:val="Akapitzlist"/>
        <w:numPr>
          <w:ilvl w:val="0"/>
          <w:numId w:val="35"/>
        </w:numPr>
        <w:tabs>
          <w:tab w:val="clear" w:pos="708"/>
          <w:tab w:val="left" w:pos="851" w:leader="none"/>
        </w:tabs>
        <w:spacing w:lineRule="auto" w:line="360"/>
        <w:ind w:left="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sunięcie zauważonych drobnych usterek</w:t>
      </w:r>
    </w:p>
    <w:p>
      <w:pPr>
        <w:pStyle w:val="Akapitzlist"/>
        <w:numPr>
          <w:ilvl w:val="0"/>
          <w:numId w:val="35"/>
        </w:numPr>
        <w:tabs>
          <w:tab w:val="clear" w:pos="708"/>
          <w:tab w:val="left" w:pos="851" w:leader="none"/>
        </w:tabs>
        <w:spacing w:lineRule="auto" w:line="360"/>
        <w:ind w:left="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mianę materiałów eksploatacyjnych, bądź części zużywalnych zgodnie z zaleceniami producenta</w:t>
      </w:r>
    </w:p>
    <w:p>
      <w:pPr>
        <w:pStyle w:val="Akapitzlist"/>
        <w:numPr>
          <w:ilvl w:val="0"/>
          <w:numId w:val="35"/>
        </w:numPr>
        <w:tabs>
          <w:tab w:val="clear" w:pos="708"/>
          <w:tab w:val="left" w:pos="851" w:leader="none"/>
        </w:tabs>
        <w:spacing w:lineRule="auto" w:line="360"/>
        <w:ind w:left="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nserwację oprogramowania systemowego, aktualizacja oprogramowania jeśli jest wymagana</w:t>
      </w:r>
    </w:p>
    <w:p>
      <w:pPr>
        <w:pStyle w:val="Akapitzlist"/>
        <w:numPr>
          <w:ilvl w:val="0"/>
          <w:numId w:val="35"/>
        </w:numPr>
        <w:tabs>
          <w:tab w:val="clear" w:pos="708"/>
          <w:tab w:val="left" w:pos="851" w:leader="none"/>
        </w:tabs>
        <w:spacing w:lineRule="auto" w:line="360"/>
        <w:ind w:left="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ntrolę wszystkich modułów pod kątem uszkodzeń, prawidłowości działania i wskazań</w:t>
      </w:r>
    </w:p>
    <w:p>
      <w:pPr>
        <w:pStyle w:val="Akapitzlist"/>
        <w:numPr>
          <w:ilvl w:val="0"/>
          <w:numId w:val="35"/>
        </w:numPr>
        <w:tabs>
          <w:tab w:val="clear" w:pos="708"/>
          <w:tab w:val="left" w:pos="851" w:leader="none"/>
        </w:tabs>
        <w:spacing w:lineRule="auto" w:line="360"/>
        <w:ind w:left="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prawdzenie funkcjonowania urządzenia i jego gotowości do pracy,</w:t>
      </w:r>
    </w:p>
    <w:p>
      <w:pPr>
        <w:pStyle w:val="Akapitzlist"/>
        <w:numPr>
          <w:ilvl w:val="0"/>
          <w:numId w:val="35"/>
        </w:numPr>
        <w:tabs>
          <w:tab w:val="clear" w:pos="708"/>
          <w:tab w:val="left" w:pos="851" w:leader="none"/>
        </w:tabs>
        <w:spacing w:lineRule="auto" w:line="360"/>
        <w:ind w:left="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kumentację przeglądu potwierdzoną wpisem w paszporcie technicznym urządzenia, oraz w karcie pracy serwisu z  zaznaczeniem stanu urządzenia sprawne/niesprawne</w:t>
      </w:r>
    </w:p>
    <w:p>
      <w:pPr>
        <w:pStyle w:val="Akapitzlist"/>
        <w:spacing w:lineRule="auto" w:line="360"/>
        <w:ind w:left="108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Xmsonormal"/>
        <w:ind w:left="-851" w:right="-567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Kolejny przegląd: Zgodnie z zaleceniami producenta wskazany przez Wykonawcę w paszporcie oraz karcie pracy jednak nie wcześniej niż 30 dni od wskazanego terminu (ilość przeglądów dla urządzenia w okresie obowiązywania umowy – 3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eastAsia="Times New Roman"/>
          <w:b/>
          <w:b/>
          <w:color w:val="323E4F"/>
          <w:sz w:val="18"/>
          <w:szCs w:val="18"/>
        </w:rPr>
      </w:pPr>
      <w:r>
        <w:rPr>
          <w:rFonts w:eastAsia="Times New Roman"/>
          <w:b/>
          <w:color w:val="323E4F"/>
          <w:sz w:val="18"/>
          <w:szCs w:val="18"/>
        </w:rPr>
        <w:t xml:space="preserve">SPECYFIKACJA CENOWA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143"/>
        <w:gridCol w:w="698"/>
        <w:gridCol w:w="614"/>
        <w:gridCol w:w="1277"/>
        <w:gridCol w:w="906"/>
        <w:gridCol w:w="1127"/>
        <w:gridCol w:w="1784"/>
      </w:tblGrid>
      <w:tr>
        <w:trPr>
          <w:trHeight w:val="739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sz w:val="18"/>
                <w:szCs w:val="18"/>
                <w:lang w:eastAsia="ar-SA"/>
              </w:rPr>
              <w:t>L.p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sz w:val="18"/>
                <w:szCs w:val="18"/>
                <w:lang w:eastAsia="ar-SA"/>
              </w:rPr>
              <w:t>Przedmiot zamówieni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sz w:val="18"/>
                <w:szCs w:val="18"/>
                <w:lang w:eastAsia="ar-SA"/>
              </w:rPr>
              <w:t>j.m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sz w:val="18"/>
                <w:szCs w:val="18"/>
                <w:lang w:eastAsia="ar-SA"/>
              </w:rPr>
              <w:t>Iloś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sz w:val="18"/>
                <w:szCs w:val="18"/>
                <w:lang w:eastAsia="ar-SA"/>
              </w:rPr>
              <w:t xml:space="preserve">Cena jednostkowa netto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sz w:val="18"/>
                <w:szCs w:val="18"/>
                <w:lang w:eastAsia="ar-SA"/>
              </w:rPr>
              <w:t>Wartość netto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sz w:val="18"/>
                <w:szCs w:val="18"/>
                <w:lang w:eastAsia="ar-SA"/>
              </w:rPr>
              <w:t>VAT %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sz w:val="18"/>
                <w:szCs w:val="18"/>
                <w:lang w:eastAsia="ar-SA"/>
              </w:rPr>
              <w:t>Wartość brutto</w:t>
            </w:r>
          </w:p>
        </w:tc>
      </w:tr>
      <w:tr>
        <w:trPr>
          <w:trHeight w:val="17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340" w:before="0" w:after="0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340" w:before="0" w:after="0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340" w:before="0" w:after="0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340" w:before="0" w:after="0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340" w:before="0" w:after="0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340" w:before="0" w:after="0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 xml:space="preserve">6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340" w:before="0" w:after="0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340" w:before="0" w:after="0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8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zenie do podciśnieniowego leczenia ran V.A.C ULT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340" w:before="0" w:after="0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usługa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340" w:before="0" w:after="0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napToGrid w:val="false"/>
              <w:spacing w:lineRule="auto" w:line="340" w:before="0" w:after="0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napToGrid w:val="false"/>
              <w:spacing w:lineRule="auto" w:line="340" w:before="0" w:after="0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napToGrid w:val="false"/>
              <w:spacing w:lineRule="auto" w:line="340" w:before="0" w:after="0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napToGrid w:val="false"/>
              <w:spacing w:lineRule="auto" w:line="340" w:before="0" w:after="0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21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6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napToGrid w:val="false"/>
              <w:spacing w:lineRule="auto" w:line="340" w:before="0" w:after="0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6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napToGrid w:val="false"/>
              <w:spacing w:lineRule="auto" w:line="340" w:before="0" w:after="0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340" w:before="0" w:after="0"/>
              <w:jc w:val="right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SUM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napToGrid w:val="false"/>
              <w:spacing w:lineRule="auto" w:line="340" w:before="0" w:after="0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napToGrid w:val="false"/>
              <w:spacing w:lineRule="auto" w:line="340" w:before="0" w:after="0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napToGrid w:val="false"/>
              <w:spacing w:lineRule="auto" w:line="340" w:before="0" w:after="0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14</w:t>
      </w:r>
    </w:p>
    <w:p>
      <w:pPr>
        <w:pStyle w:val="Normal"/>
        <w:ind w:left="-851" w:right="-567" w:hanging="0"/>
        <w:rPr/>
      </w:pPr>
      <w:r>
        <w:rPr>
          <w:b/>
          <w:sz w:val="20"/>
          <w:szCs w:val="20"/>
        </w:rPr>
        <w:t>Zadanie nr 14</w:t>
      </w:r>
      <w:r>
        <w:rPr/>
        <w:t xml:space="preserve"> – Przegląd i konserwacja monitora jakości powietrza MRTL100 </w:t>
      </w:r>
    </w:p>
    <w:tbl>
      <w:tblPr>
        <w:tblW w:w="11252" w:type="dxa"/>
        <w:jc w:val="left"/>
        <w:tblInd w:w="-9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903"/>
        <w:gridCol w:w="1559"/>
        <w:gridCol w:w="1559"/>
        <w:gridCol w:w="992"/>
        <w:gridCol w:w="1418"/>
        <w:gridCol w:w="1417"/>
        <w:gridCol w:w="1843"/>
      </w:tblGrid>
      <w:tr>
        <w:trPr>
          <w:trHeight w:val="46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z w:val="20"/>
                <w:szCs w:val="20"/>
              </w:rPr>
              <w:t>Nr seryj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produkcj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c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órka organizacyj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realizacji I przeglądu</w:t>
            </w:r>
          </w:p>
        </w:tc>
      </w:tr>
      <w:tr>
        <w:trPr>
          <w:trHeight w:val="85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nitor jakości powietrza przy MR Vida s/n 1756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RTL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.733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u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L/ZRD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15 dni roboczych od daty podpisania umowy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magania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zegląd wykonany zgodnie z wymaganiami producenta zawierający ponadto:</w:t>
      </w:r>
    </w:p>
    <w:p>
      <w:pPr>
        <w:pStyle w:val="Akapitzlist"/>
        <w:numPr>
          <w:ilvl w:val="0"/>
          <w:numId w:val="36"/>
        </w:numPr>
        <w:tabs>
          <w:tab w:val="clear" w:pos="708"/>
          <w:tab w:val="left" w:pos="851" w:leader="none"/>
        </w:tabs>
        <w:spacing w:lineRule="auto" w:line="360"/>
        <w:ind w:left="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prawdzenie bezpieczeństwa mechanicznego,</w:t>
      </w:r>
    </w:p>
    <w:p>
      <w:pPr>
        <w:pStyle w:val="Akapitzlist"/>
        <w:numPr>
          <w:ilvl w:val="0"/>
          <w:numId w:val="36"/>
        </w:numPr>
        <w:tabs>
          <w:tab w:val="clear" w:pos="708"/>
          <w:tab w:val="left" w:pos="851" w:leader="none"/>
        </w:tabs>
        <w:spacing w:lineRule="auto" w:line="360"/>
        <w:ind w:left="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ntrolę występowania usterek zewnętrznych,</w:t>
      </w:r>
    </w:p>
    <w:p>
      <w:pPr>
        <w:pStyle w:val="Akapitzlist"/>
        <w:numPr>
          <w:ilvl w:val="0"/>
          <w:numId w:val="36"/>
        </w:numPr>
        <w:tabs>
          <w:tab w:val="clear" w:pos="708"/>
          <w:tab w:val="left" w:pos="851" w:leader="none"/>
        </w:tabs>
        <w:spacing w:lineRule="auto" w:line="360"/>
        <w:ind w:left="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sunięcie zauważonych drobnych usterek</w:t>
      </w:r>
    </w:p>
    <w:p>
      <w:pPr>
        <w:pStyle w:val="Akapitzlist"/>
        <w:numPr>
          <w:ilvl w:val="0"/>
          <w:numId w:val="36"/>
        </w:numPr>
        <w:tabs>
          <w:tab w:val="clear" w:pos="708"/>
          <w:tab w:val="left" w:pos="851" w:leader="none"/>
        </w:tabs>
        <w:spacing w:lineRule="auto" w:line="360"/>
        <w:ind w:left="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ymianę materiałów eksploatacyjnych, bądź części zużywalnych zgodnie z zaleceniami producenta, (w tym wymiana modułu pomiarowego) </w:t>
      </w:r>
    </w:p>
    <w:p>
      <w:pPr>
        <w:pStyle w:val="Akapitzlist"/>
        <w:numPr>
          <w:ilvl w:val="0"/>
          <w:numId w:val="36"/>
        </w:numPr>
        <w:tabs>
          <w:tab w:val="clear" w:pos="708"/>
          <w:tab w:val="left" w:pos="851" w:leader="none"/>
        </w:tabs>
        <w:spacing w:lineRule="auto" w:line="360"/>
        <w:ind w:left="567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Sprawdzenie bezpieczeństwa elektrycznego, wraz z </w:t>
      </w:r>
      <w:r>
        <w:rPr>
          <w:rFonts w:cs="Times New Roman" w:ascii="Times New Roman" w:hAnsi="Times New Roman"/>
          <w:b/>
          <w:sz w:val="20"/>
          <w:szCs w:val="20"/>
        </w:rPr>
        <w:t>wykonaniem pomiarów bezpieczeństwa elektrycznego (jeśli producent tego wymaga)</w:t>
      </w:r>
    </w:p>
    <w:p>
      <w:pPr>
        <w:pStyle w:val="Akapitzlist"/>
        <w:numPr>
          <w:ilvl w:val="0"/>
          <w:numId w:val="36"/>
        </w:numPr>
        <w:tabs>
          <w:tab w:val="clear" w:pos="708"/>
          <w:tab w:val="left" w:pos="851" w:leader="none"/>
        </w:tabs>
        <w:spacing w:lineRule="auto" w:line="360"/>
        <w:ind w:left="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nserwację oprogramowania systemowego, aktualizacja oprogramowania jeśli jest wymagana</w:t>
      </w:r>
    </w:p>
    <w:p>
      <w:pPr>
        <w:pStyle w:val="Akapitzlist"/>
        <w:numPr>
          <w:ilvl w:val="0"/>
          <w:numId w:val="36"/>
        </w:numPr>
        <w:tabs>
          <w:tab w:val="clear" w:pos="708"/>
          <w:tab w:val="left" w:pos="851" w:leader="none"/>
        </w:tabs>
        <w:spacing w:lineRule="auto" w:line="360"/>
        <w:ind w:left="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ntrolę wszystkich modułów pod kątem uszkodzeń, prawidłowości działania i wskazań</w:t>
      </w:r>
    </w:p>
    <w:p>
      <w:pPr>
        <w:pStyle w:val="Akapitzlist"/>
        <w:numPr>
          <w:ilvl w:val="0"/>
          <w:numId w:val="36"/>
        </w:numPr>
        <w:tabs>
          <w:tab w:val="clear" w:pos="708"/>
          <w:tab w:val="left" w:pos="851" w:leader="none"/>
        </w:tabs>
        <w:spacing w:lineRule="auto" w:line="360"/>
        <w:ind w:left="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prawdzenie funkcjonowania urządzenia i jego gotowości do pracy,</w:t>
      </w:r>
    </w:p>
    <w:p>
      <w:pPr>
        <w:pStyle w:val="Akapitzlist"/>
        <w:numPr>
          <w:ilvl w:val="0"/>
          <w:numId w:val="36"/>
        </w:numPr>
        <w:tabs>
          <w:tab w:val="clear" w:pos="708"/>
          <w:tab w:val="left" w:pos="851" w:leader="none"/>
        </w:tabs>
        <w:spacing w:lineRule="auto" w:line="360"/>
        <w:ind w:left="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kumentację przeglądu potwierdzoną wpisem w paszporcie technicznym urządzenia, oraz w karcie pracy serwisu z  zaznaczeniem stanu urządzenia sprawne/niesprawne</w:t>
      </w:r>
    </w:p>
    <w:p>
      <w:pPr>
        <w:pStyle w:val="Akapitzlist"/>
        <w:spacing w:lineRule="auto" w:line="360"/>
        <w:ind w:left="108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Xmsonormal"/>
        <w:ind w:left="-851" w:right="-1134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Kolejny przegląd: Zgodnie z zaleceniami producenta wskazany przez Wykonawcę w paszporcie oraz karcie pracy jednak nie wcześniej niż 30 dni od wskazanego terminu (ilość przeglądów dla urządzenia w okresie obowiązywania umowy – 6  (co 6 miesięcy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eastAsia="Times New Roman"/>
          <w:b/>
          <w:b/>
          <w:color w:val="323E4F"/>
          <w:sz w:val="18"/>
          <w:szCs w:val="18"/>
        </w:rPr>
      </w:pPr>
      <w:r>
        <w:rPr>
          <w:rFonts w:eastAsia="Times New Roman"/>
          <w:b/>
          <w:color w:val="323E4F"/>
          <w:sz w:val="18"/>
          <w:szCs w:val="18"/>
        </w:rPr>
        <w:t xml:space="preserve">SPECYFIKACJA CENOWA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143"/>
        <w:gridCol w:w="698"/>
        <w:gridCol w:w="614"/>
        <w:gridCol w:w="1277"/>
        <w:gridCol w:w="906"/>
        <w:gridCol w:w="1127"/>
        <w:gridCol w:w="1784"/>
      </w:tblGrid>
      <w:tr>
        <w:trPr>
          <w:trHeight w:val="739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sz w:val="18"/>
                <w:szCs w:val="18"/>
                <w:lang w:eastAsia="ar-SA"/>
              </w:rPr>
              <w:t>L.p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sz w:val="18"/>
                <w:szCs w:val="18"/>
                <w:lang w:eastAsia="ar-SA"/>
              </w:rPr>
              <w:t>Przedmiot zamówieni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sz w:val="18"/>
                <w:szCs w:val="18"/>
                <w:lang w:eastAsia="ar-SA"/>
              </w:rPr>
              <w:t>j.m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sz w:val="18"/>
                <w:szCs w:val="18"/>
                <w:lang w:eastAsia="ar-SA"/>
              </w:rPr>
              <w:t>Iloś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sz w:val="18"/>
                <w:szCs w:val="18"/>
                <w:lang w:eastAsia="ar-SA"/>
              </w:rPr>
              <w:t xml:space="preserve">Cena jednostkowa netto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sz w:val="18"/>
                <w:szCs w:val="18"/>
                <w:lang w:eastAsia="ar-SA"/>
              </w:rPr>
              <w:t>Wartość netto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sz w:val="18"/>
                <w:szCs w:val="18"/>
                <w:lang w:eastAsia="ar-SA"/>
              </w:rPr>
              <w:t>VAT %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sz w:val="18"/>
                <w:szCs w:val="18"/>
                <w:lang w:eastAsia="ar-SA"/>
              </w:rPr>
              <w:t>Wartość brutto</w:t>
            </w:r>
          </w:p>
        </w:tc>
      </w:tr>
      <w:tr>
        <w:trPr>
          <w:trHeight w:val="17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340" w:before="0" w:after="0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340" w:before="0" w:after="0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340" w:before="0" w:after="0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340" w:before="0" w:after="0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340" w:before="0" w:after="0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340" w:before="0" w:after="0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 xml:space="preserve">6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340" w:before="0" w:after="0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340" w:before="0" w:after="0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8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240" w:before="0" w:after="0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Monitor jakości powietrza MRTL100 s/n 170.7331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340" w:before="0" w:after="0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usługa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340" w:before="0" w:after="0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napToGrid w:val="false"/>
              <w:spacing w:lineRule="auto" w:line="340" w:before="0" w:after="0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napToGrid w:val="false"/>
              <w:spacing w:lineRule="auto" w:line="340" w:before="0" w:after="0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napToGrid w:val="false"/>
              <w:spacing w:lineRule="auto" w:line="340" w:before="0" w:after="0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napToGrid w:val="false"/>
              <w:spacing w:lineRule="auto" w:line="340" w:before="0" w:after="0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21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6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napToGrid w:val="false"/>
              <w:spacing w:lineRule="auto" w:line="340" w:before="0" w:after="0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6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napToGrid w:val="false"/>
              <w:spacing w:lineRule="auto" w:line="340" w:before="0" w:after="0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340" w:before="0" w:after="0"/>
              <w:jc w:val="right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SUM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napToGrid w:val="false"/>
              <w:spacing w:lineRule="auto" w:line="340" w:before="0" w:after="0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napToGrid w:val="false"/>
              <w:spacing w:lineRule="auto" w:line="340" w:before="0" w:after="0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napToGrid w:val="false"/>
              <w:spacing w:lineRule="auto" w:line="340" w:before="0" w:after="0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left="-851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15</w:t>
      </w:r>
    </w:p>
    <w:p>
      <w:pPr>
        <w:pStyle w:val="Normal"/>
        <w:ind w:left="-85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danie nr 15 – Przegląd i konserwacja t</w:t>
      </w:r>
      <w:r>
        <w:rPr>
          <w:b/>
          <w:color w:val="000000"/>
          <w:sz w:val="20"/>
          <w:szCs w:val="20"/>
        </w:rPr>
        <w:t>ermocyklerów Mastercycler nexus SX1 oraz Mastercycler pro S</w:t>
      </w:r>
    </w:p>
    <w:tbl>
      <w:tblPr>
        <w:tblW w:w="11171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844"/>
        <w:gridCol w:w="1843"/>
        <w:gridCol w:w="1560"/>
        <w:gridCol w:w="992"/>
        <w:gridCol w:w="1276"/>
        <w:gridCol w:w="1417"/>
        <w:gridCol w:w="1701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seryj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k produkcji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c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órka organizacyj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realizacji I przeglądu</w:t>
            </w:r>
          </w:p>
        </w:tc>
      </w:tr>
      <w:tr>
        <w:trPr>
          <w:trHeight w:val="48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ocykler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Mastercycler nexus SX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6FM61241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ppendorf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L/ZG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ździernik 2024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6FM01242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41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6FM91241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42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tercycler pro 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YH8017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5AI1127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magania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zegląd wykonany zgodnie z wymaganiami producenta zawierający co najmniej:</w:t>
      </w:r>
    </w:p>
    <w:p>
      <w:pPr>
        <w:pStyle w:val="Akapitzlist"/>
        <w:numPr>
          <w:ilvl w:val="0"/>
          <w:numId w:val="43"/>
        </w:numPr>
        <w:tabs>
          <w:tab w:val="clear" w:pos="708"/>
          <w:tab w:val="left" w:pos="851" w:leader="none"/>
        </w:tabs>
        <w:spacing w:lineRule="auto" w:line="360"/>
        <w:ind w:left="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prawdzenie bezpieczeństwa mechanicznego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ntrola występowania usterek zewnętrznych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zyszczenie, konserwację i kalibrację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czyszczenie dróg chłodzenia i odprowadzenia ciepła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prawdzenie i konserwacja  bezpieczeństwa elektrycznego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567" w:hanging="0"/>
        <w:rPr/>
      </w:pPr>
      <w:r>
        <w:rPr>
          <w:rFonts w:cs="Times New Roman" w:ascii="Times New Roman" w:hAnsi="Times New Roman"/>
          <w:sz w:val="20"/>
          <w:szCs w:val="20"/>
        </w:rPr>
        <w:t>Konserwacja oprogramowania systemowego i aplikacyjnego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prawdzenie funkcjonowania urządzenia i jego gotowości do pracy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851" w:leader="none"/>
        </w:tabs>
        <w:ind w:left="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okumentację przeglądu potwierdzoną wpisem w paszporcie technicznym urządzenia.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ind w:left="-851" w:right="-426" w:hanging="0"/>
        <w:rPr/>
      </w:pPr>
      <w:r>
        <w:rPr>
          <w:b/>
          <w:color w:val="000000"/>
          <w:sz w:val="20"/>
          <w:szCs w:val="20"/>
        </w:rPr>
        <w:t>Kolejny przegląd: Zgodnie z zaleceniami producenta wskazany przez Wykonawcę w paszporcie oraz karcie pracy jednak nie wcześniej niż 30 dni od wskazanego terminu  (ilość przeglądów dla  urządzenia w okresie obowiązywania umowy – 3)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eastAsia="Times New Roman"/>
          <w:b/>
          <w:b/>
          <w:color w:val="323E4F"/>
          <w:sz w:val="18"/>
          <w:szCs w:val="18"/>
        </w:rPr>
      </w:pPr>
      <w:r>
        <w:rPr>
          <w:rFonts w:eastAsia="Times New Roman"/>
          <w:b/>
          <w:color w:val="323E4F"/>
          <w:sz w:val="18"/>
          <w:szCs w:val="18"/>
        </w:rPr>
        <w:tab/>
        <w:t xml:space="preserve">SPECYFIKACJA CENOWA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143"/>
        <w:gridCol w:w="698"/>
        <w:gridCol w:w="614"/>
        <w:gridCol w:w="1277"/>
        <w:gridCol w:w="906"/>
        <w:gridCol w:w="1127"/>
        <w:gridCol w:w="1784"/>
      </w:tblGrid>
      <w:tr>
        <w:trPr>
          <w:trHeight w:val="739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sz w:val="18"/>
                <w:szCs w:val="18"/>
                <w:lang w:eastAsia="ar-SA"/>
              </w:rPr>
              <w:t>L.p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sz w:val="18"/>
                <w:szCs w:val="18"/>
                <w:lang w:eastAsia="ar-SA"/>
              </w:rPr>
              <w:t>Przedmiot zamówieni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sz w:val="18"/>
                <w:szCs w:val="18"/>
                <w:lang w:eastAsia="ar-SA"/>
              </w:rPr>
              <w:t>j.m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sz w:val="18"/>
                <w:szCs w:val="18"/>
                <w:lang w:eastAsia="ar-SA"/>
              </w:rPr>
              <w:t>Iloś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sz w:val="18"/>
                <w:szCs w:val="18"/>
                <w:lang w:eastAsia="ar-SA"/>
              </w:rPr>
              <w:t xml:space="preserve">Cena jednostkowa netto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sz w:val="18"/>
                <w:szCs w:val="18"/>
                <w:lang w:eastAsia="ar-SA"/>
              </w:rPr>
              <w:t>Wartość netto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z w:val="18"/>
                <w:szCs w:val="18"/>
                <w:lang w:eastAsia="ar-SA"/>
              </w:rPr>
              <w:t>VAT %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sz w:val="18"/>
                <w:szCs w:val="18"/>
                <w:lang w:eastAsia="ar-SA"/>
              </w:rPr>
              <w:t>Wartość brutto</w:t>
            </w:r>
          </w:p>
        </w:tc>
      </w:tr>
      <w:tr>
        <w:trPr>
          <w:trHeight w:val="17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340" w:before="0" w:after="0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340" w:before="0" w:after="0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340" w:before="0" w:after="0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340" w:before="0" w:after="0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340" w:before="0" w:after="0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340" w:before="0" w:after="0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 xml:space="preserve">6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340" w:before="0" w:after="0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340" w:before="0" w:after="0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8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>Termocykler Mastercycler nexus SX1 s/n 6346FM61241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340" w:before="0" w:after="0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usługa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340" w:before="0" w:after="0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napToGrid w:val="false"/>
              <w:spacing w:lineRule="auto" w:line="340" w:before="0" w:after="0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napToGrid w:val="false"/>
              <w:spacing w:lineRule="auto" w:line="340" w:before="0" w:after="0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napToGrid w:val="false"/>
              <w:spacing w:lineRule="auto" w:line="340" w:before="0" w:after="0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napToGrid w:val="false"/>
              <w:spacing w:lineRule="auto" w:line="340" w:before="0" w:after="0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>Termocykler Mastercycler nexus SX1 s/n  6346FM01242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340" w:before="0" w:after="0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usługa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340" w:before="0" w:after="0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napToGrid w:val="false"/>
              <w:spacing w:lineRule="auto" w:line="340" w:before="0" w:after="0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napToGrid w:val="false"/>
              <w:spacing w:lineRule="auto" w:line="340" w:before="0" w:after="0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napToGrid w:val="false"/>
              <w:spacing w:lineRule="auto" w:line="340" w:before="0" w:after="0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napToGrid w:val="false"/>
              <w:spacing w:lineRule="auto" w:line="340" w:before="0" w:after="0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>Termocykler Mastercycler nexus SX1 s/n 6346FM91241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340" w:before="0" w:after="0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usługa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340" w:before="0" w:after="0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napToGrid w:val="false"/>
              <w:spacing w:lineRule="auto" w:line="340" w:before="0" w:after="0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napToGrid w:val="false"/>
              <w:spacing w:lineRule="auto" w:line="340" w:before="0" w:after="0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napToGrid w:val="false"/>
              <w:spacing w:lineRule="auto" w:line="340" w:before="0" w:after="0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napToGrid w:val="false"/>
              <w:spacing w:lineRule="auto" w:line="340" w:before="0" w:after="0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>Termocykler Mastercycler pro S s/n 325YH80172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340" w:before="0" w:after="0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usługa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340" w:before="0" w:after="0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napToGrid w:val="false"/>
              <w:spacing w:lineRule="auto" w:line="340" w:before="0" w:after="0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napToGrid w:val="false"/>
              <w:spacing w:lineRule="auto" w:line="340" w:before="0" w:after="0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napToGrid w:val="false"/>
              <w:spacing w:lineRule="auto" w:line="340" w:before="0" w:after="0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napToGrid w:val="false"/>
              <w:spacing w:lineRule="auto" w:line="340" w:before="0" w:after="0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>Termocykler Mastercycler pro S s/n 6325AI1127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340" w:before="0" w:after="0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usługa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340" w:before="0" w:after="0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napToGrid w:val="false"/>
              <w:spacing w:lineRule="auto" w:line="340" w:before="0" w:after="0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napToGrid w:val="false"/>
              <w:spacing w:lineRule="auto" w:line="340" w:before="0" w:after="0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napToGrid w:val="false"/>
              <w:spacing w:lineRule="auto" w:line="340" w:before="0" w:after="0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napToGrid w:val="false"/>
              <w:spacing w:lineRule="auto" w:line="340" w:before="0" w:after="0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21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6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napToGrid w:val="false"/>
              <w:spacing w:lineRule="auto" w:line="340" w:before="0" w:after="0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6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napToGrid w:val="false"/>
              <w:spacing w:lineRule="auto" w:line="340" w:before="0" w:after="0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340" w:before="0" w:after="0"/>
              <w:jc w:val="right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SUM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napToGrid w:val="false"/>
              <w:spacing w:lineRule="auto" w:line="340" w:before="0" w:after="0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napToGrid w:val="false"/>
              <w:spacing w:lineRule="auto" w:line="340" w:before="0" w:after="0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napToGrid w:val="false"/>
              <w:spacing w:lineRule="auto" w:line="340" w:before="0" w:after="0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3218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16</w:t>
      </w:r>
    </w:p>
    <w:p>
      <w:pPr>
        <w:pStyle w:val="Normal"/>
        <w:ind w:left="-567" w:hanging="0"/>
        <w:rPr/>
      </w:pPr>
      <w:r>
        <w:rPr>
          <w:b/>
          <w:sz w:val="20"/>
          <w:szCs w:val="20"/>
        </w:rPr>
        <w:t xml:space="preserve">Zadanie nr 16 – Przegląd i konserwacja termobloku </w:t>
      </w:r>
      <w:r>
        <w:rPr/>
        <w:t>Veriti DX 96 W</w:t>
      </w:r>
    </w:p>
    <w:tbl>
      <w:tblPr>
        <w:tblW w:w="10651" w:type="dxa"/>
        <w:jc w:val="left"/>
        <w:tblInd w:w="-6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268"/>
        <w:gridCol w:w="1672"/>
        <w:gridCol w:w="1313"/>
        <w:gridCol w:w="1126"/>
        <w:gridCol w:w="1425"/>
        <w:gridCol w:w="1552"/>
        <w:gridCol w:w="1733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el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seryjny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k produkcji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z w:val="20"/>
                <w:szCs w:val="20"/>
              </w:rPr>
              <w:t>Producent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órka organizacyjna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realizacji I przeglądu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rmoblok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riti DX 96 W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12009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fe Technologies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L/ZG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dni roboczych od dnia podpisania umowy 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magania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zegląd wykonany zgodnie z wymaganiami producenta zawierający co najmniej:</w:t>
      </w:r>
    </w:p>
    <w:p>
      <w:pPr>
        <w:pStyle w:val="Normal"/>
        <w:numPr>
          <w:ilvl w:val="0"/>
          <w:numId w:val="18"/>
        </w:numPr>
        <w:spacing w:lineRule="auto" w:line="360" w:before="0" w:after="0"/>
        <w:contextualSpacing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Sprawdzenie bezpieczeństwa mechanicznego,</w:t>
      </w:r>
    </w:p>
    <w:p>
      <w:pPr>
        <w:pStyle w:val="Normal"/>
        <w:numPr>
          <w:ilvl w:val="0"/>
          <w:numId w:val="18"/>
        </w:numPr>
        <w:spacing w:lineRule="auto" w:line="360" w:before="0" w:after="0"/>
        <w:contextualSpacing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Kontrola występowania usterek zewnętrznych,</w:t>
      </w:r>
    </w:p>
    <w:p>
      <w:pPr>
        <w:pStyle w:val="Normal"/>
        <w:numPr>
          <w:ilvl w:val="0"/>
          <w:numId w:val="18"/>
        </w:numPr>
        <w:spacing w:lineRule="auto" w:line="360" w:before="0" w:after="0"/>
        <w:contextualSpacing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Czyszczenie, konserwację i kalibrację,</w:t>
      </w:r>
    </w:p>
    <w:p>
      <w:pPr>
        <w:pStyle w:val="Normal"/>
        <w:numPr>
          <w:ilvl w:val="0"/>
          <w:numId w:val="18"/>
        </w:numPr>
        <w:spacing w:lineRule="auto" w:line="360" w:before="0" w:after="0"/>
        <w:contextualSpacing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Oczyszczenie dróg chłodzenia i odprowadzenia ciepła,</w:t>
      </w:r>
    </w:p>
    <w:p>
      <w:pPr>
        <w:pStyle w:val="Normal"/>
        <w:numPr>
          <w:ilvl w:val="0"/>
          <w:numId w:val="18"/>
        </w:numPr>
        <w:spacing w:lineRule="auto" w:line="360" w:before="0" w:after="0"/>
        <w:contextualSpacing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Sprawdzenie i konserwacja  bezpieczeństwa elektrycznego,</w:t>
      </w:r>
    </w:p>
    <w:p>
      <w:pPr>
        <w:pStyle w:val="Normal"/>
        <w:numPr>
          <w:ilvl w:val="0"/>
          <w:numId w:val="18"/>
        </w:numPr>
        <w:spacing w:lineRule="auto" w:line="360" w:before="0" w:after="0"/>
        <w:contextualSpacing/>
        <w:rPr/>
      </w:pPr>
      <w:r>
        <w:rPr>
          <w:sz w:val="20"/>
          <w:szCs w:val="20"/>
          <w:lang w:eastAsia="pl-PL"/>
        </w:rPr>
        <w:t>Konserwacja oprogramowania systemowego i aplikacyjnego,</w:t>
      </w:r>
    </w:p>
    <w:p>
      <w:pPr>
        <w:pStyle w:val="Normal"/>
        <w:numPr>
          <w:ilvl w:val="0"/>
          <w:numId w:val="18"/>
        </w:numPr>
        <w:spacing w:lineRule="auto" w:line="360" w:before="0" w:after="0"/>
        <w:contextualSpacing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Sprawdzenie funkcjonowania urządzenia i jego gotowości do pracy,</w:t>
      </w:r>
    </w:p>
    <w:p>
      <w:pPr>
        <w:pStyle w:val="Normal"/>
        <w:numPr>
          <w:ilvl w:val="0"/>
          <w:numId w:val="18"/>
        </w:numPr>
        <w:spacing w:lineRule="auto" w:line="240" w:before="0" w:after="0"/>
        <w:contextualSpacing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 xml:space="preserve">Dokumentację przeglądu potwierdzoną wpisem w paszporcie technicznym urządzenia. </w:t>
      </w:r>
    </w:p>
    <w:p>
      <w:pPr>
        <w:pStyle w:val="Normal"/>
        <w:rPr>
          <w:b/>
          <w:b/>
          <w:sz w:val="20"/>
          <w:szCs w:val="20"/>
          <w:lang w:eastAsia="pl-PL"/>
        </w:rPr>
      </w:pPr>
      <w:r>
        <w:rPr>
          <w:b/>
          <w:sz w:val="20"/>
          <w:szCs w:val="20"/>
          <w:lang w:eastAsia="pl-PL"/>
        </w:rPr>
      </w:r>
    </w:p>
    <w:p>
      <w:pPr>
        <w:pStyle w:val="Normal"/>
        <w:ind w:left="-851" w:right="-426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Kolejny przegląd: Zgodnie z zaleceniami producenta wskazany przez Wykonawcę w paszporcie oraz karcie pracy jednak nie wcześniej niż 30 dni od wskazanego terminu  (ilość przeglądów dla  urządzenia w okresie obowiązywania umowy – 3)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eastAsia="Times New Roman"/>
          <w:b/>
          <w:b/>
          <w:color w:val="323E4F"/>
          <w:sz w:val="18"/>
          <w:szCs w:val="18"/>
        </w:rPr>
      </w:pPr>
      <w:r>
        <w:rPr>
          <w:rFonts w:eastAsia="Times New Roman"/>
          <w:b/>
          <w:color w:val="323E4F"/>
          <w:sz w:val="18"/>
          <w:szCs w:val="18"/>
        </w:rPr>
        <w:t xml:space="preserve">SPECYFIKACJA CENOWA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143"/>
        <w:gridCol w:w="698"/>
        <w:gridCol w:w="614"/>
        <w:gridCol w:w="1277"/>
        <w:gridCol w:w="906"/>
        <w:gridCol w:w="1127"/>
        <w:gridCol w:w="1784"/>
      </w:tblGrid>
      <w:tr>
        <w:trPr>
          <w:trHeight w:val="739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sz w:val="18"/>
                <w:szCs w:val="18"/>
                <w:lang w:eastAsia="ar-SA"/>
              </w:rPr>
              <w:t>L.p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sz w:val="18"/>
                <w:szCs w:val="18"/>
                <w:lang w:eastAsia="ar-SA"/>
              </w:rPr>
              <w:t>Przedmiot zamówieni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sz w:val="18"/>
                <w:szCs w:val="18"/>
                <w:lang w:eastAsia="ar-SA"/>
              </w:rPr>
              <w:t>j.m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sz w:val="18"/>
                <w:szCs w:val="18"/>
                <w:lang w:eastAsia="ar-SA"/>
              </w:rPr>
              <w:t>Iloś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sz w:val="18"/>
                <w:szCs w:val="18"/>
                <w:lang w:eastAsia="ar-SA"/>
              </w:rPr>
              <w:t xml:space="preserve">Cena jednostkowa netto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sz w:val="18"/>
                <w:szCs w:val="18"/>
                <w:lang w:eastAsia="ar-SA"/>
              </w:rPr>
              <w:t>Wartość netto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z w:val="18"/>
                <w:szCs w:val="18"/>
                <w:lang w:eastAsia="ar-SA"/>
              </w:rPr>
              <w:t>VAT %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sz w:val="18"/>
                <w:szCs w:val="18"/>
                <w:lang w:eastAsia="ar-SA"/>
              </w:rPr>
              <w:t>Wartość brutto</w:t>
            </w:r>
          </w:p>
        </w:tc>
      </w:tr>
      <w:tr>
        <w:trPr>
          <w:trHeight w:val="17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340" w:before="0" w:after="0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340" w:before="0" w:after="0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340" w:before="0" w:after="0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340" w:before="0" w:after="0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340" w:before="0" w:after="0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340" w:before="0" w:after="0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 xml:space="preserve">6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340" w:before="0" w:after="0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340" w:before="0" w:after="0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8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240" w:before="0" w:after="0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Termoblok Veriti DX 96 W s/n 29912009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340" w:before="0" w:after="0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usługa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340" w:before="0" w:after="0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napToGrid w:val="false"/>
              <w:spacing w:lineRule="auto" w:line="340" w:before="0" w:after="0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napToGrid w:val="false"/>
              <w:spacing w:lineRule="auto" w:line="340" w:before="0" w:after="0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napToGrid w:val="false"/>
              <w:spacing w:lineRule="auto" w:line="340" w:before="0" w:after="0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napToGrid w:val="false"/>
              <w:spacing w:lineRule="auto" w:line="340" w:before="0" w:after="0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21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6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napToGrid w:val="false"/>
              <w:spacing w:lineRule="auto" w:line="340" w:before="0" w:after="0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6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napToGrid w:val="false"/>
              <w:spacing w:lineRule="auto" w:line="340" w:before="0" w:after="0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340" w:before="0" w:after="0"/>
              <w:jc w:val="right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SUM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napToGrid w:val="false"/>
              <w:spacing w:lineRule="auto" w:line="340" w:before="0" w:after="0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napToGrid w:val="false"/>
              <w:spacing w:lineRule="auto" w:line="340" w:before="0" w:after="0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napToGrid w:val="false"/>
              <w:spacing w:lineRule="auto" w:line="340" w:before="0" w:after="0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17</w:t>
      </w:r>
    </w:p>
    <w:p>
      <w:pPr>
        <w:pStyle w:val="Normal"/>
        <w:ind w:left="-993" w:right="-42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adanie nr 17 – Przegląd i konserwacja </w:t>
      </w:r>
      <w:r>
        <w:rPr>
          <w:b/>
          <w:color w:val="000000"/>
          <w:sz w:val="20"/>
          <w:szCs w:val="20"/>
        </w:rPr>
        <w:t>komór izotopowych wielozadaniowych 2013-624-A s/n 3049; 2013-624-B s/n 3050</w:t>
      </w:r>
    </w:p>
    <w:tbl>
      <w:tblPr>
        <w:tblW w:w="1080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169"/>
        <w:gridCol w:w="1560"/>
        <w:gridCol w:w="1418"/>
        <w:gridCol w:w="991"/>
        <w:gridCol w:w="1276"/>
        <w:gridCol w:w="1305"/>
        <w:gridCol w:w="1559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Mode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seryjny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k produkcji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cent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órka organizacyj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realizacji I przeglądu</w:t>
            </w:r>
          </w:p>
        </w:tc>
      </w:tr>
      <w:tr>
        <w:trPr>
          <w:trHeight w:val="62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Komora izotopowa wielozadaniow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624-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9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on Gahlen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ederland</w:t>
            </w:r>
          </w:p>
          <w:p>
            <w:pPr>
              <w:pStyle w:val="Normal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.V.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K/ZMN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5 dni roboczych od dnia podpisania umowy</w:t>
            </w:r>
          </w:p>
        </w:tc>
      </w:tr>
      <w:tr>
        <w:trPr>
          <w:trHeight w:val="41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624-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0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Wymagania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zegląd wykonany zgodnie z wymaganiami producenta zawierający co najmniej:</w:t>
      </w:r>
    </w:p>
    <w:p>
      <w:pPr>
        <w:pStyle w:val="Akapitzlist"/>
        <w:numPr>
          <w:ilvl w:val="0"/>
          <w:numId w:val="30"/>
        </w:numP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prawdzenie bezpieczeństwa mechanicznego oraz funkcjonowania urządzeń i jego podzespołów; gotowości do pracy.</w:t>
      </w:r>
    </w:p>
    <w:p>
      <w:pPr>
        <w:pStyle w:val="Akapitzlist"/>
        <w:numPr>
          <w:ilvl w:val="0"/>
          <w:numId w:val="30"/>
        </w:numP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ntrola występowania usterek zewnętrznych.</w:t>
      </w:r>
    </w:p>
    <w:p>
      <w:pPr>
        <w:pStyle w:val="Akapitzlist"/>
        <w:numPr>
          <w:ilvl w:val="0"/>
          <w:numId w:val="30"/>
        </w:numP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ntrola szczelności komór.</w:t>
      </w:r>
    </w:p>
    <w:p>
      <w:pPr>
        <w:pStyle w:val="Akapitzlist"/>
        <w:numPr>
          <w:ilvl w:val="0"/>
          <w:numId w:val="30"/>
        </w:numP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prawdzenie i ewentualna wymiana uszczelek, lampek sygnalizacyjnych.</w:t>
      </w:r>
    </w:p>
    <w:p>
      <w:pPr>
        <w:pStyle w:val="Akapitzlist"/>
        <w:numPr>
          <w:ilvl w:val="0"/>
          <w:numId w:val="30"/>
        </w:numP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prawdzenie szczelności filtrów.</w:t>
      </w:r>
    </w:p>
    <w:p>
      <w:pPr>
        <w:pStyle w:val="Akapitzlist"/>
        <w:numPr>
          <w:ilvl w:val="0"/>
          <w:numId w:val="30"/>
        </w:numP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prawdzenie liczności cząstek.</w:t>
      </w:r>
    </w:p>
    <w:p>
      <w:pPr>
        <w:pStyle w:val="Akapitzlist"/>
        <w:numPr>
          <w:ilvl w:val="0"/>
          <w:numId w:val="30"/>
        </w:numP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prawdzenie działania oświetlenia wewnętrznego.</w:t>
      </w:r>
    </w:p>
    <w:p>
      <w:pPr>
        <w:pStyle w:val="Akapitzlist"/>
        <w:numPr>
          <w:ilvl w:val="0"/>
          <w:numId w:val="30"/>
        </w:numP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marowanie ruchomych części mechanicznych.</w:t>
      </w:r>
    </w:p>
    <w:p>
      <w:pPr>
        <w:pStyle w:val="Akapitzlist"/>
        <w:numPr>
          <w:ilvl w:val="0"/>
          <w:numId w:val="30"/>
        </w:numP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prawdzenie bezpieczeństwa elektrycznego.</w:t>
      </w:r>
    </w:p>
    <w:p>
      <w:pPr>
        <w:pStyle w:val="Akapitzlist"/>
        <w:numPr>
          <w:ilvl w:val="0"/>
          <w:numId w:val="30"/>
        </w:numP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prawdzenie poprawności zamykania/otwierania śluz podawczych.</w:t>
      </w:r>
    </w:p>
    <w:p>
      <w:pPr>
        <w:pStyle w:val="Akapitzlist"/>
        <w:numPr>
          <w:ilvl w:val="0"/>
          <w:numId w:val="30"/>
        </w:numP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zyszczenie zabrudzeń, pyłu i kurzu pod blatem w obu komorach.</w:t>
      </w:r>
    </w:p>
    <w:p>
      <w:pPr>
        <w:pStyle w:val="Akapitzlist"/>
        <w:numPr>
          <w:ilvl w:val="0"/>
          <w:numId w:val="30"/>
        </w:numP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naliza błędów okresowo pojawiających się na panelu sterowania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13.   Dokumentację przeglądu potwierdzoną wpisem w paszporcie technicznym urządzenia. </w:t>
      </w:r>
    </w:p>
    <w:p>
      <w:pPr>
        <w:pStyle w:val="Normal"/>
        <w:ind w:left="-851" w:right="-426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Kolejny przegląd: Zgodnie z zaleceniami producenta wskazany przez Wykonawcę w paszporcie oraz karcie pracy jednak nie wcześniej niż 30 dni od wskazanego terminu  (ilość przeglądów dla  urządzenia w okresie obowiązywania umowy – 3)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eastAsia="Times New Roman"/>
          <w:b/>
          <w:b/>
          <w:color w:val="323E4F"/>
          <w:sz w:val="18"/>
          <w:szCs w:val="18"/>
        </w:rPr>
      </w:pPr>
      <w:r>
        <w:rPr>
          <w:rFonts w:eastAsia="Times New Roman"/>
          <w:b/>
          <w:color w:val="323E4F"/>
          <w:sz w:val="18"/>
          <w:szCs w:val="18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eastAsia="Times New Roman"/>
          <w:b/>
          <w:b/>
          <w:color w:val="323E4F"/>
          <w:sz w:val="18"/>
          <w:szCs w:val="18"/>
        </w:rPr>
      </w:pPr>
      <w:r>
        <w:rPr>
          <w:rFonts w:eastAsia="Times New Roman"/>
          <w:b/>
          <w:color w:val="323E4F"/>
          <w:sz w:val="18"/>
          <w:szCs w:val="18"/>
        </w:rPr>
        <w:t xml:space="preserve">SPECYFIKACJA CENOWA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143"/>
        <w:gridCol w:w="698"/>
        <w:gridCol w:w="614"/>
        <w:gridCol w:w="1277"/>
        <w:gridCol w:w="906"/>
        <w:gridCol w:w="1127"/>
        <w:gridCol w:w="1784"/>
      </w:tblGrid>
      <w:tr>
        <w:trPr>
          <w:trHeight w:val="739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sz w:val="18"/>
                <w:szCs w:val="18"/>
                <w:lang w:eastAsia="ar-SA"/>
              </w:rPr>
              <w:t>L.p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sz w:val="18"/>
                <w:szCs w:val="18"/>
                <w:lang w:eastAsia="ar-SA"/>
              </w:rPr>
              <w:t>Przedmiot zamówieni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sz w:val="18"/>
                <w:szCs w:val="18"/>
                <w:lang w:eastAsia="ar-SA"/>
              </w:rPr>
              <w:t>j.m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sz w:val="18"/>
                <w:szCs w:val="18"/>
                <w:lang w:eastAsia="ar-SA"/>
              </w:rPr>
              <w:t>Iloś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sz w:val="18"/>
                <w:szCs w:val="18"/>
                <w:lang w:eastAsia="ar-SA"/>
              </w:rPr>
              <w:t xml:space="preserve">Cena jednostkowa netto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sz w:val="18"/>
                <w:szCs w:val="18"/>
                <w:lang w:eastAsia="ar-SA"/>
              </w:rPr>
              <w:t>Wartość netto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sz w:val="18"/>
                <w:szCs w:val="18"/>
                <w:lang w:eastAsia="ar-SA"/>
              </w:rPr>
              <w:t>VAT %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sz w:val="18"/>
                <w:szCs w:val="18"/>
                <w:lang w:eastAsia="ar-SA"/>
              </w:rPr>
              <w:t>Wartość brutto</w:t>
            </w:r>
          </w:p>
        </w:tc>
      </w:tr>
      <w:tr>
        <w:trPr>
          <w:trHeight w:val="17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340" w:before="0" w:after="0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340" w:before="0" w:after="0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340" w:before="0" w:after="0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340" w:before="0" w:after="0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340" w:before="0" w:after="0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340" w:before="0" w:after="0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 xml:space="preserve">6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340" w:before="0" w:after="0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340" w:before="0" w:after="0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8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ora izotopowa wielozadaniowa 2013-624-A s/n 304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340" w:before="0" w:after="0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usługa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340" w:before="0" w:after="0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napToGrid w:val="false"/>
              <w:spacing w:lineRule="auto" w:line="340" w:before="0" w:after="0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napToGrid w:val="false"/>
              <w:spacing w:lineRule="auto" w:line="340" w:before="0" w:after="0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napToGrid w:val="false"/>
              <w:spacing w:lineRule="auto" w:line="340" w:before="0" w:after="0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napToGrid w:val="false"/>
              <w:spacing w:lineRule="auto" w:line="340" w:before="0" w:after="0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ora izotopowa wielozadaniowa 2013-624-B s/n 305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340" w:before="0" w:after="0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usługa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340" w:before="0" w:after="0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napToGrid w:val="false"/>
              <w:spacing w:lineRule="auto" w:line="340" w:before="0" w:after="0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napToGrid w:val="false"/>
              <w:spacing w:lineRule="auto" w:line="340" w:before="0" w:after="0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napToGrid w:val="false"/>
              <w:spacing w:lineRule="auto" w:line="340" w:before="0" w:after="0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napToGrid w:val="false"/>
              <w:spacing w:lineRule="auto" w:line="340" w:before="0" w:after="0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21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6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napToGrid w:val="false"/>
              <w:spacing w:lineRule="auto" w:line="340" w:before="0" w:after="0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6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napToGrid w:val="false"/>
              <w:spacing w:lineRule="auto" w:line="340" w:before="0" w:after="0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340" w:before="0" w:after="0"/>
              <w:jc w:val="right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SUM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napToGrid w:val="false"/>
              <w:spacing w:lineRule="auto" w:line="340" w:before="0" w:after="0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napToGrid w:val="false"/>
              <w:spacing w:lineRule="auto" w:line="340" w:before="0" w:after="0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napToGrid w:val="false"/>
              <w:spacing w:lineRule="auto" w:line="340" w:before="0" w:after="0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18</w:t>
      </w:r>
    </w:p>
    <w:p>
      <w:pPr>
        <w:pStyle w:val="Normal"/>
        <w:ind w:left="-993" w:right="-56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danie nr 18 – Przegląd i konserwacja analizatora pola T41022.1.001</w:t>
      </w:r>
    </w:p>
    <w:tbl>
      <w:tblPr>
        <w:tblW w:w="1134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992"/>
        <w:gridCol w:w="1701"/>
        <w:gridCol w:w="1417"/>
        <w:gridCol w:w="992"/>
        <w:gridCol w:w="1134"/>
        <w:gridCol w:w="1417"/>
        <w:gridCol w:w="2127"/>
      </w:tblGrid>
      <w:tr>
        <w:trPr>
          <w:trHeight w:val="46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e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seryj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produkcj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c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órka organizacyj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realizacji I przeglądu</w:t>
            </w:r>
          </w:p>
        </w:tc>
      </w:tr>
      <w:tr>
        <w:trPr>
          <w:trHeight w:val="85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alizator po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41022.1.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8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T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K/ZF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Wrzesień 202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magania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zegląd wykonany zgodnie z wymaganiami producenta zawierający ponadto:</w:t>
      </w:r>
    </w:p>
    <w:p>
      <w:pPr>
        <w:pStyle w:val="Akapitzlist"/>
        <w:numPr>
          <w:ilvl w:val="0"/>
          <w:numId w:val="44"/>
        </w:numPr>
        <w:tabs>
          <w:tab w:val="clear" w:pos="708"/>
          <w:tab w:val="left" w:pos="851" w:leader="none"/>
        </w:tabs>
        <w:spacing w:lineRule="auto" w:line="360"/>
        <w:ind w:left="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prawdzenie bezpieczeństwa mechanicznego,</w:t>
      </w:r>
    </w:p>
    <w:p>
      <w:pPr>
        <w:pStyle w:val="Akapitzlist"/>
        <w:numPr>
          <w:ilvl w:val="0"/>
          <w:numId w:val="31"/>
        </w:numPr>
        <w:tabs>
          <w:tab w:val="clear" w:pos="708"/>
          <w:tab w:val="left" w:pos="851" w:leader="none"/>
        </w:tabs>
        <w:spacing w:lineRule="auto" w:line="360"/>
        <w:ind w:left="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ntrolę występowania usterek zewnętrznych,</w:t>
      </w:r>
    </w:p>
    <w:p>
      <w:pPr>
        <w:pStyle w:val="Akapitzlist"/>
        <w:numPr>
          <w:ilvl w:val="0"/>
          <w:numId w:val="31"/>
        </w:numPr>
        <w:tabs>
          <w:tab w:val="clear" w:pos="708"/>
          <w:tab w:val="left" w:pos="851" w:leader="none"/>
        </w:tabs>
        <w:spacing w:lineRule="auto" w:line="360"/>
        <w:ind w:left="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zyszczenie i konserwację, smarowanie ruchomych części mechanicznych</w:t>
      </w:r>
    </w:p>
    <w:p>
      <w:pPr>
        <w:pStyle w:val="Akapitzlist"/>
        <w:numPr>
          <w:ilvl w:val="0"/>
          <w:numId w:val="31"/>
        </w:numPr>
        <w:tabs>
          <w:tab w:val="clear" w:pos="708"/>
          <w:tab w:val="left" w:pos="851" w:leader="none"/>
        </w:tabs>
        <w:spacing w:lineRule="auto" w:line="360"/>
        <w:ind w:left="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zyszczenie dróg chłodzenia i odprowadzania ciepła</w:t>
      </w:r>
    </w:p>
    <w:p>
      <w:pPr>
        <w:pStyle w:val="Akapitzlist"/>
        <w:numPr>
          <w:ilvl w:val="0"/>
          <w:numId w:val="31"/>
        </w:numPr>
        <w:tabs>
          <w:tab w:val="clear" w:pos="708"/>
          <w:tab w:val="left" w:pos="851" w:leader="none"/>
        </w:tabs>
        <w:spacing w:lineRule="auto" w:line="360"/>
        <w:ind w:left="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sunięcie zauważonych drobnych usterek</w:t>
      </w:r>
    </w:p>
    <w:p>
      <w:pPr>
        <w:pStyle w:val="Akapitzlist"/>
        <w:numPr>
          <w:ilvl w:val="0"/>
          <w:numId w:val="31"/>
        </w:numPr>
        <w:tabs>
          <w:tab w:val="clear" w:pos="708"/>
          <w:tab w:val="left" w:pos="851" w:leader="none"/>
        </w:tabs>
        <w:spacing w:lineRule="auto" w:line="360"/>
        <w:ind w:left="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mianę materiałów eksploatacyjnych, bądź części zużywalnych zgodnie z zaleceniami producenta</w:t>
      </w:r>
    </w:p>
    <w:p>
      <w:pPr>
        <w:pStyle w:val="Akapitzlist"/>
        <w:numPr>
          <w:ilvl w:val="0"/>
          <w:numId w:val="31"/>
        </w:numPr>
        <w:tabs>
          <w:tab w:val="clear" w:pos="708"/>
          <w:tab w:val="left" w:pos="851" w:leader="none"/>
        </w:tabs>
        <w:spacing w:lineRule="auto" w:line="360"/>
        <w:ind w:left="567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Sprawdzenie bezpieczeństwa elektrycznego, wraz z </w:t>
      </w:r>
      <w:r>
        <w:rPr>
          <w:rFonts w:cs="Times New Roman" w:ascii="Times New Roman" w:hAnsi="Times New Roman"/>
          <w:b/>
          <w:sz w:val="20"/>
          <w:szCs w:val="20"/>
        </w:rPr>
        <w:t>wykonaniem pomiarów bezpieczeństwa elektrycznego (jeśli producent tego wymaga)</w:t>
      </w:r>
    </w:p>
    <w:p>
      <w:pPr>
        <w:pStyle w:val="Akapitzlist"/>
        <w:numPr>
          <w:ilvl w:val="0"/>
          <w:numId w:val="31"/>
        </w:numPr>
        <w:tabs>
          <w:tab w:val="clear" w:pos="708"/>
          <w:tab w:val="left" w:pos="851" w:leader="none"/>
        </w:tabs>
        <w:spacing w:lineRule="auto" w:line="360"/>
        <w:ind w:left="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nserwację oprogramowania systemowego, aktualizacja oprogramowania jeśli jest wymagana</w:t>
      </w:r>
    </w:p>
    <w:p>
      <w:pPr>
        <w:pStyle w:val="Akapitzlist"/>
        <w:numPr>
          <w:ilvl w:val="0"/>
          <w:numId w:val="31"/>
        </w:numPr>
        <w:tabs>
          <w:tab w:val="clear" w:pos="708"/>
          <w:tab w:val="left" w:pos="851" w:leader="none"/>
        </w:tabs>
        <w:spacing w:lineRule="auto" w:line="360"/>
        <w:ind w:left="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ntrolę wszystkich modułów pod kątem uszkodzeń, prawidłowości działania i wskazań</w:t>
      </w:r>
    </w:p>
    <w:p>
      <w:pPr>
        <w:pStyle w:val="Akapitzlist"/>
        <w:numPr>
          <w:ilvl w:val="0"/>
          <w:numId w:val="31"/>
        </w:numPr>
        <w:tabs>
          <w:tab w:val="clear" w:pos="708"/>
          <w:tab w:val="left" w:pos="851" w:leader="none"/>
        </w:tabs>
        <w:spacing w:lineRule="auto" w:line="360"/>
        <w:ind w:left="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prawdzenie funkcjonowania urządzenia i jego gotowości do pracy,</w:t>
      </w:r>
    </w:p>
    <w:p>
      <w:pPr>
        <w:pStyle w:val="Akapitzlist"/>
        <w:numPr>
          <w:ilvl w:val="0"/>
          <w:numId w:val="31"/>
        </w:numPr>
        <w:tabs>
          <w:tab w:val="clear" w:pos="708"/>
          <w:tab w:val="left" w:pos="851" w:leader="none"/>
        </w:tabs>
        <w:spacing w:lineRule="auto" w:line="360"/>
        <w:ind w:left="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kumentację przeglądu potwierdzoną wpisem w paszporcie technicznym urządzenia, oraz w karcie pracy serwisu z  zaznaczeniem stanu urządzenia sprawne/niesprawne</w:t>
      </w:r>
    </w:p>
    <w:p>
      <w:pPr>
        <w:pStyle w:val="Akapitzlist"/>
        <w:spacing w:lineRule="auto" w:line="360"/>
        <w:ind w:left="108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Xmsonormal"/>
        <w:ind w:left="-993" w:right="-426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Kolejny przegląd: Zgodnie z zaleceniami producenta wskazany przez Wykonawcę w paszporcie oraz karcie pracy jednak nie wcześniej niż 30 dni od wskazanego terminu (ilość przeglądów dla urządzenia w okresie obowiązywania umowy – 3)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eastAsia="Times New Roman"/>
          <w:b/>
          <w:b/>
          <w:color w:val="323E4F"/>
          <w:sz w:val="18"/>
          <w:szCs w:val="18"/>
        </w:rPr>
      </w:pPr>
      <w:r>
        <w:rPr>
          <w:rFonts w:eastAsia="Times New Roman"/>
          <w:b/>
          <w:color w:val="323E4F"/>
          <w:sz w:val="18"/>
          <w:szCs w:val="18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eastAsia="Times New Roman"/>
          <w:b/>
          <w:b/>
          <w:color w:val="323E4F"/>
          <w:sz w:val="18"/>
          <w:szCs w:val="18"/>
        </w:rPr>
      </w:pPr>
      <w:r>
        <w:rPr>
          <w:rFonts w:eastAsia="Times New Roman"/>
          <w:b/>
          <w:color w:val="323E4F"/>
          <w:sz w:val="18"/>
          <w:szCs w:val="18"/>
        </w:rPr>
        <w:t xml:space="preserve">SPECYFIKACJA CENOWA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143"/>
        <w:gridCol w:w="698"/>
        <w:gridCol w:w="614"/>
        <w:gridCol w:w="1277"/>
        <w:gridCol w:w="906"/>
        <w:gridCol w:w="1127"/>
        <w:gridCol w:w="1784"/>
      </w:tblGrid>
      <w:tr>
        <w:trPr>
          <w:trHeight w:val="739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sz w:val="18"/>
                <w:szCs w:val="18"/>
                <w:lang w:eastAsia="ar-SA"/>
              </w:rPr>
              <w:t>L.p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sz w:val="18"/>
                <w:szCs w:val="18"/>
                <w:lang w:eastAsia="ar-SA"/>
              </w:rPr>
              <w:t>Przedmiot zamówieni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sz w:val="18"/>
                <w:szCs w:val="18"/>
                <w:lang w:eastAsia="ar-SA"/>
              </w:rPr>
              <w:t>j.m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sz w:val="18"/>
                <w:szCs w:val="18"/>
                <w:lang w:eastAsia="ar-SA"/>
              </w:rPr>
              <w:t>Iloś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sz w:val="18"/>
                <w:szCs w:val="18"/>
                <w:lang w:eastAsia="ar-SA"/>
              </w:rPr>
              <w:t xml:space="preserve">Cena jednostkowa netto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sz w:val="18"/>
                <w:szCs w:val="18"/>
                <w:lang w:eastAsia="ar-SA"/>
              </w:rPr>
              <w:t>Wartość netto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sz w:val="18"/>
                <w:szCs w:val="18"/>
                <w:lang w:eastAsia="ar-SA"/>
              </w:rPr>
              <w:t>VAT %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sz w:val="18"/>
                <w:szCs w:val="18"/>
                <w:lang w:eastAsia="ar-SA"/>
              </w:rPr>
              <w:t>Wartość brutto</w:t>
            </w:r>
          </w:p>
        </w:tc>
      </w:tr>
      <w:tr>
        <w:trPr>
          <w:trHeight w:val="17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340" w:before="0" w:after="0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340" w:before="0" w:after="0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340" w:before="0" w:after="0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340" w:before="0" w:after="0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340" w:before="0" w:after="0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340" w:before="0" w:after="0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 xml:space="preserve">6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340" w:before="0" w:after="0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340" w:before="0" w:after="0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8</w:t>
            </w:r>
          </w:p>
        </w:tc>
      </w:tr>
      <w:tr>
        <w:trPr>
          <w:trHeight w:val="51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lizator pola T41022.1.001 s/n 00084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340" w:before="0" w:after="0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usługa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340" w:before="0" w:after="0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napToGrid w:val="false"/>
              <w:spacing w:lineRule="auto" w:line="340" w:before="0" w:after="0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napToGrid w:val="false"/>
              <w:spacing w:lineRule="auto" w:line="340" w:before="0" w:after="0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napToGrid w:val="false"/>
              <w:spacing w:lineRule="auto" w:line="340" w:before="0" w:after="0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napToGrid w:val="false"/>
              <w:spacing w:lineRule="auto" w:line="340" w:before="0" w:after="0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21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6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napToGrid w:val="false"/>
              <w:spacing w:lineRule="auto" w:line="340" w:before="0" w:after="0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6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napToGrid w:val="false"/>
              <w:spacing w:lineRule="auto" w:line="340" w:before="0" w:after="0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340" w:before="0" w:after="0"/>
              <w:jc w:val="right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SUM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napToGrid w:val="false"/>
              <w:spacing w:lineRule="auto" w:line="340" w:before="0" w:after="0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napToGrid w:val="false"/>
              <w:spacing w:lineRule="auto" w:line="340" w:before="0" w:after="0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napToGrid w:val="false"/>
              <w:spacing w:lineRule="auto" w:line="340" w:before="0" w:after="0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19</w:t>
      </w:r>
    </w:p>
    <w:p>
      <w:pPr>
        <w:pStyle w:val="Normal"/>
        <w:ind w:left="-993" w:right="-127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danie nr 19 – Przegląd i konserwacja a</w:t>
      </w:r>
      <w:r>
        <w:rPr>
          <w:b/>
          <w:color w:val="000000"/>
          <w:sz w:val="20"/>
          <w:szCs w:val="20"/>
        </w:rPr>
        <w:t xml:space="preserve">paratu do detekcji/amplifikacji wirusów i bakterii metodą qPCR CFX96 DX ORM </w:t>
      </w:r>
    </w:p>
    <w:tbl>
      <w:tblPr>
        <w:tblW w:w="1134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044"/>
        <w:gridCol w:w="1559"/>
        <w:gridCol w:w="1559"/>
        <w:gridCol w:w="992"/>
        <w:gridCol w:w="1082"/>
        <w:gridCol w:w="1418"/>
        <w:gridCol w:w="2126"/>
      </w:tblGrid>
      <w:tr>
        <w:trPr>
          <w:trHeight w:val="46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seryj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produkcji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c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órka organizacyj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realizacji I przeglądu</w:t>
            </w:r>
          </w:p>
        </w:tc>
      </w:tr>
      <w:tr>
        <w:trPr>
          <w:trHeight w:val="85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parat do detekcji/ amplifikacji wirusów i bakterii metodą qPC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FX96 DX OR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BR118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-Ra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L/Z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Listopad 202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magania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zegląd wykonany zgodnie z wymaganiami producenta zawierający ponadto:</w:t>
      </w:r>
    </w:p>
    <w:p>
      <w:pPr>
        <w:pStyle w:val="Akapitzlist"/>
        <w:numPr>
          <w:ilvl w:val="0"/>
          <w:numId w:val="25"/>
        </w:numPr>
        <w:tabs>
          <w:tab w:val="clear" w:pos="708"/>
          <w:tab w:val="left" w:pos="851" w:leader="none"/>
        </w:tabs>
        <w:spacing w:lineRule="auto" w:line="360"/>
        <w:ind w:left="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prawdzenie bezpieczeństwa mechanicznego,</w:t>
      </w:r>
    </w:p>
    <w:p>
      <w:pPr>
        <w:pStyle w:val="Akapitzlist"/>
        <w:numPr>
          <w:ilvl w:val="0"/>
          <w:numId w:val="25"/>
        </w:numPr>
        <w:tabs>
          <w:tab w:val="clear" w:pos="708"/>
          <w:tab w:val="left" w:pos="851" w:leader="none"/>
        </w:tabs>
        <w:spacing w:lineRule="auto" w:line="360"/>
        <w:ind w:left="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ntrolę występowania usterek zewnętrznych,</w:t>
      </w:r>
    </w:p>
    <w:p>
      <w:pPr>
        <w:pStyle w:val="Akapitzlist"/>
        <w:numPr>
          <w:ilvl w:val="0"/>
          <w:numId w:val="25"/>
        </w:numPr>
        <w:tabs>
          <w:tab w:val="clear" w:pos="708"/>
          <w:tab w:val="left" w:pos="851" w:leader="none"/>
        </w:tabs>
        <w:spacing w:lineRule="auto" w:line="360"/>
        <w:ind w:left="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zyszczenie i konserwację, smarowanie ruchomych części mechanicznych</w:t>
      </w:r>
    </w:p>
    <w:p>
      <w:pPr>
        <w:pStyle w:val="Akapitzlist"/>
        <w:numPr>
          <w:ilvl w:val="0"/>
          <w:numId w:val="25"/>
        </w:numPr>
        <w:tabs>
          <w:tab w:val="clear" w:pos="708"/>
          <w:tab w:val="left" w:pos="851" w:leader="none"/>
        </w:tabs>
        <w:spacing w:lineRule="auto" w:line="360"/>
        <w:ind w:left="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zyszczenie dróg chłodzenia i odprowadzania ciepła</w:t>
      </w:r>
    </w:p>
    <w:p>
      <w:pPr>
        <w:pStyle w:val="Akapitzlist"/>
        <w:numPr>
          <w:ilvl w:val="0"/>
          <w:numId w:val="25"/>
        </w:numPr>
        <w:tabs>
          <w:tab w:val="clear" w:pos="708"/>
          <w:tab w:val="left" w:pos="851" w:leader="none"/>
        </w:tabs>
        <w:spacing w:lineRule="auto" w:line="360"/>
        <w:ind w:left="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Wykonanie procesu walidacji termicznej,</w:t>
      </w:r>
    </w:p>
    <w:p>
      <w:pPr>
        <w:pStyle w:val="Akapitzlist"/>
        <w:numPr>
          <w:ilvl w:val="0"/>
          <w:numId w:val="25"/>
        </w:numPr>
        <w:tabs>
          <w:tab w:val="clear" w:pos="708"/>
          <w:tab w:val="left" w:pos="851" w:leader="none"/>
        </w:tabs>
        <w:spacing w:lineRule="auto" w:line="360"/>
        <w:ind w:left="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sunięcie zauważonych drobnych usterek</w:t>
      </w:r>
    </w:p>
    <w:p>
      <w:pPr>
        <w:pStyle w:val="Akapitzlist"/>
        <w:numPr>
          <w:ilvl w:val="0"/>
          <w:numId w:val="25"/>
        </w:numPr>
        <w:tabs>
          <w:tab w:val="clear" w:pos="708"/>
          <w:tab w:val="left" w:pos="851" w:leader="none"/>
        </w:tabs>
        <w:spacing w:lineRule="auto" w:line="360"/>
        <w:ind w:left="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mianę materiałów eksploatacyjnych, bądź części zużywalnych zgodnie z zaleceniami producenta</w:t>
      </w:r>
    </w:p>
    <w:p>
      <w:pPr>
        <w:pStyle w:val="Akapitzlist"/>
        <w:numPr>
          <w:ilvl w:val="0"/>
          <w:numId w:val="25"/>
        </w:numPr>
        <w:tabs>
          <w:tab w:val="clear" w:pos="708"/>
          <w:tab w:val="left" w:pos="851" w:leader="none"/>
        </w:tabs>
        <w:spacing w:lineRule="auto" w:line="360"/>
        <w:ind w:left="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prawdzenie bezpieczeństwa elektrycznego, wraz z </w:t>
      </w:r>
      <w:r>
        <w:rPr>
          <w:rFonts w:cs="Times New Roman" w:ascii="Times New Roman" w:hAnsi="Times New Roman"/>
          <w:b/>
          <w:sz w:val="20"/>
          <w:szCs w:val="20"/>
        </w:rPr>
        <w:t>wykonaniem pomiarów bezpieczeństwa elektrycznego (jeśli producent tego wymaga)</w:t>
      </w:r>
    </w:p>
    <w:p>
      <w:pPr>
        <w:pStyle w:val="Akapitzlist"/>
        <w:numPr>
          <w:ilvl w:val="0"/>
          <w:numId w:val="25"/>
        </w:numPr>
        <w:tabs>
          <w:tab w:val="clear" w:pos="708"/>
          <w:tab w:val="left" w:pos="851" w:leader="none"/>
        </w:tabs>
        <w:spacing w:lineRule="auto" w:line="360"/>
        <w:ind w:left="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nserwację oprogramowania systemowego, aktualizacja oprogramowania jeśli jest wymagana</w:t>
      </w:r>
    </w:p>
    <w:p>
      <w:pPr>
        <w:pStyle w:val="Akapitzlist"/>
        <w:numPr>
          <w:ilvl w:val="0"/>
          <w:numId w:val="25"/>
        </w:numPr>
        <w:tabs>
          <w:tab w:val="clear" w:pos="708"/>
          <w:tab w:val="left" w:pos="851" w:leader="none"/>
        </w:tabs>
        <w:spacing w:lineRule="auto" w:line="360"/>
        <w:ind w:left="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ntrolę wszystkich modułów pod kątem uszkodzeń, prawidłowości działania i wskazań</w:t>
      </w:r>
    </w:p>
    <w:p>
      <w:pPr>
        <w:pStyle w:val="Akapitzlist"/>
        <w:numPr>
          <w:ilvl w:val="0"/>
          <w:numId w:val="25"/>
        </w:numPr>
        <w:tabs>
          <w:tab w:val="clear" w:pos="708"/>
          <w:tab w:val="left" w:pos="851" w:leader="none"/>
        </w:tabs>
        <w:spacing w:lineRule="auto" w:line="360"/>
        <w:ind w:left="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prawdzenie funkcjonowania urządzenia i jego gotowości do pracy,</w:t>
      </w:r>
    </w:p>
    <w:p>
      <w:pPr>
        <w:pStyle w:val="Akapitzlist"/>
        <w:numPr>
          <w:ilvl w:val="0"/>
          <w:numId w:val="25"/>
        </w:numPr>
        <w:tabs>
          <w:tab w:val="clear" w:pos="708"/>
          <w:tab w:val="left" w:pos="851" w:leader="none"/>
        </w:tabs>
        <w:spacing w:lineRule="auto" w:line="360"/>
        <w:ind w:left="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kumentację przeglądu potwierdzoną wpisem w paszporcie technicznym urządzenia, oraz w karcie pracy serwisu z  zaznaczeniem stanu urządzenia sprawne/niesprawne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Xmsonormal"/>
        <w:ind w:left="-993" w:right="-284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Kolejny przegląd: Zgodnie z zaleceniami producenta wskazany przez Wykonawcę w paszporcie oraz karcie pracy jednak nie wcześniej niż 30 dni od wskazanego terminu (ilość przeglądów dla urządzenia w okresie obowiązywania umowy – 3)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eastAsia="Times New Roman"/>
          <w:b/>
          <w:b/>
          <w:color w:val="323E4F"/>
          <w:sz w:val="18"/>
          <w:szCs w:val="18"/>
        </w:rPr>
      </w:pPr>
      <w:r>
        <w:rPr>
          <w:rFonts w:eastAsia="Times New Roman"/>
          <w:b/>
          <w:color w:val="323E4F"/>
          <w:sz w:val="18"/>
          <w:szCs w:val="18"/>
        </w:rPr>
        <w:t xml:space="preserve">SPECYFIKACJA CENOWA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143"/>
        <w:gridCol w:w="698"/>
        <w:gridCol w:w="614"/>
        <w:gridCol w:w="1277"/>
        <w:gridCol w:w="906"/>
        <w:gridCol w:w="1127"/>
        <w:gridCol w:w="1784"/>
      </w:tblGrid>
      <w:tr>
        <w:trPr>
          <w:trHeight w:val="739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sz w:val="18"/>
                <w:szCs w:val="18"/>
                <w:lang w:eastAsia="ar-SA"/>
              </w:rPr>
              <w:t>L.p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sz w:val="18"/>
                <w:szCs w:val="18"/>
                <w:lang w:eastAsia="ar-SA"/>
              </w:rPr>
              <w:t>Przedmiot zamówieni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sz w:val="18"/>
                <w:szCs w:val="18"/>
                <w:lang w:eastAsia="ar-SA"/>
              </w:rPr>
              <w:t>j.m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sz w:val="18"/>
                <w:szCs w:val="18"/>
                <w:lang w:eastAsia="ar-SA"/>
              </w:rPr>
              <w:t>Iloś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sz w:val="18"/>
                <w:szCs w:val="18"/>
                <w:lang w:eastAsia="ar-SA"/>
              </w:rPr>
              <w:t xml:space="preserve">Cena jednostkowa netto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sz w:val="18"/>
                <w:szCs w:val="18"/>
                <w:lang w:eastAsia="ar-SA"/>
              </w:rPr>
              <w:t>Wartość netto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sz w:val="18"/>
                <w:szCs w:val="18"/>
                <w:lang w:eastAsia="ar-SA"/>
              </w:rPr>
              <w:t>VAT %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sz w:val="18"/>
                <w:szCs w:val="18"/>
                <w:lang w:eastAsia="ar-SA"/>
              </w:rPr>
              <w:t>Wartość brutto</w:t>
            </w:r>
          </w:p>
        </w:tc>
      </w:tr>
      <w:tr>
        <w:trPr>
          <w:trHeight w:val="17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340" w:before="0" w:after="0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340" w:before="0" w:after="0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340" w:before="0" w:after="0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340" w:before="0" w:after="0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340" w:before="0" w:after="0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340" w:before="0" w:after="0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 xml:space="preserve">6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340" w:before="0" w:after="0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340" w:before="0" w:after="0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8</w:t>
            </w:r>
          </w:p>
        </w:tc>
      </w:tr>
      <w:tr>
        <w:trPr>
          <w:trHeight w:val="51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arat do detekcji/amplifikacji wirusów i bakterii metodą qPCR CFX96 DX ORM s/n 787BR1188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340" w:before="0" w:after="0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usługa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340" w:before="0" w:after="0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napToGrid w:val="false"/>
              <w:spacing w:lineRule="auto" w:line="340" w:before="0" w:after="0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napToGrid w:val="false"/>
              <w:spacing w:lineRule="auto" w:line="340" w:before="0" w:after="0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napToGrid w:val="false"/>
              <w:spacing w:lineRule="auto" w:line="340" w:before="0" w:after="0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napToGrid w:val="false"/>
              <w:spacing w:lineRule="auto" w:line="340" w:before="0" w:after="0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21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6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napToGrid w:val="false"/>
              <w:spacing w:lineRule="auto" w:line="340" w:before="0" w:after="0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6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napToGrid w:val="false"/>
              <w:spacing w:lineRule="auto" w:line="340" w:before="0" w:after="0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340" w:before="0" w:after="0"/>
              <w:jc w:val="right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SUM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napToGrid w:val="false"/>
              <w:spacing w:lineRule="auto" w:line="340" w:before="0" w:after="0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napToGrid w:val="false"/>
              <w:spacing w:lineRule="auto" w:line="340" w:before="0" w:after="0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napToGrid w:val="false"/>
              <w:spacing w:lineRule="auto" w:line="340" w:before="0" w:after="0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20</w:t>
      </w:r>
    </w:p>
    <w:p>
      <w:pPr>
        <w:pStyle w:val="Normal"/>
        <w:ind w:left="-993" w:right="-567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Zadanie nr 20 – Przegląd i konserwacja </w:t>
      </w:r>
      <w:r>
        <w:rPr>
          <w:b/>
          <w:color w:val="000000"/>
          <w:sz w:val="20"/>
          <w:szCs w:val="20"/>
          <w:u w:val="single"/>
        </w:rPr>
        <w:t xml:space="preserve">analizatora do badań metodą ELISA EIA ELIZAmat </w:t>
      </w:r>
    </w:p>
    <w:tbl>
      <w:tblPr>
        <w:tblW w:w="1134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992"/>
        <w:gridCol w:w="1559"/>
        <w:gridCol w:w="1559"/>
        <w:gridCol w:w="992"/>
        <w:gridCol w:w="1276"/>
        <w:gridCol w:w="1417"/>
        <w:gridCol w:w="1985"/>
      </w:tblGrid>
      <w:tr>
        <w:trPr>
          <w:trHeight w:val="46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seryj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produkc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c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órka organizacyj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realizacji I przeglądu</w:t>
            </w:r>
          </w:p>
        </w:tc>
      </w:tr>
      <w:tr>
        <w:trPr>
          <w:trHeight w:val="85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alizator do badań metodą ELIS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IA ELIZAm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92-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ld Standard Diagnostic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L/Z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dzień 202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magania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zegląd wykonany zgodnie z wymaganiami producenta zawierający ponadto: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360"/>
        <w:ind w:left="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prawdzenie bezpieczeństwa mechanicznego,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360"/>
        <w:ind w:left="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ntrolę występowania usterek zewnętrznych,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360"/>
        <w:ind w:left="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zyszczenie i konserwację, smarowanie ruchomych części mechanicznych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360"/>
        <w:ind w:left="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zyszczenie dróg chłodzenia i odprowadzania ciepła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360"/>
        <w:ind w:left="567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Wykonanie procesu walidacji termicznej,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360"/>
        <w:ind w:left="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sunięcie zauważonych drobnych usterek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360"/>
        <w:ind w:left="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mianę materiałów eksploatacyjnych, bądź części zużywalnych zgodnie z zaleceniami producenta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360"/>
        <w:ind w:left="567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Sprawdzenie bezpieczeństwa elektrycznego, wraz z </w:t>
      </w:r>
      <w:r>
        <w:rPr>
          <w:rFonts w:cs="Times New Roman" w:ascii="Times New Roman" w:hAnsi="Times New Roman"/>
          <w:b/>
          <w:sz w:val="20"/>
          <w:szCs w:val="20"/>
        </w:rPr>
        <w:t>wykonaniem pomiarów bezpieczeństwa elektrycznego (jeśli producent tego wymaga)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360"/>
        <w:ind w:left="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nserwację oprogramowania systemowego, aktualizacja oprogramowania jeśli jest wymagana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360"/>
        <w:ind w:left="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ntrolę wszystkich modułów pod kątem uszkodzeń, prawidłowości działania i wskazań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360"/>
        <w:ind w:left="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prawdzenie funkcjonowania urządzenia i jego gotowości do pracy,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360"/>
        <w:ind w:left="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kumentację przeglądu potwierdzoną wpisem w paszporcie technicznym urządzenia, oraz w karcie pracy serwisu z  zaznaczeniem stanu urządzenia sprawne/niesprawne</w:t>
      </w:r>
    </w:p>
    <w:p>
      <w:pPr>
        <w:pStyle w:val="Akapitzlist"/>
        <w:spacing w:lineRule="auto" w:line="360"/>
        <w:ind w:left="108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Xmsonormal"/>
        <w:ind w:left="-851" w:right="-426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Kolejny przegląd: Zgodnie z zaleceniami producenta wskazany przez Wykonawcę w paszporcie oraz karcie pracy jednak nie wcześniej niż 30 dni od wskazanego terminu (ilość przeglądów dla urządzenia w okresie obowiązywania umowy – 3)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eastAsia="Times New Roman"/>
          <w:b/>
          <w:b/>
          <w:color w:val="323E4F"/>
          <w:sz w:val="18"/>
          <w:szCs w:val="18"/>
        </w:rPr>
      </w:pPr>
      <w:r>
        <w:rPr>
          <w:rFonts w:eastAsia="Times New Roman"/>
          <w:b/>
          <w:color w:val="323E4F"/>
          <w:sz w:val="18"/>
          <w:szCs w:val="18"/>
        </w:rPr>
        <w:t xml:space="preserve">SPECYFIKACJA CENOWA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143"/>
        <w:gridCol w:w="698"/>
        <w:gridCol w:w="614"/>
        <w:gridCol w:w="1277"/>
        <w:gridCol w:w="906"/>
        <w:gridCol w:w="1127"/>
        <w:gridCol w:w="1784"/>
      </w:tblGrid>
      <w:tr>
        <w:trPr>
          <w:trHeight w:val="739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sz w:val="18"/>
                <w:szCs w:val="18"/>
                <w:lang w:eastAsia="ar-SA"/>
              </w:rPr>
              <w:t>L.p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sz w:val="18"/>
                <w:szCs w:val="18"/>
                <w:lang w:eastAsia="ar-SA"/>
              </w:rPr>
              <w:t>Przedmiot zamówieni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sz w:val="18"/>
                <w:szCs w:val="18"/>
                <w:lang w:eastAsia="ar-SA"/>
              </w:rPr>
              <w:t>j.m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sz w:val="18"/>
                <w:szCs w:val="18"/>
                <w:lang w:eastAsia="ar-SA"/>
              </w:rPr>
              <w:t>Iloś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sz w:val="18"/>
                <w:szCs w:val="18"/>
                <w:lang w:eastAsia="ar-SA"/>
              </w:rPr>
              <w:t xml:space="preserve">Cena jednostkowa netto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sz w:val="18"/>
                <w:szCs w:val="18"/>
                <w:lang w:eastAsia="ar-SA"/>
              </w:rPr>
              <w:t>Wartość netto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sz w:val="18"/>
                <w:szCs w:val="18"/>
                <w:lang w:eastAsia="ar-SA"/>
              </w:rPr>
              <w:t>VAT %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sz w:val="18"/>
                <w:szCs w:val="18"/>
                <w:lang w:eastAsia="ar-SA"/>
              </w:rPr>
              <w:t>Wartość brutto</w:t>
            </w:r>
          </w:p>
        </w:tc>
      </w:tr>
      <w:tr>
        <w:trPr>
          <w:trHeight w:val="17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340" w:before="0" w:after="0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340" w:before="0" w:after="0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340" w:before="0" w:after="0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340" w:before="0" w:after="0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340" w:before="0" w:after="0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340" w:before="0" w:after="0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 xml:space="preserve">6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340" w:before="0" w:after="0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340" w:before="0" w:after="0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8</w:t>
            </w:r>
          </w:p>
        </w:tc>
      </w:tr>
      <w:tr>
        <w:trPr>
          <w:trHeight w:val="51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lizator do badań metodą ELISA EIA ELIZAmat s/n 13092-15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340" w:before="0" w:after="0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usługa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340" w:before="0" w:after="0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napToGrid w:val="false"/>
              <w:spacing w:lineRule="auto" w:line="340" w:before="0" w:after="0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napToGrid w:val="false"/>
              <w:spacing w:lineRule="auto" w:line="340" w:before="0" w:after="0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napToGrid w:val="false"/>
              <w:spacing w:lineRule="auto" w:line="340" w:before="0" w:after="0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napToGrid w:val="false"/>
              <w:spacing w:lineRule="auto" w:line="340" w:before="0" w:after="0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21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6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napToGrid w:val="false"/>
              <w:spacing w:lineRule="auto" w:line="340" w:before="0" w:after="0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6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napToGrid w:val="false"/>
              <w:spacing w:lineRule="auto" w:line="340" w:before="0" w:after="0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340" w:before="0" w:after="0"/>
              <w:jc w:val="right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SUM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napToGrid w:val="false"/>
              <w:spacing w:lineRule="auto" w:line="340" w:before="0" w:after="0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napToGrid w:val="false"/>
              <w:spacing w:lineRule="auto" w:line="340" w:before="0" w:after="0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napToGrid w:val="false"/>
              <w:spacing w:lineRule="auto" w:line="340" w:before="0" w:after="0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21</w:t>
      </w:r>
    </w:p>
    <w:p>
      <w:pPr>
        <w:pStyle w:val="Normal"/>
        <w:ind w:left="-851" w:right="-56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danie nr 21 – Przegląd i konserwacja a</w:t>
      </w:r>
      <w:r>
        <w:rPr>
          <w:b/>
          <w:color w:val="000000"/>
          <w:sz w:val="20"/>
          <w:szCs w:val="20"/>
        </w:rPr>
        <w:t>utomatycznego systemu zamkniętego do diagnostyki ilościowego PCR</w:t>
      </w:r>
    </w:p>
    <w:tbl>
      <w:tblPr>
        <w:tblW w:w="11110" w:type="dxa"/>
        <w:jc w:val="left"/>
        <w:tblInd w:w="-9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1903"/>
        <w:gridCol w:w="1559"/>
        <w:gridCol w:w="1559"/>
        <w:gridCol w:w="992"/>
        <w:gridCol w:w="1418"/>
        <w:gridCol w:w="1417"/>
        <w:gridCol w:w="1784"/>
      </w:tblGrid>
      <w:tr>
        <w:trPr>
          <w:trHeight w:val="461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seryj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produkcj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c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órka organizacyjna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realizacji I przeglądu</w:t>
            </w:r>
          </w:p>
        </w:tc>
      </w:tr>
      <w:tr>
        <w:trPr>
          <w:trHeight w:val="432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utomatyczny system zamknięty do diagnostyki ilościowego PC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QX200 Droplet Read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BR253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-Rad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K/KTS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15 dni roboczych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od daty podpisania umowy</w:t>
            </w:r>
          </w:p>
        </w:tc>
      </w:tr>
      <w:tr>
        <w:trPr>
          <w:trHeight w:val="41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Generator IV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BR1351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CR Plate Seal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BR711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1000 Touch Thermal Cycl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055096/RD11123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magania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zegląd wykonany zgodnie z wymaganiami producenta zawierający ponadto:</w:t>
      </w:r>
    </w:p>
    <w:p>
      <w:pPr>
        <w:pStyle w:val="Akapitzlist"/>
        <w:numPr>
          <w:ilvl w:val="0"/>
          <w:numId w:val="39"/>
        </w:numPr>
        <w:tabs>
          <w:tab w:val="clear" w:pos="708"/>
          <w:tab w:val="left" w:pos="851" w:leader="none"/>
        </w:tabs>
        <w:spacing w:lineRule="auto" w:line="360"/>
        <w:ind w:left="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prawdzenie bezpieczeństwa mechanicznego,</w:t>
      </w:r>
    </w:p>
    <w:p>
      <w:pPr>
        <w:pStyle w:val="Akapitzlist"/>
        <w:numPr>
          <w:ilvl w:val="0"/>
          <w:numId w:val="39"/>
        </w:numPr>
        <w:tabs>
          <w:tab w:val="clear" w:pos="708"/>
          <w:tab w:val="left" w:pos="851" w:leader="none"/>
        </w:tabs>
        <w:spacing w:lineRule="auto" w:line="360"/>
        <w:ind w:left="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ntrolę występowania usterek zewnętrznych,</w:t>
      </w:r>
    </w:p>
    <w:p>
      <w:pPr>
        <w:pStyle w:val="Akapitzlist"/>
        <w:numPr>
          <w:ilvl w:val="0"/>
          <w:numId w:val="39"/>
        </w:numPr>
        <w:tabs>
          <w:tab w:val="clear" w:pos="708"/>
          <w:tab w:val="left" w:pos="851" w:leader="none"/>
        </w:tabs>
        <w:spacing w:lineRule="auto" w:line="360"/>
        <w:ind w:left="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zyszczenie i konserwację, smarowanie ruchomych części mechanicznych</w:t>
      </w:r>
    </w:p>
    <w:p>
      <w:pPr>
        <w:pStyle w:val="Akapitzlist"/>
        <w:numPr>
          <w:ilvl w:val="0"/>
          <w:numId w:val="39"/>
        </w:numPr>
        <w:tabs>
          <w:tab w:val="clear" w:pos="708"/>
          <w:tab w:val="left" w:pos="851" w:leader="none"/>
        </w:tabs>
        <w:spacing w:lineRule="auto" w:line="360"/>
        <w:ind w:left="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zyszczenie dróg chłodzenia i odprowadzania ciepła</w:t>
      </w:r>
    </w:p>
    <w:p>
      <w:pPr>
        <w:pStyle w:val="Akapitzlist"/>
        <w:numPr>
          <w:ilvl w:val="0"/>
          <w:numId w:val="39"/>
        </w:numPr>
        <w:tabs>
          <w:tab w:val="clear" w:pos="708"/>
          <w:tab w:val="left" w:pos="851" w:leader="none"/>
        </w:tabs>
        <w:spacing w:lineRule="auto" w:line="360"/>
        <w:ind w:left="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sunięcie zauważonych drobnych usterek</w:t>
      </w:r>
    </w:p>
    <w:p>
      <w:pPr>
        <w:pStyle w:val="Akapitzlist"/>
        <w:numPr>
          <w:ilvl w:val="0"/>
          <w:numId w:val="39"/>
        </w:numPr>
        <w:tabs>
          <w:tab w:val="clear" w:pos="708"/>
          <w:tab w:val="left" w:pos="851" w:leader="none"/>
        </w:tabs>
        <w:spacing w:lineRule="auto" w:line="360"/>
        <w:ind w:left="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mianę materiałów eksploatacyjnych, bądź części zużywalnych zgodnie z zaleceniami producenta</w:t>
      </w:r>
    </w:p>
    <w:p>
      <w:pPr>
        <w:pStyle w:val="Akapitzlist"/>
        <w:numPr>
          <w:ilvl w:val="0"/>
          <w:numId w:val="39"/>
        </w:numPr>
        <w:tabs>
          <w:tab w:val="clear" w:pos="708"/>
          <w:tab w:val="left" w:pos="851" w:leader="none"/>
        </w:tabs>
        <w:spacing w:lineRule="auto" w:line="360"/>
        <w:ind w:left="567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Sprawdzenie bezpieczeństwa elektrycznego, wraz z </w:t>
      </w:r>
      <w:r>
        <w:rPr>
          <w:rFonts w:cs="Times New Roman" w:ascii="Times New Roman" w:hAnsi="Times New Roman"/>
          <w:b/>
          <w:sz w:val="20"/>
          <w:szCs w:val="20"/>
        </w:rPr>
        <w:t>wykonaniem pomiarów bezpieczeństwa elektrycznego (jeśli producent tego wymaga)</w:t>
      </w:r>
    </w:p>
    <w:p>
      <w:pPr>
        <w:pStyle w:val="Akapitzlist"/>
        <w:numPr>
          <w:ilvl w:val="0"/>
          <w:numId w:val="39"/>
        </w:numPr>
        <w:tabs>
          <w:tab w:val="clear" w:pos="708"/>
          <w:tab w:val="left" w:pos="851" w:leader="none"/>
        </w:tabs>
        <w:spacing w:lineRule="auto" w:line="360"/>
        <w:ind w:left="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nserwację oprogramowania systemowego, aktualizacja oprogramowania jeśli jest wymagana</w:t>
      </w:r>
    </w:p>
    <w:p>
      <w:pPr>
        <w:pStyle w:val="Akapitzlist"/>
        <w:numPr>
          <w:ilvl w:val="0"/>
          <w:numId w:val="39"/>
        </w:numPr>
        <w:tabs>
          <w:tab w:val="clear" w:pos="708"/>
          <w:tab w:val="left" w:pos="851" w:leader="none"/>
        </w:tabs>
        <w:spacing w:lineRule="auto" w:line="360"/>
        <w:ind w:left="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ntrolę wszystkich modułów pod kątem uszkodzeń, prawidłowości działania i wskazań</w:t>
      </w:r>
    </w:p>
    <w:p>
      <w:pPr>
        <w:pStyle w:val="Akapitzlist"/>
        <w:numPr>
          <w:ilvl w:val="0"/>
          <w:numId w:val="39"/>
        </w:numPr>
        <w:tabs>
          <w:tab w:val="clear" w:pos="708"/>
          <w:tab w:val="left" w:pos="851" w:leader="none"/>
        </w:tabs>
        <w:spacing w:lineRule="auto" w:line="360"/>
        <w:ind w:left="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prawdzenie funkcjonowania urządzenia i jego gotowości do pracy,</w:t>
      </w:r>
    </w:p>
    <w:p>
      <w:pPr>
        <w:pStyle w:val="Akapitzlist"/>
        <w:numPr>
          <w:ilvl w:val="0"/>
          <w:numId w:val="39"/>
        </w:numPr>
        <w:tabs>
          <w:tab w:val="clear" w:pos="708"/>
          <w:tab w:val="left" w:pos="851" w:leader="none"/>
        </w:tabs>
        <w:spacing w:lineRule="auto" w:line="360"/>
        <w:ind w:left="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kumentację przeglądu potwierdzoną wpisem w paszporcie technicznym urządzenia, oraz w karcie pracy serwisu z  zaznaczeniem stanu urządzenia sprawne/niesprawne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Xmsonormal"/>
        <w:ind w:left="-851" w:right="-284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Kolejny przegląd: Zgodnie z zaleceniami producenta wskazany przez Wykonawcę w paszporcie oraz karcie pracy jednak nie wcześniej niż 30 dni od wskazanego terminu (ilość przeglądów dla urządzenia w okresie obowiązywania umowy – 3)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eastAsia="Times New Roman"/>
          <w:b/>
          <w:b/>
          <w:color w:val="323E4F"/>
          <w:sz w:val="18"/>
          <w:szCs w:val="18"/>
        </w:rPr>
      </w:pPr>
      <w:r>
        <w:rPr>
          <w:rFonts w:eastAsia="Times New Roman"/>
          <w:b/>
          <w:color w:val="323E4F"/>
          <w:sz w:val="18"/>
          <w:szCs w:val="18"/>
        </w:rPr>
        <w:t xml:space="preserve">SPECYFIKACJA CENOWA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143"/>
        <w:gridCol w:w="698"/>
        <w:gridCol w:w="614"/>
        <w:gridCol w:w="1277"/>
        <w:gridCol w:w="906"/>
        <w:gridCol w:w="1127"/>
        <w:gridCol w:w="1784"/>
      </w:tblGrid>
      <w:tr>
        <w:trPr>
          <w:trHeight w:val="739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sz w:val="18"/>
                <w:szCs w:val="18"/>
                <w:lang w:eastAsia="ar-SA"/>
              </w:rPr>
              <w:t>L.p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sz w:val="18"/>
                <w:szCs w:val="18"/>
                <w:lang w:eastAsia="ar-SA"/>
              </w:rPr>
              <w:t>Przedmiot zamówieni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sz w:val="18"/>
                <w:szCs w:val="18"/>
                <w:lang w:eastAsia="ar-SA"/>
              </w:rPr>
              <w:t>j.m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sz w:val="18"/>
                <w:szCs w:val="18"/>
                <w:lang w:eastAsia="ar-SA"/>
              </w:rPr>
              <w:t>Iloś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sz w:val="18"/>
                <w:szCs w:val="18"/>
                <w:lang w:eastAsia="ar-SA"/>
              </w:rPr>
              <w:t xml:space="preserve">Cena jednostkowa netto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sz w:val="18"/>
                <w:szCs w:val="18"/>
                <w:lang w:eastAsia="ar-SA"/>
              </w:rPr>
              <w:t>Wartość netto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sz w:val="18"/>
                <w:szCs w:val="18"/>
                <w:lang w:eastAsia="ar-SA"/>
              </w:rPr>
              <w:t>VAT %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sz w:val="18"/>
                <w:szCs w:val="18"/>
                <w:lang w:eastAsia="ar-SA"/>
              </w:rPr>
              <w:t>Wartość brutto</w:t>
            </w:r>
          </w:p>
        </w:tc>
      </w:tr>
      <w:tr>
        <w:trPr>
          <w:trHeight w:val="17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340" w:before="0" w:after="0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340" w:before="0" w:after="0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340" w:before="0" w:after="0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340" w:before="0" w:after="0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340" w:before="0" w:after="0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340" w:before="0" w:after="0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 xml:space="preserve">6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340" w:before="0" w:after="0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340" w:before="0" w:after="0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8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matyczny system zamknięty do diagnostyki ilościowego PCR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340" w:before="0" w:after="0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usługa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340" w:before="0" w:after="0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napToGrid w:val="false"/>
              <w:spacing w:lineRule="auto" w:line="340" w:before="0" w:after="0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napToGrid w:val="false"/>
              <w:spacing w:lineRule="auto" w:line="340" w:before="0" w:after="0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napToGrid w:val="false"/>
              <w:spacing w:lineRule="auto" w:line="340" w:before="0" w:after="0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napToGrid w:val="false"/>
              <w:spacing w:lineRule="auto" w:line="340" w:before="0" w:after="0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21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6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napToGrid w:val="false"/>
              <w:spacing w:lineRule="auto" w:line="340" w:before="0" w:after="0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6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napToGrid w:val="false"/>
              <w:spacing w:lineRule="auto" w:line="340" w:before="0" w:after="0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340" w:before="0" w:after="0"/>
              <w:jc w:val="right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SUM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napToGrid w:val="false"/>
              <w:spacing w:lineRule="auto" w:line="340" w:before="0" w:after="0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napToGrid w:val="false"/>
              <w:spacing w:lineRule="auto" w:line="340" w:before="0" w:after="0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napToGrid w:val="false"/>
              <w:spacing w:lineRule="auto" w:line="340" w:before="0" w:after="0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22</w:t>
      </w:r>
    </w:p>
    <w:p>
      <w:pPr>
        <w:pStyle w:val="Normal"/>
        <w:ind w:left="-851" w:right="-56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danie nr 22 – Przegląd i konserwacja s</w:t>
      </w:r>
      <w:r>
        <w:rPr>
          <w:b/>
          <w:color w:val="000000"/>
          <w:sz w:val="20"/>
          <w:szCs w:val="20"/>
        </w:rPr>
        <w:t xml:space="preserve">ystemu sekwencjonowania NGS i analizy danych MiSeq DX </w:t>
      </w:r>
    </w:p>
    <w:tbl>
      <w:tblPr>
        <w:tblW w:w="11110" w:type="dxa"/>
        <w:jc w:val="left"/>
        <w:tblInd w:w="-9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903"/>
        <w:gridCol w:w="1559"/>
        <w:gridCol w:w="1559"/>
        <w:gridCol w:w="992"/>
        <w:gridCol w:w="1418"/>
        <w:gridCol w:w="1417"/>
        <w:gridCol w:w="1701"/>
      </w:tblGrid>
      <w:tr>
        <w:trPr>
          <w:trHeight w:val="46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seryj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produkcj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c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órka organizacyj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realizacji I przeglądu</w:t>
            </w:r>
          </w:p>
        </w:tc>
      </w:tr>
      <w:tr>
        <w:trPr>
          <w:trHeight w:val="85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System sekwencjonowania NGS i analizy da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Seq D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710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lumina In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K/KT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dzień 202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magania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zegląd wykonany zgodnie z wymaganiami producenta zawierający ponadto: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360"/>
        <w:ind w:left="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prawdzenie bezpieczeństwa mechanicznego,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360"/>
        <w:ind w:left="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ntrolę występowania usterek zewnętrznych,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360"/>
        <w:ind w:left="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zyszczenie i konserwację, smarowanie ruchomych części mechanicznych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360"/>
        <w:ind w:left="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zyszczenie dróg chłodzenia i odprowadzania ciepła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360"/>
        <w:ind w:left="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sunięcie zauważonych drobnych usterek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360"/>
        <w:ind w:left="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mianę materiałów eksploatacyjnych, bądź części zużywalnych zgodnie z zaleceniami producenta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360"/>
        <w:ind w:left="567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Sprawdzenie bezpieczeństwa elektrycznego, wraz z </w:t>
      </w:r>
      <w:r>
        <w:rPr>
          <w:rFonts w:cs="Times New Roman" w:ascii="Times New Roman" w:hAnsi="Times New Roman"/>
          <w:b/>
          <w:sz w:val="20"/>
          <w:szCs w:val="20"/>
        </w:rPr>
        <w:t>wykonaniem pomiarów bezpieczeństwa elektrycznego (jeśli producent tego wymaga)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360"/>
        <w:ind w:left="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nserwację oprogramowania systemowego, aktualizacja oprogramowania jeśli jest wymagana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360"/>
        <w:ind w:left="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ntrolę wszystkich modułów pod kątem uszkodzeń, prawidłowości działania i wskazań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360"/>
        <w:ind w:left="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prawdzenie funkcjonowania urządzenia i jego gotowości do pracy,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360"/>
        <w:ind w:left="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kumentację przeglądu potwierdzoną wpisem w paszporcie technicznym urządzenia, oraz w karcie pracy serwisu z  zaznaczeniem stanu urządzenia sprawne/niesprawne</w:t>
      </w:r>
    </w:p>
    <w:p>
      <w:pPr>
        <w:pStyle w:val="Akapitzlist"/>
        <w:spacing w:lineRule="auto" w:line="360"/>
        <w:ind w:left="108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Xmsonormal"/>
        <w:ind w:left="-709" w:right="-284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Kolejny przegląd: Zgodnie z zaleceniami producenta wskazany przez Wykonawcę w paszporcie oraz karcie pracy jednak nie wcześniej niż 30 dni od wskazanego terminu (ilość przeglądów dla urządzenia w okresie obowiązywania umowy – 3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eastAsia="Times New Roman"/>
          <w:b/>
          <w:b/>
          <w:color w:val="323E4F"/>
          <w:sz w:val="18"/>
          <w:szCs w:val="18"/>
        </w:rPr>
      </w:pPr>
      <w:r>
        <w:rPr>
          <w:rFonts w:eastAsia="Times New Roman"/>
          <w:b/>
          <w:color w:val="323E4F"/>
          <w:sz w:val="18"/>
          <w:szCs w:val="18"/>
        </w:rPr>
        <w:t xml:space="preserve">SPECYFIKACJA CENOWA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143"/>
        <w:gridCol w:w="698"/>
        <w:gridCol w:w="614"/>
        <w:gridCol w:w="1277"/>
        <w:gridCol w:w="906"/>
        <w:gridCol w:w="1127"/>
        <w:gridCol w:w="1784"/>
      </w:tblGrid>
      <w:tr>
        <w:trPr>
          <w:trHeight w:val="739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sz w:val="18"/>
                <w:szCs w:val="18"/>
                <w:lang w:eastAsia="ar-SA"/>
              </w:rPr>
              <w:t>L.p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sz w:val="18"/>
                <w:szCs w:val="18"/>
                <w:lang w:eastAsia="ar-SA"/>
              </w:rPr>
              <w:t>Przedmiot zamówieni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sz w:val="18"/>
                <w:szCs w:val="18"/>
                <w:lang w:eastAsia="ar-SA"/>
              </w:rPr>
              <w:t>j.m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sz w:val="18"/>
                <w:szCs w:val="18"/>
                <w:lang w:eastAsia="ar-SA"/>
              </w:rPr>
              <w:t>Iloś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sz w:val="18"/>
                <w:szCs w:val="18"/>
                <w:lang w:eastAsia="ar-SA"/>
              </w:rPr>
              <w:t xml:space="preserve">Cena jednostkowa netto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sz w:val="18"/>
                <w:szCs w:val="18"/>
                <w:lang w:eastAsia="ar-SA"/>
              </w:rPr>
              <w:t>Wartość netto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sz w:val="18"/>
                <w:szCs w:val="18"/>
                <w:lang w:eastAsia="ar-SA"/>
              </w:rPr>
              <w:t>VAT %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sz w:val="18"/>
                <w:szCs w:val="18"/>
                <w:lang w:eastAsia="ar-SA"/>
              </w:rPr>
              <w:t>Wartość brutto</w:t>
            </w:r>
          </w:p>
        </w:tc>
      </w:tr>
      <w:tr>
        <w:trPr>
          <w:trHeight w:val="17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340" w:before="0" w:after="0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340" w:before="0" w:after="0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340" w:before="0" w:after="0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340" w:before="0" w:after="0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340" w:before="0" w:after="0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340" w:before="0" w:after="0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 xml:space="preserve">6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340" w:before="0" w:after="0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340" w:before="0" w:after="0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8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ystem sekwencjonowania NGS i analizy danych MiSeq DX s/n M7109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340" w:before="0" w:after="0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usługa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340" w:before="0" w:after="0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napToGrid w:val="false"/>
              <w:spacing w:lineRule="auto" w:line="340" w:before="0" w:after="0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napToGrid w:val="false"/>
              <w:spacing w:lineRule="auto" w:line="340" w:before="0" w:after="0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napToGrid w:val="false"/>
              <w:spacing w:lineRule="auto" w:line="340" w:before="0" w:after="0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napToGrid w:val="false"/>
              <w:spacing w:lineRule="auto" w:line="340" w:before="0" w:after="0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21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6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napToGrid w:val="false"/>
              <w:spacing w:lineRule="auto" w:line="340" w:before="0" w:after="0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6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napToGrid w:val="false"/>
              <w:spacing w:lineRule="auto" w:line="340" w:before="0" w:after="0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340" w:before="0" w:after="0"/>
              <w:jc w:val="right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SUM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napToGrid w:val="false"/>
              <w:spacing w:lineRule="auto" w:line="340" w:before="0" w:after="0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napToGrid w:val="false"/>
              <w:spacing w:lineRule="auto" w:line="340" w:before="0" w:after="0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napToGrid w:val="false"/>
              <w:spacing w:lineRule="auto" w:line="340" w:before="0" w:after="0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23</w:t>
      </w:r>
    </w:p>
    <w:p>
      <w:pPr>
        <w:pStyle w:val="Normal"/>
        <w:ind w:left="-851" w:right="-56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danie nr 23 – Przegląd i konserwacja u</w:t>
      </w:r>
      <w:r>
        <w:rPr>
          <w:b/>
          <w:color w:val="000000"/>
          <w:sz w:val="20"/>
          <w:szCs w:val="20"/>
        </w:rPr>
        <w:t>rządzenia do diagnostyki metodą ELISA Spark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1110" w:type="dxa"/>
        <w:jc w:val="left"/>
        <w:tblInd w:w="-9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903"/>
        <w:gridCol w:w="1559"/>
        <w:gridCol w:w="1559"/>
        <w:gridCol w:w="992"/>
        <w:gridCol w:w="1418"/>
        <w:gridCol w:w="1417"/>
        <w:gridCol w:w="1701"/>
      </w:tblGrid>
      <w:tr>
        <w:trPr>
          <w:trHeight w:val="46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seryj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produkcj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c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órka organizacyj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realizacji I przeglądu</w:t>
            </w:r>
          </w:p>
        </w:tc>
      </w:tr>
      <w:tr>
        <w:trPr>
          <w:trHeight w:val="85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Urządzenie do diagnostyki metodą ELIS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ar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20081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AN Austr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K/KT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dni roboczych od daty podpisania umowy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magania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zegląd wykonany zgodnie z wymaganiami producenta zawierający ponadto: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851" w:leader="none"/>
        </w:tabs>
        <w:spacing w:lineRule="auto" w:line="360"/>
        <w:ind w:left="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prawdzenie bezpieczeństwa mechanicznego,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851" w:leader="none"/>
        </w:tabs>
        <w:spacing w:lineRule="auto" w:line="360"/>
        <w:ind w:left="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ntrolę występowania usterek zewnętrznych,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851" w:leader="none"/>
        </w:tabs>
        <w:spacing w:lineRule="auto" w:line="360"/>
        <w:ind w:left="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zyszczenie i konserwację, smarowanie ruchomych części mechanicznych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851" w:leader="none"/>
        </w:tabs>
        <w:spacing w:lineRule="auto" w:line="360"/>
        <w:ind w:left="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zyszczenie dróg chłodzenia i odprowadzania ciepła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851" w:leader="none"/>
        </w:tabs>
        <w:spacing w:lineRule="auto" w:line="360"/>
        <w:ind w:left="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sunięcie zauważonych drobnych usterek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851" w:leader="none"/>
        </w:tabs>
        <w:spacing w:lineRule="auto" w:line="360"/>
        <w:ind w:left="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mianę materiałów eksploatacyjnych, bądź części zużywalnych zgodnie z zaleceniami producenta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851" w:leader="none"/>
        </w:tabs>
        <w:spacing w:lineRule="auto" w:line="360"/>
        <w:ind w:left="567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Sprawdzenie bezpieczeństwa elektrycznego, wraz z </w:t>
      </w:r>
      <w:r>
        <w:rPr>
          <w:rFonts w:cs="Times New Roman" w:ascii="Times New Roman" w:hAnsi="Times New Roman"/>
          <w:b/>
          <w:sz w:val="20"/>
          <w:szCs w:val="20"/>
        </w:rPr>
        <w:t>wykonaniem pomiarów bezpieczeństwa elektrycznego (jeśli producent tego wymaga)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851" w:leader="none"/>
        </w:tabs>
        <w:spacing w:lineRule="auto" w:line="360"/>
        <w:ind w:left="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nserwację oprogramowania systemowego, aktualizacja oprogramowania jeśli jest wymagana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851" w:leader="none"/>
        </w:tabs>
        <w:spacing w:lineRule="auto" w:line="360"/>
        <w:ind w:left="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ntrolę wszystkich modułów pod kątem uszkodzeń, prawidłowości działania i wskazań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851" w:leader="none"/>
        </w:tabs>
        <w:spacing w:lineRule="auto" w:line="360"/>
        <w:ind w:left="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prawdzenie funkcjonowania urządzenia i jego gotowości do pracy,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851" w:leader="none"/>
        </w:tabs>
        <w:spacing w:lineRule="auto" w:line="360"/>
        <w:ind w:left="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kumentację przeglądu potwierdzoną wpisem w paszporcie technicznym urządzenia, oraz w karcie pracy serwisu z  zaznaczeniem stanu urządzenia sprawne/niesprawne</w:t>
      </w:r>
    </w:p>
    <w:p>
      <w:pPr>
        <w:pStyle w:val="Akapitzlist"/>
        <w:spacing w:lineRule="auto" w:line="360"/>
        <w:ind w:left="108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Xmsonormal"/>
        <w:ind w:left="-851" w:right="-284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Kolejny przegląd: Zgodnie z zaleceniami producenta wskazany przez Wykonawcę w paszporcie oraz karcie pracy jednak nie wcześniej niż 30 dni od wskazanego terminu (ilość przeglądów dla urządzenia w okresie obowiązywania umowy – 3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eastAsia="Times New Roman"/>
          <w:b/>
          <w:b/>
          <w:color w:val="323E4F"/>
          <w:sz w:val="18"/>
          <w:szCs w:val="18"/>
        </w:rPr>
      </w:pPr>
      <w:r>
        <w:rPr>
          <w:rFonts w:eastAsia="Times New Roman"/>
          <w:b/>
          <w:color w:val="323E4F"/>
          <w:sz w:val="18"/>
          <w:szCs w:val="18"/>
        </w:rPr>
        <w:t xml:space="preserve">SPECYFIKACJA CENOWA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143"/>
        <w:gridCol w:w="698"/>
        <w:gridCol w:w="614"/>
        <w:gridCol w:w="1277"/>
        <w:gridCol w:w="906"/>
        <w:gridCol w:w="1127"/>
        <w:gridCol w:w="1784"/>
      </w:tblGrid>
      <w:tr>
        <w:trPr>
          <w:trHeight w:val="739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sz w:val="18"/>
                <w:szCs w:val="18"/>
                <w:lang w:eastAsia="ar-SA"/>
              </w:rPr>
              <w:t>L.p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sz w:val="18"/>
                <w:szCs w:val="18"/>
                <w:lang w:eastAsia="ar-SA"/>
              </w:rPr>
              <w:t>Przedmiot zamówieni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sz w:val="18"/>
                <w:szCs w:val="18"/>
                <w:lang w:eastAsia="ar-SA"/>
              </w:rPr>
              <w:t>j.m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sz w:val="18"/>
                <w:szCs w:val="18"/>
                <w:lang w:eastAsia="ar-SA"/>
              </w:rPr>
              <w:t>Iloś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sz w:val="18"/>
                <w:szCs w:val="18"/>
                <w:lang w:eastAsia="ar-SA"/>
              </w:rPr>
              <w:t xml:space="preserve">Cena jednostkowa netto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sz w:val="18"/>
                <w:szCs w:val="18"/>
                <w:lang w:eastAsia="ar-SA"/>
              </w:rPr>
              <w:t>Wartość netto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sz w:val="18"/>
                <w:szCs w:val="18"/>
                <w:lang w:eastAsia="ar-SA"/>
              </w:rPr>
              <w:t>VAT %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sz w:val="18"/>
                <w:szCs w:val="18"/>
                <w:lang w:eastAsia="ar-SA"/>
              </w:rPr>
              <w:t>Wartość brutto</w:t>
            </w:r>
          </w:p>
        </w:tc>
      </w:tr>
      <w:tr>
        <w:trPr>
          <w:trHeight w:val="17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340" w:before="0" w:after="0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340" w:before="0" w:after="0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340" w:before="0" w:after="0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340" w:before="0" w:after="0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340" w:before="0" w:after="0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340" w:before="0" w:after="0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 xml:space="preserve">6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340" w:before="0" w:after="0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340" w:before="0" w:after="0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8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rządzenie do diagnostyki metodą ELISA Spark s/n 1902008176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340" w:before="0" w:after="0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usługa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340" w:before="0" w:after="0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napToGrid w:val="false"/>
              <w:spacing w:lineRule="auto" w:line="340" w:before="0" w:after="0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napToGrid w:val="false"/>
              <w:spacing w:lineRule="auto" w:line="340" w:before="0" w:after="0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napToGrid w:val="false"/>
              <w:spacing w:lineRule="auto" w:line="340" w:before="0" w:after="0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napToGrid w:val="false"/>
              <w:spacing w:lineRule="auto" w:line="340" w:before="0" w:after="0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21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6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napToGrid w:val="false"/>
              <w:spacing w:lineRule="auto" w:line="340" w:before="0" w:after="0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6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napToGrid w:val="false"/>
              <w:spacing w:lineRule="auto" w:line="340" w:before="0" w:after="0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340" w:before="0" w:after="0"/>
              <w:jc w:val="right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SUM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napToGrid w:val="false"/>
              <w:spacing w:lineRule="auto" w:line="340" w:before="0" w:after="0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napToGrid w:val="false"/>
              <w:spacing w:lineRule="auto" w:line="340" w:before="0" w:after="0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napToGrid w:val="false"/>
              <w:spacing w:lineRule="auto" w:line="340" w:before="0" w:after="0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24</w:t>
      </w:r>
    </w:p>
    <w:p>
      <w:pPr>
        <w:pStyle w:val="Normal"/>
        <w:ind w:left="-851" w:right="-113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danie nr 24 – Przegląd i konserwacja a</w:t>
      </w:r>
      <w:r>
        <w:rPr>
          <w:b/>
          <w:color w:val="000000"/>
          <w:sz w:val="20"/>
          <w:szCs w:val="20"/>
        </w:rPr>
        <w:t xml:space="preserve">paratów do wysokoprzepływowej terapii tlenowej TNI Soft Flow 50 </w:t>
      </w:r>
    </w:p>
    <w:tbl>
      <w:tblPr>
        <w:tblW w:w="11110" w:type="dxa"/>
        <w:jc w:val="left"/>
        <w:tblInd w:w="-9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903"/>
        <w:gridCol w:w="1559"/>
        <w:gridCol w:w="1559"/>
        <w:gridCol w:w="992"/>
        <w:gridCol w:w="1418"/>
        <w:gridCol w:w="1417"/>
        <w:gridCol w:w="1701"/>
      </w:tblGrid>
      <w:tr>
        <w:trPr>
          <w:trHeight w:val="46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seryj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produkcj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c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órka organizacyj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realizacji I przeglądu</w:t>
            </w:r>
          </w:p>
        </w:tc>
      </w:tr>
      <w:tr>
        <w:trPr>
          <w:trHeight w:val="43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parat do wysokoprzepływowej terapii tlenowej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NI Soft Flow 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0295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NI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cal A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K/KTS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rzesień 2024</w:t>
            </w:r>
          </w:p>
        </w:tc>
      </w:tr>
      <w:tr>
        <w:trPr>
          <w:trHeight w:val="41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0295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K/KTS-OH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magania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zegląd wykonany zgodnie z wymaganiami producenta zawierający ponadto: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ind w:left="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prawdzenie bezpieczeństwa mechanicznego,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ind w:left="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ntrolę występowania usterek zewnętrznych,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ind w:left="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zyszczenie i konserwację, smarowanie ruchomych części mechanicznych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ind w:left="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zyszczenie dróg chłodzenia i odprowadzania ciepła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ind w:left="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sunięcie zauważonych drobnych usterek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ind w:left="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mianę materiałów eksploatacyjnych, bądź części zużywalnych zgodnie z zaleceniami producenta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ind w:left="567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Sprawdzenie bezpieczeństwa elektrycznego, wraz z </w:t>
      </w:r>
      <w:r>
        <w:rPr>
          <w:rFonts w:cs="Times New Roman" w:ascii="Times New Roman" w:hAnsi="Times New Roman"/>
          <w:b/>
          <w:sz w:val="20"/>
          <w:szCs w:val="20"/>
        </w:rPr>
        <w:t>wykonaniem pomiarów bezpieczeństwa elektrycznego (jeśli producent tego wymaga)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ind w:left="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nserwację oprogramowania systemowego, aktualizacja oprogramowania jeśli jest wymagana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ind w:left="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ntrolę wszystkich modułów pod kątem uszkodzeń, prawidłowości działania i wskazań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ind w:left="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prawdzenie funkcjonowania urządzenia i jego gotowości do pracy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 w:before="0" w:after="0"/>
        <w:contextualSpacing/>
        <w:rPr>
          <w:sz w:val="20"/>
          <w:szCs w:val="20"/>
        </w:rPr>
      </w:pPr>
      <w:r>
        <w:rPr>
          <w:sz w:val="20"/>
          <w:szCs w:val="20"/>
          <w:lang w:eastAsia="pl-PL"/>
        </w:rPr>
        <w:t>Kalibracja urządzenia/modułu pomiarowego,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ind w:left="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kumentację przeglądu potwierdzoną wpisem w paszporcie technicznym urządzenia, oraz w karcie pracy serwisu z  zaznaczeniem stanu urządzenia sprawne/niesprawne</w:t>
      </w:r>
    </w:p>
    <w:p>
      <w:pPr>
        <w:pStyle w:val="Akapitzlist"/>
        <w:spacing w:lineRule="auto" w:line="360"/>
        <w:ind w:left="108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Xmsonormal"/>
        <w:ind w:left="-851" w:right="-426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Kolejny przegląd: Zgodnie z zaleceniami producenta wskazany przez Wykonawcę w paszporcie oraz karcie pracy jednak nie wcześniej niż 30 dni od wskazanego terminu (ilość przeglądów dla urządzenia w okresie obowiązywania umowy – 3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eastAsia="Times New Roman"/>
          <w:b/>
          <w:b/>
          <w:color w:val="323E4F"/>
          <w:sz w:val="18"/>
          <w:szCs w:val="18"/>
        </w:rPr>
      </w:pPr>
      <w:r>
        <w:rPr>
          <w:rFonts w:eastAsia="Times New Roman"/>
          <w:b/>
          <w:color w:val="323E4F"/>
          <w:sz w:val="18"/>
          <w:szCs w:val="18"/>
        </w:rPr>
        <w:t xml:space="preserve">SPECYFIKACJA CENOWA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143"/>
        <w:gridCol w:w="698"/>
        <w:gridCol w:w="614"/>
        <w:gridCol w:w="1277"/>
        <w:gridCol w:w="906"/>
        <w:gridCol w:w="1127"/>
        <w:gridCol w:w="1784"/>
      </w:tblGrid>
      <w:tr>
        <w:trPr>
          <w:trHeight w:val="739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sz w:val="18"/>
                <w:szCs w:val="18"/>
                <w:lang w:eastAsia="ar-SA"/>
              </w:rPr>
              <w:t>L.p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sz w:val="18"/>
                <w:szCs w:val="18"/>
                <w:lang w:eastAsia="ar-SA"/>
              </w:rPr>
              <w:t>Przedmiot zamówieni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sz w:val="18"/>
                <w:szCs w:val="18"/>
                <w:lang w:eastAsia="ar-SA"/>
              </w:rPr>
              <w:t>j.m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sz w:val="18"/>
                <w:szCs w:val="18"/>
                <w:lang w:eastAsia="ar-SA"/>
              </w:rPr>
              <w:t>Iloś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sz w:val="18"/>
                <w:szCs w:val="18"/>
                <w:lang w:eastAsia="ar-SA"/>
              </w:rPr>
              <w:t xml:space="preserve">Cena jednostkowa netto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sz w:val="18"/>
                <w:szCs w:val="18"/>
                <w:lang w:eastAsia="ar-SA"/>
              </w:rPr>
              <w:t>Wartość netto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sz w:val="18"/>
                <w:szCs w:val="18"/>
                <w:lang w:eastAsia="ar-SA"/>
              </w:rPr>
              <w:t>VAT %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sz w:val="18"/>
                <w:szCs w:val="18"/>
                <w:lang w:eastAsia="ar-SA"/>
              </w:rPr>
              <w:t>Wartość brutto</w:t>
            </w:r>
          </w:p>
        </w:tc>
      </w:tr>
      <w:tr>
        <w:trPr>
          <w:trHeight w:val="17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340" w:before="0" w:after="0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340" w:before="0" w:after="0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340" w:before="0" w:after="0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340" w:before="0" w:after="0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340" w:before="0" w:after="0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340" w:before="0" w:after="0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 xml:space="preserve">6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340" w:before="0" w:after="0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340" w:before="0" w:after="0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8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arat do wysokoprzepływowej terapii tlenowej TNI Soft Flow 5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340" w:before="0" w:after="0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usługa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340" w:before="0" w:after="0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napToGrid w:val="false"/>
              <w:spacing w:lineRule="auto" w:line="340" w:before="0" w:after="0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napToGrid w:val="false"/>
              <w:spacing w:lineRule="auto" w:line="340" w:before="0" w:after="0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napToGrid w:val="false"/>
              <w:spacing w:lineRule="auto" w:line="340" w:before="0" w:after="0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napToGrid w:val="false"/>
              <w:spacing w:lineRule="auto" w:line="340" w:before="0" w:after="0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21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6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napToGrid w:val="false"/>
              <w:spacing w:lineRule="auto" w:line="340" w:before="0" w:after="0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6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napToGrid w:val="false"/>
              <w:spacing w:lineRule="auto" w:line="340" w:before="0" w:after="0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340" w:before="0" w:after="0"/>
              <w:jc w:val="right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SUM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napToGrid w:val="false"/>
              <w:spacing w:lineRule="auto" w:line="340" w:before="0" w:after="0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napToGrid w:val="false"/>
              <w:spacing w:lineRule="auto" w:line="340" w:before="0" w:after="0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napToGrid w:val="false"/>
              <w:spacing w:lineRule="auto" w:line="340" w:before="0" w:after="0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25</w:t>
      </w:r>
    </w:p>
    <w:p>
      <w:pPr>
        <w:pStyle w:val="Normal"/>
        <w:ind w:left="-709" w:right="-56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danie nr 25 – Przegląd i konserwacja s</w:t>
      </w:r>
      <w:r>
        <w:rPr>
          <w:b/>
          <w:color w:val="000000"/>
          <w:sz w:val="20"/>
          <w:szCs w:val="20"/>
        </w:rPr>
        <w:t>pirometru MicroLab MK8 oraz MicroLoop</w:t>
      </w:r>
    </w:p>
    <w:tbl>
      <w:tblPr>
        <w:tblW w:w="11110" w:type="dxa"/>
        <w:jc w:val="left"/>
        <w:tblInd w:w="-9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903"/>
        <w:gridCol w:w="1559"/>
        <w:gridCol w:w="1559"/>
        <w:gridCol w:w="992"/>
        <w:gridCol w:w="1418"/>
        <w:gridCol w:w="1417"/>
        <w:gridCol w:w="1701"/>
      </w:tblGrid>
      <w:tr>
        <w:trPr>
          <w:trHeight w:val="46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seryj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produkcj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c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órka organizacyj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realizacji I przeglądu</w:t>
            </w:r>
          </w:p>
        </w:tc>
      </w:tr>
      <w:tr>
        <w:trPr>
          <w:trHeight w:val="4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iromet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croLab MK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5-809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efusion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K/KTS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rzesień 2024</w:t>
            </w:r>
          </w:p>
        </w:tc>
      </w:tr>
      <w:tr>
        <w:trPr>
          <w:trHeight w:val="42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croLoo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-047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magania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zegląd wykonany zgodnie z wymaganiami producenta zawierający ponadto:</w:t>
      </w:r>
    </w:p>
    <w:p>
      <w:pPr>
        <w:pStyle w:val="Akapitzlist"/>
        <w:numPr>
          <w:ilvl w:val="0"/>
          <w:numId w:val="17"/>
        </w:numPr>
        <w:tabs>
          <w:tab w:val="clear" w:pos="708"/>
          <w:tab w:val="left" w:pos="851" w:leader="none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prawdzenie bezpieczeństwa mechanicznego,</w:t>
      </w:r>
    </w:p>
    <w:p>
      <w:pPr>
        <w:pStyle w:val="Akapitzlist"/>
        <w:numPr>
          <w:ilvl w:val="0"/>
          <w:numId w:val="17"/>
        </w:numPr>
        <w:tabs>
          <w:tab w:val="clear" w:pos="708"/>
          <w:tab w:val="left" w:pos="851" w:leader="none"/>
        </w:tabs>
        <w:spacing w:lineRule="auto" w:line="360"/>
        <w:ind w:left="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ntrolę występowania usterek zewnętrznych, wewnętrznych</w:t>
      </w:r>
    </w:p>
    <w:p>
      <w:pPr>
        <w:pStyle w:val="Akapitzlist"/>
        <w:numPr>
          <w:ilvl w:val="0"/>
          <w:numId w:val="17"/>
        </w:numPr>
        <w:tabs>
          <w:tab w:val="clear" w:pos="708"/>
          <w:tab w:val="left" w:pos="851" w:leader="none"/>
        </w:tabs>
        <w:spacing w:lineRule="auto" w:line="360"/>
        <w:ind w:left="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sunięcie zauważonych drobnych usterek</w:t>
      </w:r>
    </w:p>
    <w:p>
      <w:pPr>
        <w:pStyle w:val="Akapitzlist"/>
        <w:numPr>
          <w:ilvl w:val="0"/>
          <w:numId w:val="17"/>
        </w:numPr>
        <w:tabs>
          <w:tab w:val="clear" w:pos="708"/>
          <w:tab w:val="left" w:pos="851" w:leader="none"/>
        </w:tabs>
        <w:spacing w:lineRule="auto" w:line="360"/>
        <w:ind w:left="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mianę materiałów eksploatacyjnych, bądź części zużywalnych zgodnie z zaleceniami producenta</w:t>
      </w:r>
    </w:p>
    <w:p>
      <w:pPr>
        <w:pStyle w:val="Akapitzlist"/>
        <w:numPr>
          <w:ilvl w:val="0"/>
          <w:numId w:val="17"/>
        </w:numPr>
        <w:tabs>
          <w:tab w:val="clear" w:pos="708"/>
          <w:tab w:val="left" w:pos="851" w:leader="none"/>
        </w:tabs>
        <w:spacing w:lineRule="auto" w:line="360"/>
        <w:ind w:left="567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Sprawdzenie bezpieczeństwa elektrycznego, wraz z </w:t>
      </w:r>
      <w:r>
        <w:rPr>
          <w:rFonts w:cs="Times New Roman" w:ascii="Times New Roman" w:hAnsi="Times New Roman"/>
          <w:b/>
          <w:sz w:val="20"/>
          <w:szCs w:val="20"/>
        </w:rPr>
        <w:t>wykonaniem pomiarów bezpieczeństwa elektrycznego (jeśli producent tego wymaga)</w:t>
      </w:r>
    </w:p>
    <w:p>
      <w:pPr>
        <w:pStyle w:val="Akapitzlist"/>
        <w:numPr>
          <w:ilvl w:val="0"/>
          <w:numId w:val="17"/>
        </w:numPr>
        <w:tabs>
          <w:tab w:val="clear" w:pos="708"/>
          <w:tab w:val="left" w:pos="851" w:leader="none"/>
        </w:tabs>
        <w:spacing w:lineRule="auto" w:line="360"/>
        <w:ind w:left="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nserwację oprogramowania systemowego, aktualizacja oprogramowania jeśli jest wymagana</w:t>
      </w:r>
    </w:p>
    <w:p>
      <w:pPr>
        <w:pStyle w:val="Akapitzlist"/>
        <w:numPr>
          <w:ilvl w:val="0"/>
          <w:numId w:val="17"/>
        </w:numPr>
        <w:tabs>
          <w:tab w:val="clear" w:pos="708"/>
          <w:tab w:val="left" w:pos="851" w:leader="none"/>
        </w:tabs>
        <w:spacing w:lineRule="auto" w:line="360"/>
        <w:ind w:left="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ntrolę wszystkich modułów pod kątem uszkodzeń, prawidłowości działania i wskazań</w:t>
      </w:r>
    </w:p>
    <w:p>
      <w:pPr>
        <w:pStyle w:val="Akapitzlist"/>
        <w:numPr>
          <w:ilvl w:val="0"/>
          <w:numId w:val="17"/>
        </w:numPr>
        <w:tabs>
          <w:tab w:val="clear" w:pos="708"/>
          <w:tab w:val="left" w:pos="851" w:leader="none"/>
        </w:tabs>
        <w:spacing w:lineRule="auto" w:line="360"/>
        <w:ind w:left="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prawdzenie funkcjonowania urządzenia i jego gotowości do pracy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spacing w:lineRule="auto" w:line="360" w:before="0" w:after="0"/>
        <w:contextualSpacing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Kalibracja urządzenia/modułu pomiarowego</w:t>
      </w:r>
    </w:p>
    <w:p>
      <w:pPr>
        <w:pStyle w:val="Akapitzlist"/>
        <w:numPr>
          <w:ilvl w:val="0"/>
          <w:numId w:val="17"/>
        </w:numPr>
        <w:tabs>
          <w:tab w:val="clear" w:pos="708"/>
          <w:tab w:val="left" w:pos="851" w:leader="none"/>
        </w:tabs>
        <w:spacing w:lineRule="auto" w:line="360"/>
        <w:ind w:left="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kumentację przeglądu potwierdzoną wpisem w paszporcie technicznym urządzenia, oraz w karcie pracy serwisu z  zaznaczeniem stanu urządzenia sprawne/niesprawne</w:t>
      </w:r>
    </w:p>
    <w:p>
      <w:pPr>
        <w:pStyle w:val="Akapitzlist"/>
        <w:spacing w:lineRule="auto" w:line="360"/>
        <w:ind w:left="108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Xmsonormal"/>
        <w:ind w:left="-709" w:right="-567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Kolejny przegląd: Zgodnie z zaleceniami producenta wskazany przez Wykonawcę w paszporcie oraz karcie pracy jednak nie wcześniej niż 30 dni od wskazanego terminu (ilość przeglądów dla urządzenia w okresie obowiązywania umowy – 3)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eastAsia="Times New Roman"/>
          <w:b/>
          <w:b/>
          <w:color w:val="323E4F"/>
          <w:sz w:val="18"/>
          <w:szCs w:val="18"/>
        </w:rPr>
      </w:pPr>
      <w:r>
        <w:rPr>
          <w:rFonts w:eastAsia="Times New Roman"/>
          <w:b/>
          <w:color w:val="323E4F"/>
          <w:sz w:val="18"/>
          <w:szCs w:val="18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eastAsia="Times New Roman"/>
          <w:b/>
          <w:b/>
          <w:color w:val="323E4F"/>
          <w:sz w:val="18"/>
          <w:szCs w:val="18"/>
        </w:rPr>
      </w:pPr>
      <w:r>
        <w:rPr>
          <w:rFonts w:eastAsia="Times New Roman"/>
          <w:b/>
          <w:color w:val="323E4F"/>
          <w:sz w:val="18"/>
          <w:szCs w:val="18"/>
        </w:rPr>
        <w:t xml:space="preserve">SPECYFIKACJA CENOWA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143"/>
        <w:gridCol w:w="698"/>
        <w:gridCol w:w="614"/>
        <w:gridCol w:w="1277"/>
        <w:gridCol w:w="906"/>
        <w:gridCol w:w="1127"/>
        <w:gridCol w:w="1784"/>
      </w:tblGrid>
      <w:tr>
        <w:trPr>
          <w:trHeight w:val="739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sz w:val="18"/>
                <w:szCs w:val="18"/>
                <w:lang w:eastAsia="ar-SA"/>
              </w:rPr>
              <w:t>L.p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sz w:val="18"/>
                <w:szCs w:val="18"/>
                <w:lang w:eastAsia="ar-SA"/>
              </w:rPr>
              <w:t>Przedmiot zamówieni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sz w:val="18"/>
                <w:szCs w:val="18"/>
                <w:lang w:eastAsia="ar-SA"/>
              </w:rPr>
              <w:t>j.m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sz w:val="18"/>
                <w:szCs w:val="18"/>
                <w:lang w:eastAsia="ar-SA"/>
              </w:rPr>
              <w:t>Iloś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sz w:val="18"/>
                <w:szCs w:val="18"/>
                <w:lang w:eastAsia="ar-SA"/>
              </w:rPr>
              <w:t xml:space="preserve">Cena jednostkowa netto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sz w:val="18"/>
                <w:szCs w:val="18"/>
                <w:lang w:eastAsia="ar-SA"/>
              </w:rPr>
              <w:t>Wartość netto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sz w:val="18"/>
                <w:szCs w:val="18"/>
                <w:lang w:eastAsia="ar-SA"/>
              </w:rPr>
              <w:t>VAT %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sz w:val="18"/>
                <w:szCs w:val="18"/>
                <w:lang w:eastAsia="ar-SA"/>
              </w:rPr>
              <w:t>Wartość brutto</w:t>
            </w:r>
          </w:p>
        </w:tc>
      </w:tr>
      <w:tr>
        <w:trPr>
          <w:trHeight w:val="17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340" w:before="0" w:after="0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340" w:before="0" w:after="0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340" w:before="0" w:after="0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340" w:before="0" w:after="0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340" w:before="0" w:after="0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340" w:before="0" w:after="0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 xml:space="preserve">6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340" w:before="0" w:after="0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340" w:before="0" w:after="0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8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irometr MicroLab MK8 s/n 085-8093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340" w:before="0" w:after="0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usługa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340" w:before="0" w:after="0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napToGrid w:val="false"/>
              <w:spacing w:lineRule="auto" w:line="340" w:before="0" w:after="0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napToGrid w:val="false"/>
              <w:spacing w:lineRule="auto" w:line="340" w:before="0" w:after="0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napToGrid w:val="false"/>
              <w:spacing w:lineRule="auto" w:line="340" w:before="0" w:after="0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napToGrid w:val="false"/>
              <w:spacing w:lineRule="auto" w:line="340" w:before="0" w:after="0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>Spirometr MicroLoop s/n 105-0473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340" w:before="0" w:after="0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usługa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340" w:before="0" w:after="0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napToGrid w:val="false"/>
              <w:spacing w:lineRule="auto" w:line="340" w:before="0" w:after="0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napToGrid w:val="false"/>
              <w:spacing w:lineRule="auto" w:line="340" w:before="0" w:after="0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napToGrid w:val="false"/>
              <w:spacing w:lineRule="auto" w:line="340" w:before="0" w:after="0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napToGrid w:val="false"/>
              <w:spacing w:lineRule="auto" w:line="340" w:before="0" w:after="0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21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6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napToGrid w:val="false"/>
              <w:spacing w:lineRule="auto" w:line="340" w:before="0" w:after="0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6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napToGrid w:val="false"/>
              <w:spacing w:lineRule="auto" w:line="340" w:before="0" w:after="0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340" w:before="0" w:after="0"/>
              <w:jc w:val="right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SUM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napToGrid w:val="false"/>
              <w:spacing w:lineRule="auto" w:line="340" w:before="0" w:after="0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napToGrid w:val="false"/>
              <w:spacing w:lineRule="auto" w:line="340" w:before="0" w:after="0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napToGrid w:val="false"/>
              <w:spacing w:lineRule="auto" w:line="340" w:before="0" w:after="0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26</w:t>
      </w:r>
    </w:p>
    <w:p>
      <w:pPr>
        <w:pStyle w:val="Normal"/>
        <w:ind w:left="-709" w:right="-56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danie nr 26 – Przegląd i konserwacja sterylizatora pionowego AVOR</w:t>
      </w:r>
    </w:p>
    <w:tbl>
      <w:tblPr>
        <w:tblW w:w="11110" w:type="dxa"/>
        <w:jc w:val="left"/>
        <w:tblInd w:w="-9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903"/>
        <w:gridCol w:w="1559"/>
        <w:gridCol w:w="1559"/>
        <w:gridCol w:w="992"/>
        <w:gridCol w:w="1418"/>
        <w:gridCol w:w="1417"/>
        <w:gridCol w:w="1701"/>
      </w:tblGrid>
      <w:tr>
        <w:trPr>
          <w:trHeight w:val="46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seryj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produkcj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c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órka organizacyj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realizacji I przeglądu</w:t>
            </w:r>
          </w:p>
        </w:tc>
      </w:tr>
      <w:tr>
        <w:trPr>
          <w:trHeight w:val="85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rylizat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OR - pionow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0305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ting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BTiBM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dni roboczych od daty podpisania umowy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magania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zegląd wykonany zgodnie z wymaganiami producenta zawierający ponadto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spacing w:lineRule="auto" w:line="360" w:before="0" w:after="0"/>
        <w:ind w:left="567" w:hanging="0"/>
        <w:contextualSpacing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Sprawdzenie bezpieczeństwa mechanicznego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spacing w:lineRule="auto" w:line="360" w:before="0" w:after="0"/>
        <w:ind w:left="567" w:hanging="0"/>
        <w:contextualSpacing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Kontrolę występowania usterek zewnętrznych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spacing w:lineRule="auto" w:line="360" w:before="0" w:after="0"/>
        <w:ind w:left="567" w:hanging="0"/>
        <w:contextualSpacing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Czyszczenie i konserwację, smarowanie ruchomych części mechanicznych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spacing w:lineRule="auto" w:line="360" w:before="0" w:after="0"/>
        <w:ind w:left="567" w:hanging="0"/>
        <w:contextualSpacing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Czyszczenie dróg chłodzenia i odprowadzania ciepła, wymiana filtrów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spacing w:lineRule="auto" w:line="360" w:before="0" w:after="0"/>
        <w:ind w:left="567" w:hanging="0"/>
        <w:contextualSpacing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Usunięcie zauważonych drobnych usterek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spacing w:lineRule="auto" w:line="360" w:before="0" w:after="0"/>
        <w:ind w:left="567" w:hanging="0"/>
        <w:contextualSpacing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Wymianę materiałów eksploatacyjnych, bądź części zużywalnych zgodnie z zaleceniami producenta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spacing w:lineRule="auto" w:line="360" w:before="0" w:after="0"/>
        <w:ind w:left="567" w:hanging="0"/>
        <w:contextualSpacing/>
        <w:rPr/>
      </w:pPr>
      <w:r>
        <w:rPr>
          <w:sz w:val="20"/>
          <w:szCs w:val="20"/>
          <w:lang w:eastAsia="pl-PL"/>
        </w:rPr>
        <w:t xml:space="preserve">Sprawdzenie bezpieczeństwa elektrycznego, wraz z </w:t>
      </w:r>
      <w:r>
        <w:rPr>
          <w:b/>
          <w:sz w:val="20"/>
          <w:szCs w:val="20"/>
          <w:lang w:eastAsia="pl-PL"/>
        </w:rPr>
        <w:t>wykonaniem pomiarów bezpieczeństwa elektrycznego (jeśli producent tego wymaga)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spacing w:lineRule="auto" w:line="360" w:before="0" w:after="0"/>
        <w:ind w:left="567" w:hanging="0"/>
        <w:contextualSpacing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Konserwację oprogramowania systemowego, aktualizacja oprogramowania jeśli jest wymagana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spacing w:lineRule="auto" w:line="360" w:before="0" w:after="0"/>
        <w:ind w:left="567" w:hanging="0"/>
        <w:contextualSpacing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Kontrolę wszystkich modułów pod kątem uszkodzeń, prawidłowości działania i wskazań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spacing w:lineRule="auto" w:line="360" w:before="0" w:after="0"/>
        <w:ind w:left="567" w:hanging="0"/>
        <w:contextualSpacing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Sprawdzenie funkcjonowania urządzenia i jego gotowości do pracy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spacing w:lineRule="auto" w:line="360" w:before="0" w:after="0"/>
        <w:ind w:left="567" w:hanging="0"/>
        <w:contextualSpacing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Dokumentację przeglądu potwierdzoną wpisem w paszporcie technicznym urządzenia, oraz w karcie pracy serwisu z  zaznaczeniem stanu urządzenia sprawne/niesprawne</w:t>
      </w:r>
    </w:p>
    <w:p>
      <w:pPr>
        <w:pStyle w:val="Normal"/>
        <w:spacing w:lineRule="auto" w:line="360" w:before="0" w:after="0"/>
        <w:ind w:left="1080" w:hanging="0"/>
        <w:contextualSpacing/>
        <w:rPr>
          <w:b/>
          <w:b/>
          <w:sz w:val="20"/>
          <w:szCs w:val="20"/>
          <w:lang w:eastAsia="pl-PL"/>
        </w:rPr>
      </w:pPr>
      <w:r>
        <w:rPr>
          <w:b/>
          <w:sz w:val="20"/>
          <w:szCs w:val="20"/>
          <w:lang w:eastAsia="pl-PL"/>
        </w:rPr>
      </w:r>
    </w:p>
    <w:p>
      <w:pPr>
        <w:pStyle w:val="Normal"/>
        <w:spacing w:lineRule="auto" w:line="240" w:before="280" w:after="280"/>
        <w:ind w:left="-851" w:right="-567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b/>
          <w:bCs/>
          <w:sz w:val="20"/>
          <w:szCs w:val="20"/>
          <w:lang w:eastAsia="pl-PL"/>
        </w:rPr>
        <w:t>Kolejny przegląd: Zgodnie z zaleceniami producenta wskazany przez Wykonawcę w paszporcie oraz karcie pracy jednak nie wcześniej niż 30 dni od wskazanego terminu (ilość przeglądów dla urządzenia w okresie obowiązywania umowy – 3)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eastAsia="Times New Roman"/>
          <w:b/>
          <w:b/>
          <w:color w:val="323E4F"/>
          <w:sz w:val="18"/>
          <w:szCs w:val="18"/>
        </w:rPr>
      </w:pPr>
      <w:r>
        <w:rPr>
          <w:rFonts w:eastAsia="Times New Roman"/>
          <w:b/>
          <w:color w:val="323E4F"/>
          <w:sz w:val="18"/>
          <w:szCs w:val="18"/>
        </w:rPr>
        <w:t xml:space="preserve">SPECYFIKACJA CENOWA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143"/>
        <w:gridCol w:w="698"/>
        <w:gridCol w:w="614"/>
        <w:gridCol w:w="1277"/>
        <w:gridCol w:w="906"/>
        <w:gridCol w:w="1127"/>
        <w:gridCol w:w="1784"/>
      </w:tblGrid>
      <w:tr>
        <w:trPr>
          <w:trHeight w:val="739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sz w:val="18"/>
                <w:szCs w:val="18"/>
                <w:lang w:eastAsia="ar-SA"/>
              </w:rPr>
              <w:t>L.p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sz w:val="18"/>
                <w:szCs w:val="18"/>
                <w:lang w:eastAsia="ar-SA"/>
              </w:rPr>
              <w:t>Przedmiot zamówieni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sz w:val="18"/>
                <w:szCs w:val="18"/>
                <w:lang w:eastAsia="ar-SA"/>
              </w:rPr>
              <w:t>j.m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sz w:val="18"/>
                <w:szCs w:val="18"/>
                <w:lang w:eastAsia="ar-SA"/>
              </w:rPr>
              <w:t>Iloś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sz w:val="18"/>
                <w:szCs w:val="18"/>
                <w:lang w:eastAsia="ar-SA"/>
              </w:rPr>
              <w:t xml:space="preserve">Cena jednostkowa netto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sz w:val="18"/>
                <w:szCs w:val="18"/>
                <w:lang w:eastAsia="ar-SA"/>
              </w:rPr>
              <w:t>Wartość netto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sz w:val="18"/>
                <w:szCs w:val="18"/>
                <w:lang w:eastAsia="ar-SA"/>
              </w:rPr>
              <w:t>VAT %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sz w:val="18"/>
                <w:szCs w:val="18"/>
                <w:lang w:eastAsia="ar-SA"/>
              </w:rPr>
              <w:t>Wartość brutto</w:t>
            </w:r>
          </w:p>
        </w:tc>
      </w:tr>
      <w:tr>
        <w:trPr>
          <w:trHeight w:val="17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340" w:before="0" w:after="0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340" w:before="0" w:after="0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340" w:before="0" w:after="0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340" w:before="0" w:after="0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340" w:before="0" w:after="0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340" w:before="0" w:after="0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 xml:space="preserve">6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340" w:before="0" w:after="0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340" w:before="0" w:after="0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8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erylizator pionowy AVOR s/n 200303055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340" w:before="0" w:after="0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usługa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340" w:before="0" w:after="0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napToGrid w:val="false"/>
              <w:spacing w:lineRule="auto" w:line="340" w:before="0" w:after="0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napToGrid w:val="false"/>
              <w:spacing w:lineRule="auto" w:line="340" w:before="0" w:after="0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napToGrid w:val="false"/>
              <w:spacing w:lineRule="auto" w:line="340" w:before="0" w:after="0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napToGrid w:val="false"/>
              <w:spacing w:lineRule="auto" w:line="340" w:before="0" w:after="0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21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6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napToGrid w:val="false"/>
              <w:spacing w:lineRule="auto" w:line="340" w:before="0" w:after="0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6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napToGrid w:val="false"/>
              <w:spacing w:lineRule="auto" w:line="340" w:before="0" w:after="0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340" w:before="0" w:after="0"/>
              <w:jc w:val="right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SUM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napToGrid w:val="false"/>
              <w:spacing w:lineRule="auto" w:line="340" w:before="0" w:after="0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napToGrid w:val="false"/>
              <w:spacing w:lineRule="auto" w:line="340" w:before="0" w:after="0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napToGrid w:val="false"/>
              <w:spacing w:lineRule="auto" w:line="340" w:before="0" w:after="0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27</w:t>
      </w:r>
    </w:p>
    <w:p>
      <w:pPr>
        <w:pStyle w:val="Normal"/>
        <w:ind w:left="-851" w:right="-14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adanie nr 27 – Przegląd i konserwacja defibrylatorów DefiMax </w:t>
      </w:r>
    </w:p>
    <w:tbl>
      <w:tblPr>
        <w:tblW w:w="11110" w:type="dxa"/>
        <w:jc w:val="left"/>
        <w:tblInd w:w="-9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903"/>
        <w:gridCol w:w="1559"/>
        <w:gridCol w:w="1559"/>
        <w:gridCol w:w="992"/>
        <w:gridCol w:w="1418"/>
        <w:gridCol w:w="1417"/>
        <w:gridCol w:w="1701"/>
      </w:tblGrid>
      <w:tr>
        <w:trPr>
          <w:trHeight w:val="46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seryj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produkcj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c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órka organizacyj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realizacji I przeglądu</w:t>
            </w:r>
          </w:p>
        </w:tc>
      </w:tr>
      <w:tr>
        <w:trPr>
          <w:trHeight w:val="43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fibrylator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fiMax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7097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tel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DL/PP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15 dni roboczych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od daty podpisania umowy</w:t>
            </w:r>
          </w:p>
        </w:tc>
      </w:tr>
      <w:tr>
        <w:trPr>
          <w:trHeight w:val="42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7097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7097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8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913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DL/OCHD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8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812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DK/KTS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8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709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OCH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118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magania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zegląd wykonany zgodnie z wymaganiami producenta zawierający ponadto: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left="567" w:hanging="0"/>
        <w:contextualSpacing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1)</w:t>
        <w:tab/>
        <w:t>Sprawdzenie bezpieczeństwa mechanicznego,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left="567" w:hanging="0"/>
        <w:contextualSpacing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2)</w:t>
        <w:tab/>
        <w:t>Kontrolę występowania usterek zewnętrznych, wewnętrznych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left="567" w:hanging="0"/>
        <w:contextualSpacing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3)</w:t>
        <w:tab/>
        <w:t>Weryfikacja energii dostarczanej przez łyżki w porównaniu do energii ustawionej w urządzeniu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left="567" w:hanging="0"/>
        <w:contextualSpacing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4)</w:t>
        <w:tab/>
        <w:t>Usunięcie zauważonych drobnych usterek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left="567" w:hanging="0"/>
        <w:contextualSpacing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5)</w:t>
        <w:tab/>
        <w:t>Wymianę materiałów eksploatacyjnych, bądź części zużywalnych zgodnie z zaleceniami producenta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left="567" w:hanging="0"/>
        <w:contextualSpacing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6)</w:t>
        <w:tab/>
        <w:t>Sprawdzenie bezpieczeństwa elektrycznego, wraz z wykonaniem pomiarów bezpieczeństwa elektrycznego (jeśli producent tego wymaga)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left="567" w:hanging="0"/>
        <w:contextualSpacing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7)</w:t>
        <w:tab/>
        <w:t>Konserwację oprogramowania systemowego, aktualizacja oprogramowania jeśli jest wymagana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left="567" w:hanging="0"/>
        <w:contextualSpacing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8)</w:t>
        <w:tab/>
        <w:t>Kontrolę wszystkich modułów pod kątem uszkodzeń, prawidłowości działania i wskazań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left="567" w:hanging="0"/>
        <w:contextualSpacing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9)</w:t>
        <w:tab/>
        <w:t>Sprawdzenie funkcjonowania urządzenia i jego gotowości do pracy,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left="567" w:hanging="0"/>
        <w:contextualSpacing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10)</w:t>
        <w:tab/>
        <w:t>Dokumentację przeglądu potwierdzoną wpisem w paszporcie technicznym urządzenia, oraz w karcie pracy serwisu z  zaznaczeniem stanu urządzenia sprawne/niesprawne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left="567" w:hanging="0"/>
        <w:contextualSpacing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 xml:space="preserve">11) Skasowanie na stałe komunikatu o terminie wykonania następnego przeglądu </w:t>
      </w:r>
    </w:p>
    <w:p>
      <w:pPr>
        <w:pStyle w:val="Normal"/>
        <w:jc w:val="center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eastAsia="Times New Roman"/>
          <w:b/>
          <w:b/>
          <w:color w:val="323E4F"/>
          <w:sz w:val="18"/>
          <w:szCs w:val="18"/>
        </w:rPr>
      </w:pPr>
      <w:r>
        <w:rPr>
          <w:rFonts w:eastAsia="Times New Roman"/>
          <w:b/>
          <w:color w:val="323E4F"/>
          <w:sz w:val="18"/>
          <w:szCs w:val="18"/>
        </w:rPr>
        <w:t xml:space="preserve">SPECYFIKACJA CENOWA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143"/>
        <w:gridCol w:w="698"/>
        <w:gridCol w:w="614"/>
        <w:gridCol w:w="1277"/>
        <w:gridCol w:w="906"/>
        <w:gridCol w:w="1127"/>
        <w:gridCol w:w="1784"/>
      </w:tblGrid>
      <w:tr>
        <w:trPr>
          <w:trHeight w:val="739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sz w:val="18"/>
                <w:szCs w:val="18"/>
                <w:lang w:eastAsia="ar-SA"/>
              </w:rPr>
              <w:t>L.p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sz w:val="18"/>
                <w:szCs w:val="18"/>
                <w:lang w:eastAsia="ar-SA"/>
              </w:rPr>
              <w:t>Przedmiot zamówieni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sz w:val="18"/>
                <w:szCs w:val="18"/>
                <w:lang w:eastAsia="ar-SA"/>
              </w:rPr>
              <w:t>j.m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sz w:val="18"/>
                <w:szCs w:val="18"/>
                <w:lang w:eastAsia="ar-SA"/>
              </w:rPr>
              <w:t>Iloś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sz w:val="18"/>
                <w:szCs w:val="18"/>
                <w:lang w:eastAsia="ar-SA"/>
              </w:rPr>
              <w:t xml:space="preserve">Cena jednostkowa netto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sz w:val="18"/>
                <w:szCs w:val="18"/>
                <w:lang w:eastAsia="ar-SA"/>
              </w:rPr>
              <w:t>Wartość netto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sz w:val="18"/>
                <w:szCs w:val="18"/>
                <w:lang w:eastAsia="ar-SA"/>
              </w:rPr>
              <w:t>VAT %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sz w:val="18"/>
                <w:szCs w:val="18"/>
                <w:lang w:eastAsia="ar-SA"/>
              </w:rPr>
              <w:t>Wartość brutto</w:t>
            </w:r>
          </w:p>
        </w:tc>
      </w:tr>
      <w:tr>
        <w:trPr>
          <w:trHeight w:val="17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340" w:before="0" w:after="0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340" w:before="0" w:after="0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340" w:before="0" w:after="0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340" w:before="0" w:after="0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340" w:before="0" w:after="0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340" w:before="0" w:after="0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 xml:space="preserve">6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340" w:before="0" w:after="0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340" w:before="0" w:after="0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8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fibrylator DefiMa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340" w:before="0" w:after="0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usługa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340" w:before="0" w:after="0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napToGrid w:val="false"/>
              <w:spacing w:lineRule="auto" w:line="340" w:before="0" w:after="0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napToGrid w:val="false"/>
              <w:spacing w:lineRule="auto" w:line="340" w:before="0" w:after="0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napToGrid w:val="false"/>
              <w:spacing w:lineRule="auto" w:line="340" w:before="0" w:after="0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napToGrid w:val="false"/>
              <w:spacing w:lineRule="auto" w:line="340" w:before="0" w:after="0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21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6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napToGrid w:val="false"/>
              <w:spacing w:lineRule="auto" w:line="340" w:before="0" w:after="0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6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napToGrid w:val="false"/>
              <w:spacing w:lineRule="auto" w:line="340" w:before="0" w:after="0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340" w:before="0" w:after="0"/>
              <w:jc w:val="right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SUM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napToGrid w:val="false"/>
              <w:spacing w:lineRule="auto" w:line="340" w:before="0" w:after="0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napToGrid w:val="false"/>
              <w:spacing w:lineRule="auto" w:line="340" w:before="0" w:after="0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napToGrid w:val="false"/>
              <w:spacing w:lineRule="auto" w:line="340" w:before="0" w:after="0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09" w:right="-567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28</w:t>
      </w:r>
    </w:p>
    <w:p>
      <w:pPr>
        <w:pStyle w:val="Normal"/>
        <w:ind w:left="-851" w:right="-56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adanie nr 28 – Przegląd i konserwacja kardiomonitorów FX3000 </w:t>
      </w:r>
    </w:p>
    <w:tbl>
      <w:tblPr>
        <w:tblW w:w="11110" w:type="dxa"/>
        <w:jc w:val="left"/>
        <w:tblInd w:w="-9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903"/>
        <w:gridCol w:w="1559"/>
        <w:gridCol w:w="1559"/>
        <w:gridCol w:w="992"/>
        <w:gridCol w:w="1418"/>
        <w:gridCol w:w="1417"/>
        <w:gridCol w:w="1701"/>
      </w:tblGrid>
      <w:tr>
        <w:trPr>
          <w:trHeight w:val="46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seryj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produkcj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c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órka organizacyj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realizacji I przeglądu</w:t>
            </w:r>
          </w:p>
        </w:tc>
      </w:tr>
      <w:tr>
        <w:trPr>
          <w:trHeight w:val="43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rdiomonitor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X3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717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te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adnia Endoskopow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15 dni roboczych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od daty podpisania umowy</w:t>
            </w:r>
          </w:p>
        </w:tc>
      </w:tr>
      <w:tr>
        <w:trPr>
          <w:trHeight w:val="46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927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L/OCHD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1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K/ZB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824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K/KTS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magania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zegląd wykonany zgodnie z wymaganiami producenta zawierający ponadto: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left="567" w:hanging="0"/>
        <w:contextualSpacing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1)</w:t>
        <w:tab/>
        <w:t>Sprawdzenie bezpieczeństwa mechanicznego,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left="567" w:hanging="0"/>
        <w:contextualSpacing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2)</w:t>
        <w:tab/>
        <w:t>Kontrolę występowania usterek zewnętrznych, wewnętrznych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left="567" w:hanging="0"/>
        <w:contextualSpacing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3)</w:t>
        <w:tab/>
        <w:t>Usunięcie zauważonych drobnych usterek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left="567" w:hanging="0"/>
        <w:contextualSpacing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4)</w:t>
        <w:tab/>
        <w:t>Wymianę materiałów eksploatacyjnych, bądź części zużywalnych zgodnie z zaleceniami producenta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left="567" w:hanging="0"/>
        <w:contextualSpacing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5)</w:t>
        <w:tab/>
        <w:t>Sprawdzenie bezpieczeństwa elektrycznego, wraz z wykonaniem pomiarów bezpieczeństwa elektrycznego (jeśli producent tego wymaga)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left="567" w:hanging="0"/>
        <w:contextualSpacing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6)</w:t>
        <w:tab/>
        <w:t>Konserwację oprogramowania systemowego, aktualizacja oprogramowania jeśli jest wymagana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left="567" w:hanging="0"/>
        <w:contextualSpacing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7)</w:t>
        <w:tab/>
        <w:t>Kontrolę wszystkich modułów pod kątem uszkodzeń, prawidłowości działania i wskazań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left="567" w:hanging="0"/>
        <w:contextualSpacing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8)</w:t>
        <w:tab/>
        <w:t>Sprawdzenie funkcjonowania urządzenia i jego gotowości do pracy,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left="567" w:hanging="0"/>
        <w:contextualSpacing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9)</w:t>
        <w:tab/>
        <w:t>Dokumentację przeglądu potwierdzoną wpisem w paszporcie technicznym urządzenia, oraz w karcie pracy serwisu z  zaznaczeniem stanu urządzenia sprawne/niesprawne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left="567" w:hanging="0"/>
        <w:contextualSpacing/>
        <w:rPr>
          <w:sz w:val="20"/>
          <w:szCs w:val="20"/>
          <w:highlight w:val="cyan"/>
          <w:lang w:eastAsia="pl-PL"/>
        </w:rPr>
      </w:pPr>
      <w:r>
        <w:rPr>
          <w:sz w:val="20"/>
          <w:szCs w:val="20"/>
          <w:lang w:eastAsia="pl-PL"/>
        </w:rPr>
        <w:t>10) Skasowanie na stałe komunikatu o terminie wykonania następnego przeglądu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eastAsia="Times New Roman"/>
          <w:b/>
          <w:b/>
          <w:color w:val="323E4F"/>
          <w:sz w:val="18"/>
          <w:szCs w:val="18"/>
          <w:highlight w:val="cyan"/>
          <w:lang w:eastAsia="pl-PL"/>
        </w:rPr>
      </w:pPr>
      <w:r>
        <w:rPr>
          <w:rFonts w:eastAsia="Times New Roman"/>
          <w:b/>
          <w:color w:val="323E4F"/>
          <w:sz w:val="18"/>
          <w:szCs w:val="18"/>
          <w:highlight w:val="cyan"/>
          <w:lang w:eastAsia="pl-PL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eastAsia="Times New Roman"/>
          <w:b/>
          <w:b/>
          <w:color w:val="323E4F"/>
          <w:sz w:val="18"/>
          <w:szCs w:val="18"/>
        </w:rPr>
      </w:pPr>
      <w:r>
        <w:rPr>
          <w:rFonts w:eastAsia="Times New Roman"/>
          <w:b/>
          <w:color w:val="323E4F"/>
          <w:sz w:val="18"/>
          <w:szCs w:val="18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eastAsia="Times New Roman"/>
          <w:b/>
          <w:b/>
          <w:color w:val="323E4F"/>
          <w:sz w:val="18"/>
          <w:szCs w:val="18"/>
        </w:rPr>
      </w:pPr>
      <w:r>
        <w:rPr>
          <w:rFonts w:eastAsia="Times New Roman"/>
          <w:b/>
          <w:color w:val="323E4F"/>
          <w:sz w:val="18"/>
          <w:szCs w:val="18"/>
        </w:rPr>
        <w:t xml:space="preserve">SPECYFIKACJA CENOWA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143"/>
        <w:gridCol w:w="698"/>
        <w:gridCol w:w="614"/>
        <w:gridCol w:w="1277"/>
        <w:gridCol w:w="906"/>
        <w:gridCol w:w="1127"/>
        <w:gridCol w:w="1784"/>
      </w:tblGrid>
      <w:tr>
        <w:trPr>
          <w:trHeight w:val="739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sz w:val="18"/>
                <w:szCs w:val="18"/>
                <w:lang w:eastAsia="ar-SA"/>
              </w:rPr>
              <w:t>L.p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sz w:val="18"/>
                <w:szCs w:val="18"/>
                <w:lang w:eastAsia="ar-SA"/>
              </w:rPr>
              <w:t>Przedmiot zamówieni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sz w:val="18"/>
                <w:szCs w:val="18"/>
                <w:lang w:eastAsia="ar-SA"/>
              </w:rPr>
              <w:t>j.m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sz w:val="18"/>
                <w:szCs w:val="18"/>
                <w:lang w:eastAsia="ar-SA"/>
              </w:rPr>
              <w:t>Iloś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sz w:val="18"/>
                <w:szCs w:val="18"/>
                <w:lang w:eastAsia="ar-SA"/>
              </w:rPr>
              <w:t xml:space="preserve">Cena jednostkowa netto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sz w:val="18"/>
                <w:szCs w:val="18"/>
                <w:lang w:eastAsia="ar-SA"/>
              </w:rPr>
              <w:t>Wartość netto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sz w:val="18"/>
                <w:szCs w:val="18"/>
                <w:lang w:eastAsia="ar-SA"/>
              </w:rPr>
              <w:t>VAT %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sz w:val="18"/>
                <w:szCs w:val="18"/>
                <w:lang w:eastAsia="ar-SA"/>
              </w:rPr>
              <w:t>Wartość brutto</w:t>
            </w:r>
          </w:p>
        </w:tc>
      </w:tr>
      <w:tr>
        <w:trPr>
          <w:trHeight w:val="17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340" w:before="0" w:after="0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340" w:before="0" w:after="0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340" w:before="0" w:after="0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340" w:before="0" w:after="0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340" w:before="0" w:after="0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340" w:before="0" w:after="0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 xml:space="preserve">6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340" w:before="0" w:after="0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340" w:before="0" w:after="0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8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diomonitor FX3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340" w:before="0" w:after="0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usługa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340" w:before="0" w:after="0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napToGrid w:val="false"/>
              <w:spacing w:lineRule="auto" w:line="340" w:before="0" w:after="0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napToGrid w:val="false"/>
              <w:spacing w:lineRule="auto" w:line="340" w:before="0" w:after="0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napToGrid w:val="false"/>
              <w:spacing w:lineRule="auto" w:line="340" w:before="0" w:after="0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napToGrid w:val="false"/>
              <w:spacing w:lineRule="auto" w:line="340" w:before="0" w:after="0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21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6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napToGrid w:val="false"/>
              <w:spacing w:lineRule="auto" w:line="340" w:before="0" w:after="0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6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napToGrid w:val="false"/>
              <w:spacing w:lineRule="auto" w:line="340" w:before="0" w:after="0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340" w:before="0" w:after="0"/>
              <w:jc w:val="right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SUM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napToGrid w:val="false"/>
              <w:spacing w:lineRule="auto" w:line="340" w:before="0" w:after="0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napToGrid w:val="false"/>
              <w:spacing w:lineRule="auto" w:line="340" w:before="0" w:after="0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napToGrid w:val="false"/>
              <w:spacing w:lineRule="auto" w:line="340" w:before="0" w:after="0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ind w:left="-709" w:right="-567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29</w:t>
      </w:r>
    </w:p>
    <w:p>
      <w:pPr>
        <w:pStyle w:val="Normal"/>
        <w:ind w:left="-851" w:right="-56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adanie nr 29 – Przegląd i konserwacja koncentratorów tlenu New Life Elite </w:t>
      </w:r>
    </w:p>
    <w:tbl>
      <w:tblPr>
        <w:tblW w:w="11110" w:type="dxa"/>
        <w:jc w:val="left"/>
        <w:tblInd w:w="-9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903"/>
        <w:gridCol w:w="1559"/>
        <w:gridCol w:w="1559"/>
        <w:gridCol w:w="992"/>
        <w:gridCol w:w="1418"/>
        <w:gridCol w:w="1417"/>
        <w:gridCol w:w="1701"/>
      </w:tblGrid>
      <w:tr>
        <w:trPr>
          <w:trHeight w:val="46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seryj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produkcj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c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órka organizacyj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realizacji I przeglądu</w:t>
            </w:r>
          </w:p>
        </w:tc>
      </w:tr>
      <w:tr>
        <w:trPr>
          <w:trHeight w:val="29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ncentrator tlenu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w Life Eli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505025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irSep USA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adnia leczenia bólu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rzesień 2024</w:t>
            </w:r>
          </w:p>
        </w:tc>
      </w:tr>
      <w:tr>
        <w:trPr>
          <w:trHeight w:val="46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505025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49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505024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magania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zegląd wykonany zgodnie z wymaganiami producenta zawierający ponadto:</w:t>
      </w:r>
    </w:p>
    <w:p>
      <w:pPr>
        <w:pStyle w:val="Akapitzlist"/>
        <w:tabs>
          <w:tab w:val="clear" w:pos="708"/>
          <w:tab w:val="left" w:pos="851" w:leader="none"/>
        </w:tabs>
        <w:spacing w:lineRule="auto" w:line="360"/>
        <w:ind w:left="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</w:t>
        <w:tab/>
        <w:t>Sprawdzenie bezpieczeństwa mechanicznego,</w:t>
      </w:r>
    </w:p>
    <w:p>
      <w:pPr>
        <w:pStyle w:val="Akapitzlist"/>
        <w:tabs>
          <w:tab w:val="clear" w:pos="708"/>
          <w:tab w:val="left" w:pos="851" w:leader="none"/>
        </w:tabs>
        <w:spacing w:lineRule="auto" w:line="360"/>
        <w:ind w:left="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</w:t>
        <w:tab/>
        <w:t>Kontrolę występowania usterek zewnętrznych, wewnętrznych</w:t>
      </w:r>
    </w:p>
    <w:p>
      <w:pPr>
        <w:pStyle w:val="Akapitzlist"/>
        <w:tabs>
          <w:tab w:val="clear" w:pos="708"/>
          <w:tab w:val="left" w:pos="851" w:leader="none"/>
        </w:tabs>
        <w:spacing w:lineRule="auto" w:line="360"/>
        <w:ind w:left="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)</w:t>
        <w:tab/>
        <w:t>Wymiana zużytych filtrów z utylizacją włącznie</w:t>
      </w:r>
    </w:p>
    <w:p>
      <w:pPr>
        <w:pStyle w:val="Akapitzlist"/>
        <w:tabs>
          <w:tab w:val="clear" w:pos="708"/>
          <w:tab w:val="left" w:pos="851" w:leader="none"/>
        </w:tabs>
        <w:spacing w:lineRule="auto" w:line="360"/>
        <w:ind w:left="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)</w:t>
        <w:tab/>
        <w:t>Usunięcie zauważonych drobnych usterek</w:t>
      </w:r>
    </w:p>
    <w:p>
      <w:pPr>
        <w:pStyle w:val="Akapitzlist"/>
        <w:tabs>
          <w:tab w:val="clear" w:pos="708"/>
          <w:tab w:val="left" w:pos="851" w:leader="none"/>
        </w:tabs>
        <w:spacing w:lineRule="auto" w:line="360"/>
        <w:ind w:left="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)</w:t>
        <w:tab/>
        <w:t>Wymianę materiałów eksploatacyjnych, bądź części zużywalnych zgodnie z zaleceniami producenta</w:t>
      </w:r>
    </w:p>
    <w:p>
      <w:pPr>
        <w:pStyle w:val="Akapitzlist"/>
        <w:tabs>
          <w:tab w:val="clear" w:pos="708"/>
          <w:tab w:val="left" w:pos="851" w:leader="none"/>
        </w:tabs>
        <w:spacing w:lineRule="auto" w:line="360"/>
        <w:ind w:left="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)</w:t>
        <w:tab/>
        <w:t>Sprawdzenie bezpieczeństwa elektrycznego, wraz z wykonaniem pomiarów bezpieczeństwa elektrycznego (jeśli producent tego wymaga)</w:t>
      </w:r>
    </w:p>
    <w:p>
      <w:pPr>
        <w:pStyle w:val="Akapitzlist"/>
        <w:tabs>
          <w:tab w:val="clear" w:pos="708"/>
          <w:tab w:val="left" w:pos="851" w:leader="none"/>
        </w:tabs>
        <w:spacing w:lineRule="auto" w:line="360"/>
        <w:ind w:left="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)</w:t>
        <w:tab/>
        <w:t>Konserwację oprogramowania systemowego, aktualizacja oprogramowania jeśli jest wymagana</w:t>
      </w:r>
    </w:p>
    <w:p>
      <w:pPr>
        <w:pStyle w:val="Akapitzlist"/>
        <w:tabs>
          <w:tab w:val="clear" w:pos="708"/>
          <w:tab w:val="left" w:pos="851" w:leader="none"/>
        </w:tabs>
        <w:spacing w:lineRule="auto" w:line="360"/>
        <w:ind w:left="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)</w:t>
        <w:tab/>
        <w:t>Kontrolę wszystkich modułów pod kątem uszkodzeń, prawidłowości działania i wskazań</w:t>
      </w:r>
    </w:p>
    <w:p>
      <w:pPr>
        <w:pStyle w:val="Akapitzlist"/>
        <w:tabs>
          <w:tab w:val="clear" w:pos="708"/>
          <w:tab w:val="left" w:pos="851" w:leader="none"/>
        </w:tabs>
        <w:spacing w:lineRule="auto" w:line="360"/>
        <w:ind w:left="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)</w:t>
        <w:tab/>
        <w:t>Sprawdzenie funkcjonowania urządzenia i jego gotowości do pracy,</w:t>
      </w:r>
    </w:p>
    <w:p>
      <w:pPr>
        <w:pStyle w:val="Akapitzlist"/>
        <w:tabs>
          <w:tab w:val="clear" w:pos="708"/>
          <w:tab w:val="left" w:pos="851" w:leader="none"/>
        </w:tabs>
        <w:spacing w:lineRule="auto" w:line="360"/>
        <w:ind w:left="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)</w:t>
        <w:tab/>
        <w:t>Dokumentację przeglądu potwierdzoną wpisem w paszporcie technicznym urządzenia, oraz w karcie pracy serwisu z  zaznaczeniem stanu urządzenia sprawne/niesprawne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Xmsonormal"/>
        <w:ind w:left="-851" w:right="-426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Kolejny przegląd: Zgodnie z zaleceniami producenta wskazany przez Wykonawcę w paszporcie oraz karcie pracy jednak nie wcześniej niż 30 dni od wskazanego terminu (ilość przeglądów dla urządzenia w okresie obowiązywania umowy – 3)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eastAsia="Times New Roman"/>
          <w:b/>
          <w:b/>
          <w:color w:val="323E4F"/>
          <w:sz w:val="18"/>
          <w:szCs w:val="18"/>
        </w:rPr>
      </w:pPr>
      <w:r>
        <w:rPr>
          <w:rFonts w:eastAsia="Times New Roman"/>
          <w:b/>
          <w:color w:val="323E4F"/>
          <w:sz w:val="18"/>
          <w:szCs w:val="18"/>
        </w:rPr>
        <w:t xml:space="preserve">SPECYFIKACJA CENOWA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143"/>
        <w:gridCol w:w="698"/>
        <w:gridCol w:w="614"/>
        <w:gridCol w:w="1277"/>
        <w:gridCol w:w="906"/>
        <w:gridCol w:w="1127"/>
        <w:gridCol w:w="1784"/>
      </w:tblGrid>
      <w:tr>
        <w:trPr>
          <w:trHeight w:val="739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sz w:val="18"/>
                <w:szCs w:val="18"/>
                <w:lang w:eastAsia="ar-SA"/>
              </w:rPr>
              <w:t>L.p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sz w:val="18"/>
                <w:szCs w:val="18"/>
                <w:lang w:eastAsia="ar-SA"/>
              </w:rPr>
              <w:t>Przedmiot zamówieni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sz w:val="18"/>
                <w:szCs w:val="18"/>
                <w:lang w:eastAsia="ar-SA"/>
              </w:rPr>
              <w:t>j.m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sz w:val="18"/>
                <w:szCs w:val="18"/>
                <w:lang w:eastAsia="ar-SA"/>
              </w:rPr>
              <w:t>Iloś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sz w:val="18"/>
                <w:szCs w:val="18"/>
                <w:lang w:eastAsia="ar-SA"/>
              </w:rPr>
              <w:t xml:space="preserve">Cena jednostkowa netto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sz w:val="18"/>
                <w:szCs w:val="18"/>
                <w:lang w:eastAsia="ar-SA"/>
              </w:rPr>
              <w:t>Wartość netto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sz w:val="18"/>
                <w:szCs w:val="18"/>
                <w:lang w:eastAsia="ar-SA"/>
              </w:rPr>
              <w:t>VAT %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sz w:val="18"/>
                <w:szCs w:val="18"/>
                <w:lang w:eastAsia="ar-SA"/>
              </w:rPr>
              <w:t>Wartość brutto</w:t>
            </w:r>
          </w:p>
        </w:tc>
      </w:tr>
      <w:tr>
        <w:trPr>
          <w:trHeight w:val="17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340" w:before="0" w:after="0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340" w:before="0" w:after="0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340" w:before="0" w:after="0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340" w:before="0" w:after="0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340" w:before="0" w:after="0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340" w:before="0" w:after="0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 xml:space="preserve">6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340" w:before="0" w:after="0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340" w:before="0" w:after="0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8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centrator tlenu New Life Elite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340" w:before="0" w:after="0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usługa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340" w:before="0" w:after="0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napToGrid w:val="false"/>
              <w:spacing w:lineRule="auto" w:line="340" w:before="0" w:after="0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napToGrid w:val="false"/>
              <w:spacing w:lineRule="auto" w:line="340" w:before="0" w:after="0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napToGrid w:val="false"/>
              <w:spacing w:lineRule="auto" w:line="340" w:before="0" w:after="0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napToGrid w:val="false"/>
              <w:spacing w:lineRule="auto" w:line="340" w:before="0" w:after="0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21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6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napToGrid w:val="false"/>
              <w:spacing w:lineRule="auto" w:line="340" w:before="0" w:after="0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6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napToGrid w:val="false"/>
              <w:spacing w:lineRule="auto" w:line="340" w:before="0" w:after="0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340" w:before="0" w:after="0"/>
              <w:jc w:val="right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SUM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napToGrid w:val="false"/>
              <w:spacing w:lineRule="auto" w:line="340" w:before="0" w:after="0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napToGrid w:val="false"/>
              <w:spacing w:lineRule="auto" w:line="340" w:before="0" w:after="0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napToGrid w:val="false"/>
              <w:spacing w:lineRule="auto" w:line="340" w:before="0" w:after="0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30</w:t>
      </w:r>
    </w:p>
    <w:p>
      <w:pPr>
        <w:pStyle w:val="Normal"/>
        <w:ind w:left="-851" w:right="-56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adanie nr 30 – Przegląd i konserwacja sterylizatora parowego BMT Sterivap </w:t>
      </w:r>
    </w:p>
    <w:tbl>
      <w:tblPr>
        <w:tblW w:w="11110" w:type="dxa"/>
        <w:jc w:val="left"/>
        <w:tblInd w:w="-9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903"/>
        <w:gridCol w:w="1559"/>
        <w:gridCol w:w="1559"/>
        <w:gridCol w:w="992"/>
        <w:gridCol w:w="1418"/>
        <w:gridCol w:w="1417"/>
        <w:gridCol w:w="1701"/>
      </w:tblGrid>
      <w:tr>
        <w:trPr>
          <w:trHeight w:val="46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seryj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produkcj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c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órka organizacyj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realizacji I przeglądu</w:t>
            </w:r>
          </w:p>
        </w:tc>
      </w:tr>
      <w:tr>
        <w:trPr>
          <w:trHeight w:val="85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erylizator Parowy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MT Sterivap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01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BM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BTiBM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rzesień 202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magania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zegląd wykonany zgodnie z wymaganiami producenta zawierający ponadto: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851" w:leader="none"/>
        </w:tabs>
        <w:spacing w:lineRule="auto" w:line="360" w:before="0" w:after="0"/>
        <w:ind w:left="567" w:hanging="0"/>
        <w:contextualSpacing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Sprawdzenie bezpieczeństwa mechanicznego,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851" w:leader="none"/>
        </w:tabs>
        <w:spacing w:lineRule="auto" w:line="360" w:before="0" w:after="0"/>
        <w:ind w:left="567" w:hanging="0"/>
        <w:contextualSpacing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Kontrolę występowania usterek zewnętrznych,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851" w:leader="none"/>
        </w:tabs>
        <w:spacing w:lineRule="auto" w:line="360" w:before="0" w:after="0"/>
        <w:ind w:left="567" w:hanging="0"/>
        <w:contextualSpacing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Czyszczenie i konserwację, smarowanie ruchomych części mechanicznych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851" w:leader="none"/>
        </w:tabs>
        <w:spacing w:lineRule="auto" w:line="360" w:before="0" w:after="0"/>
        <w:ind w:left="567" w:hanging="0"/>
        <w:contextualSpacing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Czyszczenie dróg chłodzenia i odprowadzania ciepła, wymiana filtrów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851" w:leader="none"/>
        </w:tabs>
        <w:spacing w:lineRule="auto" w:line="360" w:before="0" w:after="0"/>
        <w:ind w:left="567" w:hanging="0"/>
        <w:contextualSpacing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Usunięcie zauważonych drobnych usterek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851" w:leader="none"/>
        </w:tabs>
        <w:spacing w:lineRule="auto" w:line="360" w:before="0" w:after="0"/>
        <w:ind w:left="567" w:hanging="0"/>
        <w:contextualSpacing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Wymianę materiałów eksploatacyjnych, bądź części zużywalnych zgodnie z zaleceniami producenta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851" w:leader="none"/>
        </w:tabs>
        <w:spacing w:lineRule="auto" w:line="360" w:before="0" w:after="0"/>
        <w:ind w:left="567" w:hanging="0"/>
        <w:contextualSpacing/>
        <w:rPr/>
      </w:pPr>
      <w:r>
        <w:rPr>
          <w:sz w:val="20"/>
          <w:szCs w:val="20"/>
          <w:lang w:eastAsia="pl-PL"/>
        </w:rPr>
        <w:t xml:space="preserve">Sprawdzenie bezpieczeństwa elektrycznego, wraz z </w:t>
      </w:r>
      <w:r>
        <w:rPr>
          <w:b/>
          <w:sz w:val="20"/>
          <w:szCs w:val="20"/>
          <w:lang w:eastAsia="pl-PL"/>
        </w:rPr>
        <w:t>wykonaniem pomiarów bezpieczeństwa elektrycznego (jeśli producent tego wymaga)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851" w:leader="none"/>
        </w:tabs>
        <w:spacing w:lineRule="auto" w:line="360" w:before="0" w:after="0"/>
        <w:ind w:left="567" w:hanging="0"/>
        <w:contextualSpacing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Konserwację oprogramowania systemowego, aktualizacja oprogramowania jeśli jest wymagana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851" w:leader="none"/>
        </w:tabs>
        <w:spacing w:lineRule="auto" w:line="360" w:before="0" w:after="0"/>
        <w:ind w:left="567" w:hanging="0"/>
        <w:contextualSpacing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Kontrolę wszystkich modułów pod kątem uszkodzeń, prawidłowości działania i wskazań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851" w:leader="none"/>
        </w:tabs>
        <w:spacing w:lineRule="auto" w:line="360" w:before="0" w:after="0"/>
        <w:ind w:left="567" w:hanging="0"/>
        <w:contextualSpacing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Sprawdzenie funkcjonowania urządzenia i jego gotowości do pracy,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851" w:leader="none"/>
        </w:tabs>
        <w:spacing w:lineRule="auto" w:line="360" w:before="0" w:after="0"/>
        <w:ind w:left="567" w:hanging="0"/>
        <w:contextualSpacing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Dokumentację przeglądu potwierdzoną wpisem w paszporcie technicznym urządzenia, oraz w karcie pracy serwisu z  zaznaczeniem stanu urządzenia sprawne/niesprawne</w:t>
      </w:r>
    </w:p>
    <w:p>
      <w:pPr>
        <w:pStyle w:val="Normal"/>
        <w:spacing w:lineRule="auto" w:line="360" w:before="0" w:after="0"/>
        <w:ind w:left="1080" w:hanging="0"/>
        <w:contextualSpacing/>
        <w:rPr>
          <w:b/>
          <w:b/>
          <w:sz w:val="20"/>
          <w:szCs w:val="20"/>
          <w:lang w:eastAsia="pl-PL"/>
        </w:rPr>
      </w:pPr>
      <w:r>
        <w:rPr>
          <w:b/>
          <w:sz w:val="20"/>
          <w:szCs w:val="20"/>
          <w:lang w:eastAsia="pl-PL"/>
        </w:rPr>
      </w:r>
    </w:p>
    <w:p>
      <w:pPr>
        <w:pStyle w:val="Normal"/>
        <w:spacing w:lineRule="auto" w:line="240" w:before="280" w:after="280"/>
        <w:ind w:left="-851" w:right="-426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b/>
          <w:bCs/>
          <w:sz w:val="20"/>
          <w:szCs w:val="20"/>
          <w:lang w:eastAsia="pl-PL"/>
        </w:rPr>
        <w:t>Kolejny przegląd: Zgodnie z zaleceniami producenta wskazany przez Wykonawcę w paszporcie oraz karcie pracy jednak nie wcześniej niż 30 dni od wskazanego terminu (ilość przeglądów dla urządzenia w okresie obowiązywania umowy – 3)</w:t>
      </w:r>
    </w:p>
    <w:p>
      <w:pPr>
        <w:pStyle w:val="Normal"/>
        <w:jc w:val="center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eastAsia="Times New Roman"/>
          <w:b/>
          <w:b/>
          <w:color w:val="323E4F"/>
          <w:sz w:val="18"/>
          <w:szCs w:val="18"/>
        </w:rPr>
      </w:pPr>
      <w:r>
        <w:rPr>
          <w:rFonts w:eastAsia="Times New Roman"/>
          <w:b/>
          <w:color w:val="323E4F"/>
          <w:sz w:val="18"/>
          <w:szCs w:val="18"/>
        </w:rPr>
        <w:t xml:space="preserve">SPECYFIKACJA CENOWA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143"/>
        <w:gridCol w:w="698"/>
        <w:gridCol w:w="614"/>
        <w:gridCol w:w="1277"/>
        <w:gridCol w:w="906"/>
        <w:gridCol w:w="1127"/>
        <w:gridCol w:w="1784"/>
      </w:tblGrid>
      <w:tr>
        <w:trPr>
          <w:trHeight w:val="739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sz w:val="18"/>
                <w:szCs w:val="18"/>
                <w:lang w:eastAsia="ar-SA"/>
              </w:rPr>
              <w:t>L.p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sz w:val="18"/>
                <w:szCs w:val="18"/>
                <w:lang w:eastAsia="ar-SA"/>
              </w:rPr>
              <w:t>Przedmiot zamówieni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sz w:val="18"/>
                <w:szCs w:val="18"/>
                <w:lang w:eastAsia="ar-SA"/>
              </w:rPr>
              <w:t>j.m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sz w:val="18"/>
                <w:szCs w:val="18"/>
                <w:lang w:eastAsia="ar-SA"/>
              </w:rPr>
              <w:t>Iloś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sz w:val="18"/>
                <w:szCs w:val="18"/>
                <w:lang w:eastAsia="ar-SA"/>
              </w:rPr>
              <w:t xml:space="preserve">Cena jednostkowa netto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sz w:val="18"/>
                <w:szCs w:val="18"/>
                <w:lang w:eastAsia="ar-SA"/>
              </w:rPr>
              <w:t>Wartość netto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sz w:val="18"/>
                <w:szCs w:val="18"/>
                <w:lang w:eastAsia="ar-SA"/>
              </w:rPr>
              <w:t>VAT %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sz w:val="18"/>
                <w:szCs w:val="18"/>
                <w:lang w:eastAsia="ar-SA"/>
              </w:rPr>
              <w:t>Wartość brutto</w:t>
            </w:r>
          </w:p>
        </w:tc>
      </w:tr>
      <w:tr>
        <w:trPr>
          <w:trHeight w:val="17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340" w:before="0" w:after="0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340" w:before="0" w:after="0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340" w:before="0" w:after="0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340" w:before="0" w:after="0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340" w:before="0" w:after="0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340" w:before="0" w:after="0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 xml:space="preserve">6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340" w:before="0" w:after="0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340" w:before="0" w:after="0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8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erylizator parowy BMT Sterivap s/n 1010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340" w:before="0" w:after="0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usługa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340" w:before="0" w:after="0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napToGrid w:val="false"/>
              <w:spacing w:lineRule="auto" w:line="340" w:before="0" w:after="0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napToGrid w:val="false"/>
              <w:spacing w:lineRule="auto" w:line="340" w:before="0" w:after="0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napToGrid w:val="false"/>
              <w:spacing w:lineRule="auto" w:line="340" w:before="0" w:after="0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napToGrid w:val="false"/>
              <w:spacing w:lineRule="auto" w:line="340" w:before="0" w:after="0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21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6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napToGrid w:val="false"/>
              <w:spacing w:lineRule="auto" w:line="340" w:before="0" w:after="0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6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napToGrid w:val="false"/>
              <w:spacing w:lineRule="auto" w:line="340" w:before="0" w:after="0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340" w:before="0" w:after="0"/>
              <w:jc w:val="right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SUM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napToGrid w:val="false"/>
              <w:spacing w:lineRule="auto" w:line="340" w:before="0" w:after="0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napToGrid w:val="false"/>
              <w:spacing w:lineRule="auto" w:line="340" w:before="0" w:after="0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napToGrid w:val="false"/>
              <w:spacing w:lineRule="auto" w:line="340" w:before="0" w:after="0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31</w:t>
      </w:r>
    </w:p>
    <w:p>
      <w:pPr>
        <w:pStyle w:val="Normal"/>
        <w:ind w:left="-709" w:right="-56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adanie nr 31 – Przegląd i konserwacja stołu operacyjnego ALVO Serenada </w:t>
      </w:r>
    </w:p>
    <w:tbl>
      <w:tblPr>
        <w:tblW w:w="11252" w:type="dxa"/>
        <w:jc w:val="left"/>
        <w:tblInd w:w="-9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903"/>
        <w:gridCol w:w="1559"/>
        <w:gridCol w:w="1701"/>
        <w:gridCol w:w="992"/>
        <w:gridCol w:w="1418"/>
        <w:gridCol w:w="1417"/>
        <w:gridCol w:w="1701"/>
      </w:tblGrid>
      <w:tr>
        <w:trPr>
          <w:trHeight w:val="46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seryj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produkcj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c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órka organizacyj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realizacji I przeglądu</w:t>
            </w:r>
          </w:p>
        </w:tc>
      </w:tr>
      <w:tr>
        <w:trPr>
          <w:trHeight w:val="85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ół operacyj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VO Serena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20000004102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V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K/B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dni roboczych od dnia podpisania umowy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magania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zegląd wykonany zgodnie z wymaganiami producenta zawierający ponadto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360" w:before="0" w:after="0"/>
        <w:ind w:left="567" w:hanging="0"/>
        <w:contextualSpacing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Sprawdzenie bezpieczeństwa mechanicznego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360" w:before="0" w:after="0"/>
        <w:ind w:left="567" w:hanging="0"/>
        <w:contextualSpacing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Kontrolę występowania usterek zewnętrznych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360" w:before="0" w:after="0"/>
        <w:ind w:left="567" w:hanging="0"/>
        <w:contextualSpacing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Czyszczenie dróg chłodzenia i odprowadzania ciepła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360" w:before="0" w:after="0"/>
        <w:ind w:left="567" w:hanging="0"/>
        <w:contextualSpacing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Usunięcie zauważonych drobnych usterek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360" w:before="0" w:after="0"/>
        <w:ind w:left="567" w:hanging="0"/>
        <w:contextualSpacing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Wymianę materiałów eksploatacyjnych, bądź części zużywalnych zgodnie z zaleceniami producenta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360" w:before="0" w:after="0"/>
        <w:ind w:left="567" w:hanging="0"/>
        <w:contextualSpacing/>
        <w:rPr/>
      </w:pPr>
      <w:r>
        <w:rPr>
          <w:sz w:val="20"/>
          <w:szCs w:val="20"/>
          <w:lang w:eastAsia="pl-PL"/>
        </w:rPr>
        <w:t xml:space="preserve">Sprawdzenie bezpieczeństwa elektrycznego, wraz z </w:t>
      </w:r>
      <w:r>
        <w:rPr>
          <w:b/>
          <w:sz w:val="20"/>
          <w:szCs w:val="20"/>
          <w:lang w:eastAsia="pl-PL"/>
        </w:rPr>
        <w:t xml:space="preserve">wykonaniem pomiarów bezpieczeństwa elektrycznego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360" w:before="0" w:after="0"/>
        <w:ind w:left="567" w:hanging="0"/>
        <w:contextualSpacing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Kontrolę wszystkich modułów pod kątem uszkodzeń, prawidłowości działania i wskazań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360" w:before="0" w:after="0"/>
        <w:ind w:left="567" w:hanging="0"/>
        <w:contextualSpacing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Sprawdzenie funkcjonowania urządzenia i jego gotowości do pracy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360" w:before="0" w:after="0"/>
        <w:ind w:left="567" w:hanging="0"/>
        <w:contextualSpacing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Dokumentację przeglądu potwierdzoną wpisem w paszporcie technicznym urządzenia, oraz w karcie pracy serwisu z  zaznaczeniem stanu urządzenia sprawne/niesprawne</w:t>
      </w:r>
    </w:p>
    <w:p>
      <w:pPr>
        <w:pStyle w:val="Normal"/>
        <w:spacing w:lineRule="auto" w:line="360" w:before="0" w:after="0"/>
        <w:ind w:left="1080" w:hanging="0"/>
        <w:contextualSpacing/>
        <w:rPr>
          <w:b/>
          <w:b/>
          <w:sz w:val="20"/>
          <w:szCs w:val="20"/>
          <w:lang w:eastAsia="pl-PL"/>
        </w:rPr>
      </w:pPr>
      <w:r>
        <w:rPr>
          <w:b/>
          <w:sz w:val="20"/>
          <w:szCs w:val="20"/>
          <w:lang w:eastAsia="pl-PL"/>
        </w:rPr>
      </w:r>
    </w:p>
    <w:p>
      <w:pPr>
        <w:pStyle w:val="Normal"/>
        <w:spacing w:lineRule="auto" w:line="240" w:before="280" w:after="280"/>
        <w:ind w:left="-709" w:right="-426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b/>
          <w:bCs/>
          <w:sz w:val="20"/>
          <w:szCs w:val="20"/>
          <w:lang w:eastAsia="pl-PL"/>
        </w:rPr>
        <w:t>Kolejny przegląd: Zgodnie z zaleceniami producenta wskazany przez Wykonawcę w paszporcie oraz karcie pracy jednak nie wcześniej niż 30 dni od wskazanego terminu (ilość przeglądów dla urządzenia w okresie obowiązywania umowy – 3)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eastAsia="Times New Roman"/>
          <w:b/>
          <w:b/>
          <w:color w:val="323E4F"/>
          <w:sz w:val="18"/>
          <w:szCs w:val="18"/>
        </w:rPr>
      </w:pPr>
      <w:r>
        <w:rPr>
          <w:rFonts w:eastAsia="Times New Roman"/>
          <w:b/>
          <w:color w:val="323E4F"/>
          <w:sz w:val="18"/>
          <w:szCs w:val="18"/>
        </w:rPr>
        <w:t xml:space="preserve">SPECYFIKACJA CENOWA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143"/>
        <w:gridCol w:w="698"/>
        <w:gridCol w:w="614"/>
        <w:gridCol w:w="1277"/>
        <w:gridCol w:w="906"/>
        <w:gridCol w:w="1127"/>
        <w:gridCol w:w="1784"/>
      </w:tblGrid>
      <w:tr>
        <w:trPr>
          <w:trHeight w:val="739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sz w:val="18"/>
                <w:szCs w:val="18"/>
                <w:lang w:eastAsia="ar-SA"/>
              </w:rPr>
              <w:t>L.p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sz w:val="18"/>
                <w:szCs w:val="18"/>
                <w:lang w:eastAsia="ar-SA"/>
              </w:rPr>
              <w:t>Przedmiot zamówieni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sz w:val="18"/>
                <w:szCs w:val="18"/>
                <w:lang w:eastAsia="ar-SA"/>
              </w:rPr>
              <w:t>j.m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sz w:val="18"/>
                <w:szCs w:val="18"/>
                <w:lang w:eastAsia="ar-SA"/>
              </w:rPr>
              <w:t>Iloś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sz w:val="18"/>
                <w:szCs w:val="18"/>
                <w:lang w:eastAsia="ar-SA"/>
              </w:rPr>
              <w:t xml:space="preserve">Cena jednostkowa netto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sz w:val="18"/>
                <w:szCs w:val="18"/>
                <w:lang w:eastAsia="ar-SA"/>
              </w:rPr>
              <w:t>Wartość netto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sz w:val="18"/>
                <w:szCs w:val="18"/>
                <w:lang w:eastAsia="ar-SA"/>
              </w:rPr>
              <w:t>VAT %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sz w:val="18"/>
                <w:szCs w:val="18"/>
                <w:lang w:eastAsia="ar-SA"/>
              </w:rPr>
              <w:t>Wartość brutto</w:t>
            </w:r>
          </w:p>
        </w:tc>
      </w:tr>
      <w:tr>
        <w:trPr>
          <w:trHeight w:val="17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340" w:before="0" w:after="0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340" w:before="0" w:after="0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340" w:before="0" w:after="0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340" w:before="0" w:after="0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340" w:before="0" w:after="0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340" w:before="0" w:after="0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 xml:space="preserve">6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340" w:before="0" w:after="0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340" w:before="0" w:after="0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8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ół operacyjny ALVO Serenada s/n S200000041029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340" w:before="0" w:after="0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usługa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340" w:before="0" w:after="0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napToGrid w:val="false"/>
              <w:spacing w:lineRule="auto" w:line="340" w:before="0" w:after="0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napToGrid w:val="false"/>
              <w:spacing w:lineRule="auto" w:line="340" w:before="0" w:after="0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napToGrid w:val="false"/>
              <w:spacing w:lineRule="auto" w:line="340" w:before="0" w:after="0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napToGrid w:val="false"/>
              <w:spacing w:lineRule="auto" w:line="340" w:before="0" w:after="0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21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6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napToGrid w:val="false"/>
              <w:spacing w:lineRule="auto" w:line="340" w:before="0" w:after="0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6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napToGrid w:val="false"/>
              <w:spacing w:lineRule="auto" w:line="340" w:before="0" w:after="0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340" w:before="0" w:after="0"/>
              <w:jc w:val="right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SUM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napToGrid w:val="false"/>
              <w:spacing w:lineRule="auto" w:line="340" w:before="0" w:after="0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napToGrid w:val="false"/>
              <w:spacing w:lineRule="auto" w:line="340" w:before="0" w:after="0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napToGrid w:val="false"/>
              <w:spacing w:lineRule="auto" w:line="340" w:before="0" w:after="0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32</w:t>
      </w:r>
    </w:p>
    <w:p>
      <w:pPr>
        <w:pStyle w:val="Normal"/>
        <w:ind w:left="-851" w:right="-56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adanie nr 32 – Przegląd i konserwacja aparatów do znieczulania Aisys CS2 </w:t>
      </w:r>
    </w:p>
    <w:tbl>
      <w:tblPr>
        <w:tblW w:w="11252" w:type="dxa"/>
        <w:jc w:val="left"/>
        <w:tblInd w:w="-9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903"/>
        <w:gridCol w:w="1559"/>
        <w:gridCol w:w="1559"/>
        <w:gridCol w:w="992"/>
        <w:gridCol w:w="1418"/>
        <w:gridCol w:w="1417"/>
        <w:gridCol w:w="1843"/>
      </w:tblGrid>
      <w:tr>
        <w:trPr>
          <w:trHeight w:val="46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seryj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produkcj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c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órka organizacyj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realizacji I przeglądu</w:t>
            </w:r>
          </w:p>
        </w:tc>
      </w:tr>
      <w:tr>
        <w:trPr>
          <w:trHeight w:val="57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arat do znieczulani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isys CS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WZ012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 Medical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K/ZAIT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15 dni roboczych od daty podpisania umowy</w:t>
            </w:r>
          </w:p>
        </w:tc>
      </w:tr>
      <w:tr>
        <w:trPr>
          <w:trHeight w:val="41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WA005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magania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zegląd wykonany zgodnie z wymaganiami producenta zawierający ponadto: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851" w:leader="none"/>
        </w:tabs>
        <w:spacing w:lineRule="auto" w:line="360" w:before="0" w:after="0"/>
        <w:ind w:left="567" w:hanging="0"/>
        <w:contextualSpacing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Sprawdzenie bezpieczeństwa mechanicznego,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851" w:leader="none"/>
        </w:tabs>
        <w:spacing w:lineRule="auto" w:line="360" w:before="0" w:after="0"/>
        <w:ind w:left="567" w:hanging="0"/>
        <w:contextualSpacing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Kontrolę występowania usterek zewnętrznych, wewnętrznych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851" w:leader="none"/>
        </w:tabs>
        <w:spacing w:lineRule="auto" w:line="360" w:before="0" w:after="0"/>
        <w:ind w:left="567" w:hanging="0"/>
        <w:contextualSpacing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Usunięcie zauważonych drobnych usterek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851" w:leader="none"/>
        </w:tabs>
        <w:spacing w:lineRule="auto" w:line="360" w:before="0" w:after="0"/>
        <w:ind w:left="567" w:hanging="0"/>
        <w:contextualSpacing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Wymianę materiałów eksploatacyjnych, bądź części zużywalnych zgodnie z zaleceniami producenta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851" w:leader="none"/>
        </w:tabs>
        <w:spacing w:lineRule="auto" w:line="360" w:before="0" w:after="0"/>
        <w:ind w:left="567" w:hanging="0"/>
        <w:contextualSpacing/>
        <w:rPr/>
      </w:pPr>
      <w:r>
        <w:rPr>
          <w:sz w:val="20"/>
          <w:szCs w:val="20"/>
          <w:lang w:eastAsia="pl-PL"/>
        </w:rPr>
        <w:t xml:space="preserve">Sprawdzenie bezpieczeństwa elektrycznego, wraz z </w:t>
      </w:r>
      <w:r>
        <w:rPr>
          <w:b/>
          <w:sz w:val="20"/>
          <w:szCs w:val="20"/>
          <w:lang w:eastAsia="pl-PL"/>
        </w:rPr>
        <w:t>wykonaniem pomiarów bezpieczeństwa elektrycznego (jeśli producent tego wymaga)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851" w:leader="none"/>
        </w:tabs>
        <w:spacing w:lineRule="auto" w:line="360" w:before="0" w:after="0"/>
        <w:ind w:left="567" w:hanging="0"/>
        <w:contextualSpacing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Konserwację oprogramowania systemowego, aktualizacja oprogramowania jeśli jest wymagana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851" w:leader="none"/>
        </w:tabs>
        <w:spacing w:lineRule="auto" w:line="360" w:before="0" w:after="0"/>
        <w:ind w:left="567" w:hanging="0"/>
        <w:contextualSpacing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Kontrolę wszystkich modułów pod kątem uszkodzeń, prawidłowości działania i wskazań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851" w:leader="none"/>
        </w:tabs>
        <w:spacing w:lineRule="auto" w:line="360" w:before="0" w:after="0"/>
        <w:ind w:left="567" w:hanging="0"/>
        <w:contextualSpacing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Sprawdzenie funkcjonowania urządzenia i jego gotowości do pracy,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851" w:leader="none"/>
        </w:tabs>
        <w:spacing w:lineRule="auto" w:line="360" w:before="0" w:after="0"/>
        <w:ind w:left="567" w:hanging="0"/>
        <w:contextualSpacing/>
        <w:rPr>
          <w:b/>
          <w:b/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Kalibracja urządzenia/modułu pomiarowego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851" w:leader="none"/>
        </w:tabs>
        <w:spacing w:lineRule="auto" w:line="360" w:before="0" w:after="0"/>
        <w:ind w:left="567" w:hanging="0"/>
        <w:contextualSpacing/>
        <w:rPr>
          <w:b/>
          <w:b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 xml:space="preserve"> </w:t>
      </w:r>
      <w:r>
        <w:rPr>
          <w:sz w:val="20"/>
          <w:szCs w:val="20"/>
          <w:lang w:eastAsia="pl-PL"/>
        </w:rPr>
        <w:t>Dokumentację przeglądu potwierdzoną wpisem w paszporcie technicznym urządzenia, oraz w karcie pracy serwisu z  zaznaczeniem stanu urządzenia sprawne/niesprawne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851" w:leader="none"/>
        </w:tabs>
        <w:spacing w:lineRule="auto" w:line="360" w:before="0" w:after="0"/>
        <w:ind w:left="567" w:hanging="0"/>
        <w:contextualSpacing/>
        <w:rPr/>
      </w:pPr>
      <w:r>
        <w:rPr>
          <w:rFonts w:eastAsia="Times New Roman"/>
          <w:sz w:val="20"/>
          <w:szCs w:val="20"/>
          <w:lang w:eastAsia="pl-PL"/>
        </w:rPr>
        <w:t xml:space="preserve"> </w:t>
      </w:r>
      <w:r>
        <w:rPr>
          <w:sz w:val="20"/>
          <w:szCs w:val="20"/>
          <w:lang w:eastAsia="pl-PL"/>
        </w:rPr>
        <w:t>Wymiana akumulatora – jednokrotnie w czasie trwania umowy</w:t>
      </w:r>
    </w:p>
    <w:p>
      <w:pPr>
        <w:pStyle w:val="Normal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spacing w:lineRule="auto" w:line="240" w:before="280" w:after="280"/>
        <w:ind w:left="-851" w:right="-567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b/>
          <w:bCs/>
          <w:sz w:val="20"/>
          <w:szCs w:val="20"/>
          <w:lang w:eastAsia="pl-PL"/>
        </w:rPr>
        <w:t>Kolejny przegląd: Zgodnie z zaleceniami producenta wskazany przez Wykonawcę w paszporcie oraz karcie pracy jednak nie wcześniej niż 30 dni od wskazanego terminu (ilość przeglądów dla urządzenia w okresie obowiązywania umowy – 3)</w:t>
      </w:r>
    </w:p>
    <w:p>
      <w:pPr>
        <w:pStyle w:val="Normal"/>
        <w:jc w:val="center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eastAsia="Times New Roman"/>
          <w:b/>
          <w:b/>
          <w:color w:val="323E4F"/>
          <w:sz w:val="18"/>
          <w:szCs w:val="18"/>
        </w:rPr>
      </w:pPr>
      <w:r>
        <w:rPr>
          <w:rFonts w:eastAsia="Times New Roman"/>
          <w:b/>
          <w:color w:val="323E4F"/>
          <w:sz w:val="18"/>
          <w:szCs w:val="18"/>
        </w:rPr>
        <w:t xml:space="preserve">SPECYFIKACJA CENOWA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143"/>
        <w:gridCol w:w="698"/>
        <w:gridCol w:w="614"/>
        <w:gridCol w:w="1277"/>
        <w:gridCol w:w="906"/>
        <w:gridCol w:w="1127"/>
        <w:gridCol w:w="1784"/>
      </w:tblGrid>
      <w:tr>
        <w:trPr>
          <w:trHeight w:val="739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sz w:val="18"/>
                <w:szCs w:val="18"/>
                <w:lang w:eastAsia="ar-SA"/>
              </w:rPr>
              <w:t>L.p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sz w:val="18"/>
                <w:szCs w:val="18"/>
                <w:lang w:eastAsia="ar-SA"/>
              </w:rPr>
              <w:t>Przedmiot zamówieni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sz w:val="18"/>
                <w:szCs w:val="18"/>
                <w:lang w:eastAsia="ar-SA"/>
              </w:rPr>
              <w:t>j.m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sz w:val="18"/>
                <w:szCs w:val="18"/>
                <w:lang w:eastAsia="ar-SA"/>
              </w:rPr>
              <w:t>Iloś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sz w:val="18"/>
                <w:szCs w:val="18"/>
                <w:lang w:eastAsia="ar-SA"/>
              </w:rPr>
              <w:t xml:space="preserve">Cena jednostkowa netto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sz w:val="18"/>
                <w:szCs w:val="18"/>
                <w:lang w:eastAsia="ar-SA"/>
              </w:rPr>
              <w:t>Wartość netto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sz w:val="18"/>
                <w:szCs w:val="18"/>
                <w:lang w:eastAsia="ar-SA"/>
              </w:rPr>
              <w:t>VAT %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sz w:val="18"/>
                <w:szCs w:val="18"/>
                <w:lang w:eastAsia="ar-SA"/>
              </w:rPr>
              <w:t>Wartość brutto</w:t>
            </w:r>
          </w:p>
        </w:tc>
      </w:tr>
      <w:tr>
        <w:trPr>
          <w:trHeight w:val="17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340" w:before="0" w:after="0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340" w:before="0" w:after="0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340" w:before="0" w:after="0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340" w:before="0" w:after="0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340" w:before="0" w:after="0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340" w:before="0" w:after="0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 xml:space="preserve">6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340" w:before="0" w:after="0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340" w:before="0" w:after="0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8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parat do znieczulania Aisys CS2 s/n APWZ01242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340" w:before="0" w:after="0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usługa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340" w:before="0" w:after="0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napToGrid w:val="false"/>
              <w:spacing w:lineRule="auto" w:line="340" w:before="0" w:after="0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napToGrid w:val="false"/>
              <w:spacing w:lineRule="auto" w:line="340" w:before="0" w:after="0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napToGrid w:val="false"/>
              <w:spacing w:lineRule="auto" w:line="340" w:before="0" w:after="0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napToGrid w:val="false"/>
              <w:spacing w:lineRule="auto" w:line="340" w:before="0" w:after="0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arat do znieczulania Aisys CS2 s/n APWA0051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340" w:before="0" w:after="0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usługa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340" w:before="0" w:after="0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napToGrid w:val="false"/>
              <w:spacing w:lineRule="auto" w:line="340" w:before="0" w:after="0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napToGrid w:val="false"/>
              <w:spacing w:lineRule="auto" w:line="340" w:before="0" w:after="0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napToGrid w:val="false"/>
              <w:spacing w:lineRule="auto" w:line="340" w:before="0" w:after="0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napToGrid w:val="false"/>
              <w:spacing w:lineRule="auto" w:line="340" w:before="0" w:after="0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21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6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napToGrid w:val="false"/>
              <w:spacing w:lineRule="auto" w:line="340" w:before="0" w:after="0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6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napToGrid w:val="false"/>
              <w:spacing w:lineRule="auto" w:line="340" w:before="0" w:after="0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340" w:before="0" w:after="0"/>
              <w:jc w:val="right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SUM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napToGrid w:val="false"/>
              <w:spacing w:lineRule="auto" w:line="340" w:before="0" w:after="0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napToGrid w:val="false"/>
              <w:spacing w:lineRule="auto" w:line="340" w:before="0" w:after="0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napToGrid w:val="false"/>
              <w:spacing w:lineRule="auto" w:line="340" w:before="0" w:after="0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33</w:t>
      </w:r>
    </w:p>
    <w:p>
      <w:pPr>
        <w:pStyle w:val="Normal"/>
        <w:ind w:left="-851" w:right="-99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danie nr 33 – Przegląd i konserwacja noży ultradźwiękowych aspiracyjnych CUSA EXCEL</w:t>
      </w:r>
    </w:p>
    <w:tbl>
      <w:tblPr>
        <w:tblW w:w="11252" w:type="dxa"/>
        <w:jc w:val="left"/>
        <w:tblInd w:w="-9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761"/>
        <w:gridCol w:w="1843"/>
        <w:gridCol w:w="1559"/>
        <w:gridCol w:w="992"/>
        <w:gridCol w:w="1418"/>
        <w:gridCol w:w="1417"/>
        <w:gridCol w:w="1701"/>
      </w:tblGrid>
      <w:tr>
        <w:trPr>
          <w:trHeight w:val="46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seryj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produkcj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c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órka organizacyj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realizacji I przeglądu</w:t>
            </w:r>
          </w:p>
        </w:tc>
      </w:tr>
      <w:tr>
        <w:trPr>
          <w:trHeight w:val="44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óż ultradźwiękowy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spiracyjny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USA EXCEL – 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OJ709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leylab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gra Lifescience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K/BO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yczeń 2025</w:t>
            </w:r>
          </w:p>
        </w:tc>
      </w:tr>
      <w:tr>
        <w:trPr>
          <w:trHeight w:val="41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USA EXCEL – TM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DL 0710021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magania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zegląd wykonany zgodnie z wymaganiami producenta zawierający ponadto: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ind w:left="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prawdzenie bezpieczeństwa mechanicznego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ind w:left="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ntrola występowania usterek zewnętrznych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ind w:left="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zyszczenie i konserwacja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ind w:left="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mianę części niezbędnych do wykonania przeglądu zgodnie z zaleceniami producenta/ zestaw drenów do chłodzenia i uszczelek/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ind w:left="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prawdzenie bezpieczeństwa elektrycznego, wraz z </w:t>
      </w:r>
      <w:r>
        <w:rPr>
          <w:rFonts w:cs="Times New Roman" w:ascii="Times New Roman" w:hAnsi="Times New Roman"/>
          <w:b/>
          <w:sz w:val="20"/>
          <w:szCs w:val="20"/>
        </w:rPr>
        <w:t xml:space="preserve">wykonaniem pomiarów bezpieczeństwa 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ind w:left="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prawdzenie funkcjonowania urządzenia i jego gotowości do pracy,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ind w:left="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kumentację przeglądu potwierdzoną wpisem w paszporcie technicznym urządzenia, oraz w karcie pracy serwisu z  zaznaczeniem stanu urządzenia sprawne/niesprawne</w:t>
      </w:r>
    </w:p>
    <w:p>
      <w:pPr>
        <w:pStyle w:val="Xmsonormal"/>
        <w:ind w:left="-709" w:right="-709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Kolejny przegląd: Zgodnie z zaleceniami producenta wskazany przez Wykonawcę w paszporcie oraz karcie pracy jednak nie wcześniej niż 30 dni od wskazanego terminu (ilość przeglądów dla urządzenia w okresie obowiązywania umowy – 3)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eastAsia="Times New Roman"/>
          <w:b/>
          <w:b/>
          <w:color w:val="323E4F"/>
          <w:sz w:val="18"/>
          <w:szCs w:val="18"/>
        </w:rPr>
      </w:pPr>
      <w:r>
        <w:rPr>
          <w:rFonts w:eastAsia="Times New Roman"/>
          <w:b/>
          <w:color w:val="323E4F"/>
          <w:sz w:val="18"/>
          <w:szCs w:val="18"/>
        </w:rPr>
        <w:t xml:space="preserve">SPECYFIKACJA CENOWA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143"/>
        <w:gridCol w:w="698"/>
        <w:gridCol w:w="614"/>
        <w:gridCol w:w="1277"/>
        <w:gridCol w:w="906"/>
        <w:gridCol w:w="1127"/>
        <w:gridCol w:w="1784"/>
      </w:tblGrid>
      <w:tr>
        <w:trPr>
          <w:trHeight w:val="739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sz w:val="18"/>
                <w:szCs w:val="18"/>
                <w:lang w:eastAsia="ar-SA"/>
              </w:rPr>
              <w:t>L.p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sz w:val="18"/>
                <w:szCs w:val="18"/>
                <w:lang w:eastAsia="ar-SA"/>
              </w:rPr>
              <w:t>Przedmiot zamówieni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sz w:val="18"/>
                <w:szCs w:val="18"/>
                <w:lang w:eastAsia="ar-SA"/>
              </w:rPr>
              <w:t>j.m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sz w:val="18"/>
                <w:szCs w:val="18"/>
                <w:lang w:eastAsia="ar-SA"/>
              </w:rPr>
              <w:t>Iloś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sz w:val="18"/>
                <w:szCs w:val="18"/>
                <w:lang w:eastAsia="ar-SA"/>
              </w:rPr>
              <w:t xml:space="preserve">Cena jednostkowa netto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sz w:val="18"/>
                <w:szCs w:val="18"/>
                <w:lang w:eastAsia="ar-SA"/>
              </w:rPr>
              <w:t>Wartość netto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sz w:val="18"/>
                <w:szCs w:val="18"/>
                <w:lang w:eastAsia="ar-SA"/>
              </w:rPr>
              <w:t>VAT %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sz w:val="18"/>
                <w:szCs w:val="18"/>
                <w:lang w:eastAsia="ar-SA"/>
              </w:rPr>
              <w:t>Wartość brutto</w:t>
            </w:r>
          </w:p>
        </w:tc>
      </w:tr>
      <w:tr>
        <w:trPr>
          <w:trHeight w:val="17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340" w:before="0" w:after="0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340" w:before="0" w:after="0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340" w:before="0" w:after="0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340" w:before="0" w:after="0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340" w:before="0" w:after="0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340" w:before="0" w:after="0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 xml:space="preserve">6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340" w:before="0" w:after="0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340" w:before="0" w:after="0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8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óż ultradźwiękowy aspiracyjny CUSA EXCEL – 8 s/n UOJ709S oraz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340" w:before="0" w:after="0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usługa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340" w:before="0" w:after="0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napToGrid w:val="false"/>
              <w:spacing w:lineRule="auto" w:line="340" w:before="0" w:after="0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napToGrid w:val="false"/>
              <w:spacing w:lineRule="auto" w:line="340" w:before="0" w:after="0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napToGrid w:val="false"/>
              <w:spacing w:lineRule="auto" w:line="340" w:before="0" w:after="0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napToGrid w:val="false"/>
              <w:spacing w:lineRule="auto" w:line="340" w:before="0" w:after="0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óż ultradźwiękowy aspiracyjny CUSA EXCEL – TM8 s/n HDL 0710021E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340" w:before="0" w:after="0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usługa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340" w:before="0" w:after="0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napToGrid w:val="false"/>
              <w:spacing w:lineRule="auto" w:line="340" w:before="0" w:after="0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napToGrid w:val="false"/>
              <w:spacing w:lineRule="auto" w:line="340" w:before="0" w:after="0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napToGrid w:val="false"/>
              <w:spacing w:lineRule="auto" w:line="340" w:before="0" w:after="0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napToGrid w:val="false"/>
              <w:spacing w:lineRule="auto" w:line="340" w:before="0" w:after="0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21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6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napToGrid w:val="false"/>
              <w:spacing w:lineRule="auto" w:line="340" w:before="0" w:after="0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6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napToGrid w:val="false"/>
              <w:spacing w:lineRule="auto" w:line="340" w:before="0" w:after="0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340" w:before="0" w:after="0"/>
              <w:jc w:val="right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SUM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napToGrid w:val="false"/>
              <w:spacing w:lineRule="auto" w:line="340" w:before="0" w:after="0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napToGrid w:val="false"/>
              <w:spacing w:lineRule="auto" w:line="340" w:before="0" w:after="0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napToGrid w:val="false"/>
              <w:spacing w:lineRule="auto" w:line="340" w:before="0" w:after="0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34</w:t>
      </w:r>
    </w:p>
    <w:p>
      <w:pPr>
        <w:pStyle w:val="Normal"/>
        <w:ind w:left="-709" w:right="-56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danie nr 34 – Przegląd i konserwacja monitorów do badania przepływu krwi GEM1020M</w:t>
      </w:r>
    </w:p>
    <w:tbl>
      <w:tblPr>
        <w:tblW w:w="11252" w:type="dxa"/>
        <w:jc w:val="left"/>
        <w:tblInd w:w="-9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761"/>
        <w:gridCol w:w="1843"/>
        <w:gridCol w:w="1559"/>
        <w:gridCol w:w="850"/>
        <w:gridCol w:w="1418"/>
        <w:gridCol w:w="1417"/>
        <w:gridCol w:w="1843"/>
      </w:tblGrid>
      <w:tr>
        <w:trPr>
          <w:trHeight w:val="46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seryjn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produkcj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c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órka organizacyj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realizacji I przeglądu</w:t>
            </w:r>
          </w:p>
        </w:tc>
      </w:tr>
      <w:tr>
        <w:trPr>
          <w:trHeight w:val="59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nitor do badania przepływu krwi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EM1020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86-00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 Subsidary of Synovis Life Technologies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K/BO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stopad 2024</w:t>
            </w:r>
          </w:p>
        </w:tc>
      </w:tr>
      <w:tr>
        <w:trPr>
          <w:trHeight w:val="6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86-004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magania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zegląd wykonany zgodnie z wymaganiami producenta zawierający ponadto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851" w:leader="none"/>
        </w:tabs>
        <w:spacing w:lineRule="auto" w:line="360" w:before="0" w:after="0"/>
        <w:ind w:left="567" w:hanging="0"/>
        <w:contextualSpacing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Kontrola występowania usterek zewnętrznych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851" w:leader="none"/>
        </w:tabs>
        <w:spacing w:lineRule="auto" w:line="360" w:before="0" w:after="0"/>
        <w:ind w:left="567" w:hanging="0"/>
        <w:contextualSpacing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Czyszczenie i konserwacja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851" w:leader="none"/>
        </w:tabs>
        <w:spacing w:lineRule="auto" w:line="360" w:before="0" w:after="0"/>
        <w:ind w:left="567" w:hanging="0"/>
        <w:contextualSpacing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 xml:space="preserve">Sprawdzenie bezpieczeństwa elektrycznego, wraz z </w:t>
      </w:r>
      <w:r>
        <w:rPr>
          <w:b/>
          <w:sz w:val="20"/>
          <w:szCs w:val="20"/>
          <w:lang w:eastAsia="pl-PL"/>
        </w:rPr>
        <w:t xml:space="preserve">wykonaniem pomiarów bezpieczeństwa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851" w:leader="none"/>
        </w:tabs>
        <w:spacing w:lineRule="auto" w:line="360" w:before="0" w:after="0"/>
        <w:ind w:left="567" w:hanging="0"/>
        <w:contextualSpacing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Sprawdzenie funkcjonowania urządzenia i jego gotowości do pracy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851" w:leader="none"/>
        </w:tabs>
        <w:spacing w:lineRule="auto" w:line="360" w:before="0" w:after="0"/>
        <w:ind w:left="567" w:hanging="0"/>
        <w:contextualSpacing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Dokumentację przeglądu potwierdzoną wpisem w paszporcie technicznym urządzenia, oraz w karcie pracy serwisu z  zaznaczeniem stanu urządzenia sprawne/niesprawne</w:t>
      </w:r>
    </w:p>
    <w:p>
      <w:pPr>
        <w:pStyle w:val="Normal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spacing w:lineRule="auto" w:line="240" w:before="280" w:after="280"/>
        <w:ind w:left="-851" w:right="-567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b/>
          <w:bCs/>
          <w:sz w:val="20"/>
          <w:szCs w:val="20"/>
          <w:lang w:eastAsia="pl-PL"/>
        </w:rPr>
        <w:t>Kolejny przegląd: Zgodnie z zaleceniami producenta wskazany przez Wykonawcę w paszporcie oraz karcie pracy jednak nie wcześniej niż 30 dni od wskazanego terminu (ilość przeglądów dla urządzenia w okresie obowiązywania umowy – 3)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eastAsia="Times New Roman"/>
          <w:b/>
          <w:b/>
          <w:color w:val="323E4F"/>
          <w:sz w:val="18"/>
          <w:szCs w:val="18"/>
        </w:rPr>
      </w:pPr>
      <w:r>
        <w:rPr>
          <w:rFonts w:eastAsia="Times New Roman"/>
          <w:b/>
          <w:color w:val="323E4F"/>
          <w:sz w:val="18"/>
          <w:szCs w:val="18"/>
        </w:rPr>
        <w:t xml:space="preserve">SPECYFIKACJA CENOWA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143"/>
        <w:gridCol w:w="698"/>
        <w:gridCol w:w="614"/>
        <w:gridCol w:w="1277"/>
        <w:gridCol w:w="906"/>
        <w:gridCol w:w="1127"/>
        <w:gridCol w:w="1784"/>
      </w:tblGrid>
      <w:tr>
        <w:trPr>
          <w:trHeight w:val="739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sz w:val="18"/>
                <w:szCs w:val="18"/>
                <w:lang w:eastAsia="ar-SA"/>
              </w:rPr>
              <w:t>L.p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sz w:val="18"/>
                <w:szCs w:val="18"/>
                <w:lang w:eastAsia="ar-SA"/>
              </w:rPr>
              <w:t>Przedmiot zamówieni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sz w:val="18"/>
                <w:szCs w:val="18"/>
                <w:lang w:eastAsia="ar-SA"/>
              </w:rPr>
              <w:t>j.m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sz w:val="18"/>
                <w:szCs w:val="18"/>
                <w:lang w:eastAsia="ar-SA"/>
              </w:rPr>
              <w:t>Iloś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sz w:val="18"/>
                <w:szCs w:val="18"/>
                <w:lang w:eastAsia="ar-SA"/>
              </w:rPr>
              <w:t xml:space="preserve">Cena jednostkowa netto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sz w:val="18"/>
                <w:szCs w:val="18"/>
                <w:lang w:eastAsia="ar-SA"/>
              </w:rPr>
              <w:t>Wartość netto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sz w:val="18"/>
                <w:szCs w:val="18"/>
                <w:lang w:eastAsia="ar-SA"/>
              </w:rPr>
              <w:t>VAT %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sz w:val="18"/>
                <w:szCs w:val="18"/>
                <w:lang w:eastAsia="ar-SA"/>
              </w:rPr>
              <w:t>Wartość brutto</w:t>
            </w:r>
          </w:p>
        </w:tc>
      </w:tr>
      <w:tr>
        <w:trPr>
          <w:trHeight w:val="17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340" w:before="0" w:after="0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340" w:before="0" w:after="0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340" w:before="0" w:after="0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340" w:before="0" w:after="0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340" w:before="0" w:after="0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340" w:before="0" w:after="0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 xml:space="preserve">6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340" w:before="0" w:after="0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340" w:before="0" w:after="0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8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onitor do badania przepływu krwi GEM1020M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340" w:before="0" w:after="0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usługa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340" w:before="0" w:after="0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napToGrid w:val="false"/>
              <w:spacing w:lineRule="auto" w:line="340" w:before="0" w:after="0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napToGrid w:val="false"/>
              <w:spacing w:lineRule="auto" w:line="340" w:before="0" w:after="0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napToGrid w:val="false"/>
              <w:spacing w:lineRule="auto" w:line="340" w:before="0" w:after="0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napToGrid w:val="false"/>
              <w:spacing w:lineRule="auto" w:line="340" w:before="0" w:after="0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21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6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napToGrid w:val="false"/>
              <w:spacing w:lineRule="auto" w:line="340" w:before="0" w:after="0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6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napToGrid w:val="false"/>
              <w:spacing w:lineRule="auto" w:line="340" w:before="0" w:after="0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340" w:before="0" w:after="0"/>
              <w:jc w:val="right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SUM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napToGrid w:val="false"/>
              <w:spacing w:lineRule="auto" w:line="340" w:before="0" w:after="0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napToGrid w:val="false"/>
              <w:spacing w:lineRule="auto" w:line="340" w:before="0" w:after="0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napToGrid w:val="false"/>
              <w:spacing w:lineRule="auto" w:line="340" w:before="0" w:after="0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35</w:t>
      </w:r>
    </w:p>
    <w:p>
      <w:pPr>
        <w:pStyle w:val="Normal"/>
        <w:ind w:left="-851" w:right="-56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danie 35 – Przegląd i konserwacja kardiomonitora parametrów życiowych B650</w:t>
      </w:r>
    </w:p>
    <w:tbl>
      <w:tblPr>
        <w:tblW w:w="11252" w:type="dxa"/>
        <w:jc w:val="left"/>
        <w:tblInd w:w="-9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903"/>
        <w:gridCol w:w="1275"/>
        <w:gridCol w:w="1843"/>
        <w:gridCol w:w="992"/>
        <w:gridCol w:w="1418"/>
        <w:gridCol w:w="1417"/>
        <w:gridCol w:w="1843"/>
      </w:tblGrid>
      <w:tr>
        <w:trPr>
          <w:trHeight w:val="46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e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seryj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produkcj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c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órka organizacyj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realizacji I przeglądu</w:t>
            </w:r>
          </w:p>
        </w:tc>
      </w:tr>
      <w:tr>
        <w:trPr>
          <w:trHeight w:val="85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diomonitor parametrów życiowych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6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S620481078H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 Healthecare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K/ZAIT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dni roboczych od daty podpisania umowy</w:t>
            </w:r>
          </w:p>
        </w:tc>
      </w:tr>
      <w:tr>
        <w:trPr>
          <w:trHeight w:val="85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R20280062H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magania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zegląd wykonany zgodnie z wymaganiami producenta zawierający ponadto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  <w:tab w:val="left" w:pos="851" w:leader="none"/>
        </w:tabs>
        <w:spacing w:lineRule="auto" w:line="360" w:before="0" w:after="0"/>
        <w:ind w:left="567" w:hanging="0"/>
        <w:contextualSpacing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Sprawdzenie bezpieczeństwa mechanicznego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  <w:tab w:val="left" w:pos="851" w:leader="none"/>
        </w:tabs>
        <w:spacing w:lineRule="auto" w:line="360" w:before="0" w:after="0"/>
        <w:ind w:left="567" w:hanging="0"/>
        <w:contextualSpacing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Kontrolę występowania usterek zewnętrznych, wewnętrznych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  <w:tab w:val="left" w:pos="851" w:leader="none"/>
        </w:tabs>
        <w:spacing w:lineRule="auto" w:line="360" w:before="0" w:after="0"/>
        <w:ind w:left="567" w:hanging="0"/>
        <w:contextualSpacing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Usunięcie zauważonych drobnych usterek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  <w:tab w:val="left" w:pos="851" w:leader="none"/>
        </w:tabs>
        <w:spacing w:lineRule="auto" w:line="360" w:before="0" w:after="0"/>
        <w:ind w:left="567" w:hanging="0"/>
        <w:contextualSpacing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Wymianę materiałów eksploatacyjnych, bądź części zużywalnych zgodnie z zaleceniami producenta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  <w:tab w:val="left" w:pos="851" w:leader="none"/>
        </w:tabs>
        <w:spacing w:lineRule="auto" w:line="360" w:before="0" w:after="0"/>
        <w:ind w:left="567" w:hanging="0"/>
        <w:contextualSpacing/>
        <w:rPr/>
      </w:pPr>
      <w:r>
        <w:rPr>
          <w:sz w:val="20"/>
          <w:szCs w:val="20"/>
          <w:lang w:eastAsia="pl-PL"/>
        </w:rPr>
        <w:t xml:space="preserve">Sprawdzenie bezpieczeństwa elektrycznego, wraz z </w:t>
      </w:r>
      <w:r>
        <w:rPr>
          <w:b/>
          <w:sz w:val="20"/>
          <w:szCs w:val="20"/>
          <w:lang w:eastAsia="pl-PL"/>
        </w:rPr>
        <w:t>wykonaniem pomiarów bezpieczeństwa elektrycznego (jeśli producent tego wymaga)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  <w:tab w:val="left" w:pos="851" w:leader="none"/>
        </w:tabs>
        <w:spacing w:lineRule="auto" w:line="360" w:before="0" w:after="0"/>
        <w:ind w:left="567" w:hanging="0"/>
        <w:contextualSpacing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Konserwację oprogramowania systemowego, aktualizacja oprogramowania jeśli jest wymagana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  <w:tab w:val="left" w:pos="851" w:leader="none"/>
        </w:tabs>
        <w:spacing w:lineRule="auto" w:line="360" w:before="0" w:after="0"/>
        <w:ind w:left="567" w:hanging="0"/>
        <w:contextualSpacing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Kontrolę wszystkich modułów pod kątem uszkodzeń, prawidłowości działania i wskazań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  <w:tab w:val="left" w:pos="851" w:leader="none"/>
        </w:tabs>
        <w:spacing w:lineRule="auto" w:line="360" w:before="0" w:after="0"/>
        <w:ind w:left="567" w:hanging="0"/>
        <w:contextualSpacing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Sprawdzenie funkcjonowania urządzenia i jego gotowości do pracy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  <w:tab w:val="left" w:pos="851" w:leader="none"/>
        </w:tabs>
        <w:spacing w:lineRule="auto" w:line="360" w:before="0" w:after="0"/>
        <w:ind w:left="567" w:hanging="0"/>
        <w:contextualSpacing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Kalibracja urządzenia/modułu pomiarowego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  <w:tab w:val="left" w:pos="851" w:leader="none"/>
        </w:tabs>
        <w:spacing w:lineRule="auto" w:line="360" w:before="0" w:after="0"/>
        <w:ind w:left="567" w:hanging="0"/>
        <w:contextualSpacing/>
        <w:rPr>
          <w:b/>
          <w:b/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Dokumentację przeglądu potwierdzoną wpisem w paszporcie technicznym urządzenia, oraz w karcie pracy serwisu z  zaznaczeniem stanu urządzenia sprawne/niesprawne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  <w:tab w:val="left" w:pos="851" w:leader="none"/>
        </w:tabs>
        <w:spacing w:lineRule="auto" w:line="360" w:before="0" w:after="0"/>
        <w:ind w:left="567" w:hanging="0"/>
        <w:contextualSpacing/>
        <w:rPr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 xml:space="preserve"> </w:t>
      </w:r>
      <w:r>
        <w:rPr>
          <w:sz w:val="20"/>
          <w:szCs w:val="20"/>
          <w:lang w:eastAsia="pl-PL"/>
        </w:rPr>
        <w:t>Wymiana akumulatora –jednokrotnie w czasie trwania umowy</w:t>
      </w:r>
    </w:p>
    <w:p>
      <w:pPr>
        <w:pStyle w:val="Normal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spacing w:lineRule="auto" w:line="240" w:before="280" w:after="280"/>
        <w:ind w:left="-851" w:right="-709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b/>
          <w:bCs/>
          <w:sz w:val="20"/>
          <w:szCs w:val="20"/>
          <w:lang w:eastAsia="pl-PL"/>
        </w:rPr>
        <w:t>Kolejny przegląd: Zgodnie z zaleceniami producenta wskazany przez Wykonawcę w paszporcie oraz karcie pracy jednak nie wcześniej niż 30 dni od wskazanego terminu (ilość przeglądów dla urządzenia w okresie obowiązywania umowy – 3)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eastAsia="Times New Roman"/>
          <w:b/>
          <w:b/>
          <w:color w:val="323E4F"/>
          <w:sz w:val="18"/>
          <w:szCs w:val="18"/>
        </w:rPr>
      </w:pPr>
      <w:r>
        <w:rPr>
          <w:rFonts w:eastAsia="Times New Roman"/>
          <w:b/>
          <w:color w:val="323E4F"/>
          <w:sz w:val="18"/>
          <w:szCs w:val="18"/>
        </w:rPr>
        <w:t xml:space="preserve">SPECYFIKACJA CENOWA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143"/>
        <w:gridCol w:w="698"/>
        <w:gridCol w:w="614"/>
        <w:gridCol w:w="1277"/>
        <w:gridCol w:w="906"/>
        <w:gridCol w:w="1127"/>
        <w:gridCol w:w="1784"/>
      </w:tblGrid>
      <w:tr>
        <w:trPr>
          <w:trHeight w:val="739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sz w:val="18"/>
                <w:szCs w:val="18"/>
                <w:lang w:eastAsia="ar-SA"/>
              </w:rPr>
              <w:t>L.p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sz w:val="18"/>
                <w:szCs w:val="18"/>
                <w:lang w:eastAsia="ar-SA"/>
              </w:rPr>
              <w:t>Przedmiot zamówieni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sz w:val="18"/>
                <w:szCs w:val="18"/>
                <w:lang w:eastAsia="ar-SA"/>
              </w:rPr>
              <w:t>j.m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sz w:val="18"/>
                <w:szCs w:val="18"/>
                <w:lang w:eastAsia="ar-SA"/>
              </w:rPr>
              <w:t>Iloś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sz w:val="18"/>
                <w:szCs w:val="18"/>
                <w:lang w:eastAsia="ar-SA"/>
              </w:rPr>
              <w:t xml:space="preserve">Cena jednostkowa netto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sz w:val="18"/>
                <w:szCs w:val="18"/>
                <w:lang w:eastAsia="ar-SA"/>
              </w:rPr>
              <w:t>Wartość netto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sz w:val="18"/>
                <w:szCs w:val="18"/>
                <w:lang w:eastAsia="ar-SA"/>
              </w:rPr>
              <w:t>VAT %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sz w:val="18"/>
                <w:szCs w:val="18"/>
                <w:lang w:eastAsia="ar-SA"/>
              </w:rPr>
              <w:t>Wartość brutto</w:t>
            </w:r>
          </w:p>
        </w:tc>
      </w:tr>
      <w:tr>
        <w:trPr>
          <w:trHeight w:val="17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340" w:before="0" w:after="0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340" w:before="0" w:after="0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340" w:before="0" w:after="0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340" w:before="0" w:after="0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340" w:before="0" w:after="0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340" w:before="0" w:after="0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 xml:space="preserve">6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340" w:before="0" w:after="0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340" w:before="0" w:after="0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8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ardiomonitor parametrów życiowych B650 s/n SS620481078HA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340" w:before="0" w:after="0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usługa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340" w:before="0" w:after="0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napToGrid w:val="false"/>
              <w:spacing w:lineRule="auto" w:line="340" w:before="0" w:after="0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napToGrid w:val="false"/>
              <w:spacing w:lineRule="auto" w:line="340" w:before="0" w:after="0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napToGrid w:val="false"/>
              <w:spacing w:lineRule="auto" w:line="340" w:before="0" w:after="0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napToGrid w:val="false"/>
              <w:spacing w:lineRule="auto" w:line="340" w:before="0" w:after="0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diomonitor parametrów życiowych B650 s/n SNR20280062H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340" w:before="0" w:after="0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usługa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340" w:before="0" w:after="0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napToGrid w:val="false"/>
              <w:spacing w:lineRule="auto" w:line="340" w:before="0" w:after="0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napToGrid w:val="false"/>
              <w:spacing w:lineRule="auto" w:line="340" w:before="0" w:after="0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napToGrid w:val="false"/>
              <w:spacing w:lineRule="auto" w:line="340" w:before="0" w:after="0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napToGrid w:val="false"/>
              <w:spacing w:lineRule="auto" w:line="340" w:before="0" w:after="0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21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6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napToGrid w:val="false"/>
              <w:spacing w:lineRule="auto" w:line="340" w:before="0" w:after="0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6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napToGrid w:val="false"/>
              <w:spacing w:lineRule="auto" w:line="340" w:before="0" w:after="0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340" w:before="0" w:after="0"/>
              <w:jc w:val="right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SUM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napToGrid w:val="false"/>
              <w:spacing w:lineRule="auto" w:line="340" w:before="0" w:after="0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napToGrid w:val="false"/>
              <w:spacing w:lineRule="auto" w:line="340" w:before="0" w:after="0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napToGrid w:val="false"/>
              <w:spacing w:lineRule="auto" w:line="340" w:before="0" w:after="0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36</w:t>
      </w:r>
    </w:p>
    <w:p>
      <w:pPr>
        <w:pStyle w:val="Normal"/>
        <w:ind w:left="-851" w:right="-56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danie nr 36 – Przegląd i konserwacja lamp operacyjnych marLED X oraz systemów zarządzania obrazem i danymi Surgimedia 46XL</w:t>
      </w:r>
    </w:p>
    <w:tbl>
      <w:tblPr>
        <w:tblW w:w="11110" w:type="dxa"/>
        <w:jc w:val="left"/>
        <w:tblInd w:w="-9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903"/>
        <w:gridCol w:w="1559"/>
        <w:gridCol w:w="1701"/>
        <w:gridCol w:w="850"/>
        <w:gridCol w:w="1418"/>
        <w:gridCol w:w="1417"/>
        <w:gridCol w:w="1701"/>
      </w:tblGrid>
      <w:tr>
        <w:trPr>
          <w:trHeight w:val="46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seryjn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produkcj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c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órka organizacyj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realizacji I przeglądu</w:t>
            </w:r>
          </w:p>
        </w:tc>
      </w:tr>
      <w:tr>
        <w:trPr>
          <w:trHeight w:val="4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mpa operacyjn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LED 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0075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 Martin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K/BO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dni roboczych od daty podpisania umowy</w:t>
            </w:r>
          </w:p>
        </w:tc>
      </w:tr>
      <w:tr>
        <w:trPr>
          <w:trHeight w:val="41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0074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00748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0073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00736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00744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025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erpień 2025</w:t>
            </w:r>
          </w:p>
        </w:tc>
      </w:tr>
      <w:tr>
        <w:trPr>
          <w:trHeight w:val="41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stem zarządzania obrazem i danymi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rgimedia 46 X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dni roboczych od daty podpisania umowy</w:t>
            </w:r>
          </w:p>
        </w:tc>
      </w:tr>
      <w:tr>
        <w:trPr>
          <w:trHeight w:val="41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erpień 202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magania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zegląd lamp wykonany zgodnie z wymaganiami producenta zawierający ponadto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spacing w:lineRule="auto" w:line="360" w:before="0" w:after="0"/>
        <w:ind w:left="567" w:hanging="0"/>
        <w:contextualSpacing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Sprawdzenie bezpieczeństwa mechanicznego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spacing w:lineRule="auto" w:line="360" w:before="0" w:after="0"/>
        <w:ind w:left="567" w:hanging="0"/>
        <w:contextualSpacing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Kontrolę występowania usterek zewnętrznych, wewnętrznych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spacing w:lineRule="auto" w:line="360" w:before="0" w:after="0"/>
        <w:ind w:left="567" w:hanging="0"/>
        <w:contextualSpacing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Usunięcie zauważonych drobnych usterek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spacing w:lineRule="auto" w:line="360" w:before="0" w:after="0"/>
        <w:ind w:left="567" w:hanging="0"/>
        <w:contextualSpacing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Wymianę materiałów eksploatacyjnych, bądź części zużywalnych zgodnie z zaleceniami producenta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spacing w:lineRule="auto" w:line="360" w:before="0" w:after="0"/>
        <w:ind w:left="567" w:hanging="0"/>
        <w:contextualSpacing/>
        <w:rPr/>
      </w:pPr>
      <w:r>
        <w:rPr>
          <w:sz w:val="20"/>
          <w:szCs w:val="20"/>
          <w:lang w:eastAsia="pl-PL"/>
        </w:rPr>
        <w:t xml:space="preserve">Sprawdzenie bezpieczeństwa elektrycznego, wraz z </w:t>
      </w:r>
      <w:r>
        <w:rPr>
          <w:b/>
          <w:sz w:val="20"/>
          <w:szCs w:val="20"/>
          <w:lang w:eastAsia="pl-PL"/>
        </w:rPr>
        <w:t>wykonaniem pomiarów bezpieczeństwa elektrycznego (jeśli producent tego wymaga)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spacing w:lineRule="auto" w:line="360" w:before="0" w:after="0"/>
        <w:ind w:left="567" w:hanging="0"/>
        <w:contextualSpacing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Konserwację oprogramowania systemowego, aktualizacja oprogramowania jeśli jest wymagana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spacing w:lineRule="auto" w:line="360" w:before="0" w:after="0"/>
        <w:ind w:left="567" w:hanging="0"/>
        <w:contextualSpacing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Kontrolę wszystkich modułów pod kątem uszkodzeń, prawidłowości działania i wskazań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spacing w:lineRule="auto" w:line="360" w:before="0" w:after="0"/>
        <w:ind w:left="567" w:hanging="0"/>
        <w:contextualSpacing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Sprawdzenie funkcjonowania urządzenia i jego gotowości do pracy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spacing w:lineRule="auto" w:line="360" w:before="0" w:after="0"/>
        <w:ind w:left="567" w:hanging="0"/>
        <w:contextualSpacing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Kalibracja urządzenia/modułu pomiarowego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spacing w:lineRule="auto" w:line="360" w:before="0" w:after="0"/>
        <w:ind w:left="567" w:hanging="0"/>
        <w:contextualSpacing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Dokumentację przeglądu potwierdzoną wpisem w paszporcie technicznym urządzenia, oraz w karcie pracy serwisu z  zaznaczeniem stanu urządzenia sprawne/niesprawne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contextualSpacing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zegląd systemów wykonany zgodnie z wymaganiami producenta zawierający ponadto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360" w:before="0" w:after="0"/>
        <w:ind w:left="567" w:hanging="0"/>
        <w:contextualSpacing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Kontrolę występowania usterek zewnętrznych, wewnętrznych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360" w:before="0" w:after="0"/>
        <w:ind w:left="567" w:hanging="0"/>
        <w:contextualSpacing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Usunięcie zauważonych drobnych usterek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360" w:before="0" w:after="0"/>
        <w:ind w:left="567" w:hanging="0"/>
        <w:contextualSpacing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Wymianę materiałów eksploatacyjnych, bądź części zużywalnych zgodnie z zaleceniami producent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360" w:before="0" w:after="0"/>
        <w:ind w:left="567" w:hanging="0"/>
        <w:contextualSpacing/>
        <w:rPr/>
      </w:pPr>
      <w:r>
        <w:rPr>
          <w:sz w:val="20"/>
          <w:szCs w:val="20"/>
          <w:lang w:eastAsia="pl-PL"/>
        </w:rPr>
        <w:t xml:space="preserve">Sprawdzenie bezpieczeństwa elektrycznego, wraz z </w:t>
      </w:r>
      <w:r>
        <w:rPr>
          <w:b/>
          <w:sz w:val="20"/>
          <w:szCs w:val="20"/>
          <w:lang w:eastAsia="pl-PL"/>
        </w:rPr>
        <w:t>wykonaniem pomiarów bezpieczeństwa elektrycznego (jeśli producent tego wymaga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360" w:before="0" w:after="0"/>
        <w:ind w:left="567" w:hanging="0"/>
        <w:contextualSpacing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Konserwację oprogramowania systemowego, aktualizacja oprogramowania jeśli jest wymagan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360" w:before="0" w:after="0"/>
        <w:ind w:left="567" w:hanging="0"/>
        <w:contextualSpacing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Kontrolę wszystkich modułów pod kątem uszkodzeń, prawidłowości działania i wskazań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360" w:before="0" w:after="0"/>
        <w:ind w:left="567" w:hanging="0"/>
        <w:contextualSpacing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Sprawdzenie funkcjonowania urządzenia i jego gotowości do pracy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360" w:before="0" w:after="0"/>
        <w:ind w:left="567" w:hanging="0"/>
        <w:contextualSpacing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Kalibracja urządzeni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360" w:before="0" w:after="0"/>
        <w:ind w:left="567" w:hanging="0"/>
        <w:contextualSpacing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Dokumentację przeglądu potwierdzoną wpisem w paszporcie technicznym urządzenia, oraz w karcie pracy serwisu z  zaznaczeniem stanu urządzenia sprawne/niesprawne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contextualSpacing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spacing w:lineRule="auto" w:line="240" w:before="280" w:after="280"/>
        <w:ind w:left="-851" w:right="-426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b/>
          <w:bCs/>
          <w:sz w:val="20"/>
          <w:szCs w:val="20"/>
          <w:lang w:eastAsia="pl-PL"/>
        </w:rPr>
        <w:t>Kolejny przegląd: Zgodnie z zaleceniami producenta wskazany przez Wykonawcę w paszporcie oraz karcie pracy jednak nie wcześniej niż 30 dni od wskazanego terminu (ilość przeglądów dla urządzenia w okresie obowiązywania umowy – 3 dla poz. 1-6 i 8-13; 2 – dla poz. 7 i 14)</w:t>
      </w:r>
    </w:p>
    <w:p>
      <w:pPr>
        <w:pStyle w:val="Normal"/>
        <w:jc w:val="center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  <w:r>
        <w:br w:type="page"/>
      </w:r>
    </w:p>
    <w:p>
      <w:pPr>
        <w:pStyle w:val="Normal"/>
        <w:suppressAutoHyphens w:val="true"/>
        <w:spacing w:lineRule="auto" w:line="360" w:before="0" w:after="0"/>
        <w:jc w:val="right"/>
        <w:rPr>
          <w:rFonts w:eastAsia="Times New Roman"/>
          <w:b/>
          <w:b/>
          <w:sz w:val="18"/>
          <w:szCs w:val="18"/>
        </w:rPr>
      </w:pPr>
      <w:r>
        <w:rPr>
          <w:rFonts w:eastAsia="Times New Roman"/>
          <w:b/>
          <w:sz w:val="18"/>
          <w:szCs w:val="18"/>
        </w:rPr>
        <w:t>Załącznik 36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eastAsia="Times New Roman"/>
          <w:b/>
          <w:b/>
          <w:color w:val="323E4F"/>
          <w:sz w:val="18"/>
          <w:szCs w:val="18"/>
        </w:rPr>
      </w:pPr>
      <w:r>
        <w:rPr>
          <w:rFonts w:eastAsia="Times New Roman"/>
          <w:b/>
          <w:color w:val="323E4F"/>
          <w:sz w:val="18"/>
          <w:szCs w:val="18"/>
        </w:rPr>
        <w:t xml:space="preserve">SPECYFIKACJA CENOWA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143"/>
        <w:gridCol w:w="698"/>
        <w:gridCol w:w="614"/>
        <w:gridCol w:w="1277"/>
        <w:gridCol w:w="906"/>
        <w:gridCol w:w="1127"/>
        <w:gridCol w:w="1784"/>
      </w:tblGrid>
      <w:tr>
        <w:trPr>
          <w:trHeight w:val="739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sz w:val="18"/>
                <w:szCs w:val="18"/>
                <w:lang w:eastAsia="ar-SA"/>
              </w:rPr>
              <w:t>L.p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sz w:val="18"/>
                <w:szCs w:val="18"/>
                <w:lang w:eastAsia="ar-SA"/>
              </w:rPr>
              <w:t>Przedmiot zamówieni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sz w:val="18"/>
                <w:szCs w:val="18"/>
                <w:lang w:eastAsia="ar-SA"/>
              </w:rPr>
              <w:t>j.m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sz w:val="18"/>
                <w:szCs w:val="18"/>
                <w:lang w:eastAsia="ar-SA"/>
              </w:rPr>
              <w:t>Iloś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sz w:val="18"/>
                <w:szCs w:val="18"/>
                <w:lang w:eastAsia="ar-SA"/>
              </w:rPr>
              <w:t xml:space="preserve">Cena jednostkowa netto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sz w:val="18"/>
                <w:szCs w:val="18"/>
                <w:lang w:eastAsia="ar-SA"/>
              </w:rPr>
              <w:t>Wartość netto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sz w:val="18"/>
                <w:szCs w:val="18"/>
                <w:lang w:eastAsia="ar-SA"/>
              </w:rPr>
              <w:t>VAT %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sz w:val="18"/>
                <w:szCs w:val="18"/>
                <w:lang w:eastAsia="ar-SA"/>
              </w:rPr>
              <w:t>Wartość brutto</w:t>
            </w:r>
          </w:p>
        </w:tc>
      </w:tr>
      <w:tr>
        <w:trPr>
          <w:trHeight w:val="17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340" w:before="0" w:after="0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340" w:before="0" w:after="0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340" w:before="0" w:after="0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340" w:before="0" w:after="0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340" w:before="0" w:after="0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340" w:before="0" w:after="0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 xml:space="preserve">6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340" w:before="0" w:after="0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340" w:before="0" w:after="0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8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mpa operacyjna marLED X s/n 8990075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340" w:before="0" w:after="0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usługa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340" w:before="0" w:after="0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napToGrid w:val="false"/>
              <w:spacing w:lineRule="auto" w:line="340" w:before="0" w:after="0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napToGrid w:val="false"/>
              <w:spacing w:lineRule="auto" w:line="340" w:before="0" w:after="0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napToGrid w:val="false"/>
              <w:spacing w:lineRule="auto" w:line="340" w:before="0" w:after="0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napToGrid w:val="false"/>
              <w:spacing w:lineRule="auto" w:line="340" w:before="0" w:after="0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mpa operacyjna marLED X s/n 8990074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340" w:before="0" w:after="0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usługa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340" w:before="0" w:after="0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napToGrid w:val="false"/>
              <w:spacing w:lineRule="auto" w:line="340" w:before="0" w:after="0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napToGrid w:val="false"/>
              <w:spacing w:lineRule="auto" w:line="340" w:before="0" w:after="0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napToGrid w:val="false"/>
              <w:spacing w:lineRule="auto" w:line="340" w:before="0" w:after="0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napToGrid w:val="false"/>
              <w:spacing w:lineRule="auto" w:line="340" w:before="0" w:after="0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mpa operacyjna marLED X s/n 8990074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340" w:before="0" w:after="0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usługa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340" w:before="0" w:after="0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napToGrid w:val="false"/>
              <w:spacing w:lineRule="auto" w:line="340" w:before="0" w:after="0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napToGrid w:val="false"/>
              <w:spacing w:lineRule="auto" w:line="340" w:before="0" w:after="0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napToGrid w:val="false"/>
              <w:spacing w:lineRule="auto" w:line="340" w:before="0" w:after="0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napToGrid w:val="false"/>
              <w:spacing w:lineRule="auto" w:line="340" w:before="0" w:after="0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mpa operacyjna marLED X s/n 8990073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340" w:before="0" w:after="0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usługa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340" w:before="0" w:after="0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napToGrid w:val="false"/>
              <w:spacing w:lineRule="auto" w:line="340" w:before="0" w:after="0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napToGrid w:val="false"/>
              <w:spacing w:lineRule="auto" w:line="340" w:before="0" w:after="0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napToGrid w:val="false"/>
              <w:spacing w:lineRule="auto" w:line="340" w:before="0" w:after="0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napToGrid w:val="false"/>
              <w:spacing w:lineRule="auto" w:line="340" w:before="0" w:after="0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mpa operacyjna marLED X s/n 8990073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340" w:before="0" w:after="0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usługa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340" w:before="0" w:after="0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napToGrid w:val="false"/>
              <w:spacing w:lineRule="auto" w:line="340" w:before="0" w:after="0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napToGrid w:val="false"/>
              <w:spacing w:lineRule="auto" w:line="340" w:before="0" w:after="0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napToGrid w:val="false"/>
              <w:spacing w:lineRule="auto" w:line="340" w:before="0" w:after="0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napToGrid w:val="false"/>
              <w:spacing w:lineRule="auto" w:line="340" w:before="0" w:after="0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6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mpa operacyjna marLED X s/n 8990074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340" w:before="0" w:after="0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usługa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340" w:before="0" w:after="0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napToGrid w:val="false"/>
              <w:spacing w:lineRule="auto" w:line="340" w:before="0" w:after="0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napToGrid w:val="false"/>
              <w:spacing w:lineRule="auto" w:line="340" w:before="0" w:after="0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napToGrid w:val="false"/>
              <w:spacing w:lineRule="auto" w:line="340" w:before="0" w:after="0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napToGrid w:val="false"/>
              <w:spacing w:lineRule="auto" w:line="340" w:before="0" w:after="0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mpa operacyjna marLED X s/n 8990259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340" w:before="0" w:after="0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usługa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340" w:before="0" w:after="0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napToGrid w:val="false"/>
              <w:spacing w:lineRule="auto" w:line="340" w:before="0" w:after="0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napToGrid w:val="false"/>
              <w:spacing w:lineRule="auto" w:line="340" w:before="0" w:after="0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napToGrid w:val="false"/>
              <w:spacing w:lineRule="auto" w:line="340" w:before="0" w:after="0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napToGrid w:val="false"/>
              <w:spacing w:lineRule="auto" w:line="340" w:before="0" w:after="0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ystem zarządzania obrazem i danymi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Surgimedia 46 XL s/n 39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340" w:before="0" w:after="0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usługa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340" w:before="0" w:after="0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napToGrid w:val="false"/>
              <w:spacing w:lineRule="auto" w:line="340" w:before="0" w:after="0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napToGrid w:val="false"/>
              <w:spacing w:lineRule="auto" w:line="340" w:before="0" w:after="0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napToGrid w:val="false"/>
              <w:spacing w:lineRule="auto" w:line="340" w:before="0" w:after="0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napToGrid w:val="false"/>
              <w:spacing w:lineRule="auto" w:line="340" w:before="0" w:after="0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9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ystem zarządzania obrazem i danymi Surgimedia 46 XL s/n 39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340" w:before="0" w:after="0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usługa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340" w:before="0" w:after="0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napToGrid w:val="false"/>
              <w:spacing w:lineRule="auto" w:line="340" w:before="0" w:after="0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napToGrid w:val="false"/>
              <w:spacing w:lineRule="auto" w:line="340" w:before="0" w:after="0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napToGrid w:val="false"/>
              <w:spacing w:lineRule="auto" w:line="340" w:before="0" w:after="0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napToGrid w:val="false"/>
              <w:spacing w:lineRule="auto" w:line="340" w:before="0" w:after="0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1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ystem zarządzania obrazem i danymi Surgimedia 46 XL s/n 39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340" w:before="0" w:after="0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usługa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340" w:before="0" w:after="0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napToGrid w:val="false"/>
              <w:spacing w:lineRule="auto" w:line="340" w:before="0" w:after="0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napToGrid w:val="false"/>
              <w:spacing w:lineRule="auto" w:line="340" w:before="0" w:after="0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napToGrid w:val="false"/>
              <w:spacing w:lineRule="auto" w:line="340" w:before="0" w:after="0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napToGrid w:val="false"/>
              <w:spacing w:lineRule="auto" w:line="340" w:before="0" w:after="0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1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ystem zarządzania obrazem i danymi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Surgimedia 46 XL s/n 39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340" w:before="0" w:after="0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usługa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340" w:before="0" w:after="0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napToGrid w:val="false"/>
              <w:spacing w:lineRule="auto" w:line="340" w:before="0" w:after="0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napToGrid w:val="false"/>
              <w:spacing w:lineRule="auto" w:line="340" w:before="0" w:after="0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napToGrid w:val="false"/>
              <w:spacing w:lineRule="auto" w:line="340" w:before="0" w:after="0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napToGrid w:val="false"/>
              <w:spacing w:lineRule="auto" w:line="340" w:before="0" w:after="0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1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ystem zarządzania obrazem i danymi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Surgimedia 46 XL s/n 39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340" w:before="0" w:after="0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usługa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340" w:before="0" w:after="0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napToGrid w:val="false"/>
              <w:spacing w:lineRule="auto" w:line="340" w:before="0" w:after="0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napToGrid w:val="false"/>
              <w:spacing w:lineRule="auto" w:line="340" w:before="0" w:after="0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napToGrid w:val="false"/>
              <w:spacing w:lineRule="auto" w:line="340" w:before="0" w:after="0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napToGrid w:val="false"/>
              <w:spacing w:lineRule="auto" w:line="340" w:before="0" w:after="0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1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ystem zarządzania obrazem i danymi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Surgimedia 46 XL s/n 39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340" w:before="0" w:after="0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usługa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340" w:before="0" w:after="0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napToGrid w:val="false"/>
              <w:spacing w:lineRule="auto" w:line="340" w:before="0" w:after="0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napToGrid w:val="false"/>
              <w:spacing w:lineRule="auto" w:line="340" w:before="0" w:after="0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napToGrid w:val="false"/>
              <w:spacing w:lineRule="auto" w:line="340" w:before="0" w:after="0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napToGrid w:val="false"/>
              <w:spacing w:lineRule="auto" w:line="340" w:before="0" w:after="0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1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>System zarządzania obrazem i danymi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Surgimedia 46 XL s/n 47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340" w:before="0" w:after="0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usługa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340" w:before="0" w:after="0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napToGrid w:val="false"/>
              <w:spacing w:lineRule="auto" w:line="340" w:before="0" w:after="0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napToGrid w:val="false"/>
              <w:spacing w:lineRule="auto" w:line="340" w:before="0" w:after="0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napToGrid w:val="false"/>
              <w:spacing w:lineRule="auto" w:line="340" w:before="0" w:after="0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napToGrid w:val="false"/>
              <w:spacing w:lineRule="auto" w:line="340" w:before="0" w:after="0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21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6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napToGrid w:val="false"/>
              <w:spacing w:lineRule="auto" w:line="340" w:before="0" w:after="0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6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napToGrid w:val="false"/>
              <w:spacing w:lineRule="auto" w:line="340" w:before="0" w:after="0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340" w:before="0" w:after="0"/>
              <w:jc w:val="right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SUM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napToGrid w:val="false"/>
              <w:spacing w:lineRule="auto" w:line="340" w:before="0" w:after="0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napToGrid w:val="false"/>
              <w:spacing w:lineRule="auto" w:line="340" w:before="0" w:after="0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napToGrid w:val="false"/>
              <w:spacing w:lineRule="auto" w:line="340" w:before="0" w:after="0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37</w:t>
      </w:r>
    </w:p>
    <w:p>
      <w:pPr>
        <w:pStyle w:val="Normal"/>
        <w:ind w:left="-851" w:right="-56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adanie nr 37 – Przegląd i konserwacja bronchofiberoskopu do trudnej intubacji MAF-TM2 </w:t>
      </w:r>
    </w:p>
    <w:tbl>
      <w:tblPr>
        <w:tblW w:w="11252" w:type="dxa"/>
        <w:jc w:val="left"/>
        <w:tblInd w:w="-9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186"/>
        <w:gridCol w:w="1276"/>
        <w:gridCol w:w="1559"/>
        <w:gridCol w:w="992"/>
        <w:gridCol w:w="1418"/>
        <w:gridCol w:w="1417"/>
        <w:gridCol w:w="1843"/>
      </w:tblGrid>
      <w:tr>
        <w:trPr>
          <w:trHeight w:val="46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seryj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produkcj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c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órka organizacyj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realizacji I przeglądu</w:t>
            </w:r>
          </w:p>
        </w:tc>
      </w:tr>
      <w:tr>
        <w:trPr>
          <w:trHeight w:val="85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Bronchoskofiberoskop do trudnej intubac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F-T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6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ymp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K/ZAI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15 dni roboczych od daty podpisania umowy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magania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zegląd wykonany zgodnie z wymaganiami producenta zawierający ponadto:</w:t>
      </w:r>
    </w:p>
    <w:p>
      <w:pPr>
        <w:pStyle w:val="Normal"/>
        <w:numPr>
          <w:ilvl w:val="1"/>
          <w:numId w:val="32"/>
        </w:numPr>
        <w:pBdr/>
        <w:tabs>
          <w:tab w:val="clear" w:pos="708"/>
          <w:tab w:val="left" w:pos="851" w:leader="none"/>
        </w:tabs>
        <w:suppressAutoHyphens w:val="true"/>
        <w:spacing w:lineRule="auto" w:line="360" w:before="0" w:after="0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Wykonanie testu szczelności.</w:t>
      </w:r>
    </w:p>
    <w:p>
      <w:pPr>
        <w:pStyle w:val="Normal"/>
        <w:numPr>
          <w:ilvl w:val="1"/>
          <w:numId w:val="32"/>
        </w:numPr>
        <w:pBdr/>
        <w:tabs>
          <w:tab w:val="clear" w:pos="708"/>
          <w:tab w:val="left" w:pos="851" w:leader="none"/>
        </w:tabs>
        <w:suppressAutoHyphens w:val="true"/>
        <w:spacing w:lineRule="auto" w:line="360" w:before="0" w:after="0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Kontrola jakości obrazu (przetwornik CCD).</w:t>
      </w:r>
    </w:p>
    <w:p>
      <w:pPr>
        <w:pStyle w:val="Normal"/>
        <w:numPr>
          <w:ilvl w:val="1"/>
          <w:numId w:val="32"/>
        </w:numPr>
        <w:pBdr/>
        <w:tabs>
          <w:tab w:val="clear" w:pos="708"/>
          <w:tab w:val="left" w:pos="851" w:leader="none"/>
        </w:tabs>
        <w:suppressAutoHyphens w:val="true"/>
        <w:spacing w:lineRule="auto" w:line="360" w:before="0" w:after="0"/>
        <w:ind w:left="567" w:hanging="0"/>
        <w:jc w:val="both"/>
        <w:rPr/>
      </w:pPr>
      <w:r>
        <w:rPr>
          <w:sz w:val="20"/>
          <w:szCs w:val="20"/>
        </w:rPr>
        <w:t>Kontrola działania przycisk</w:t>
      </w:r>
      <w:r>
        <w:rPr>
          <w:sz w:val="20"/>
          <w:szCs w:val="20"/>
          <w:lang w:val="es-ES_tradnl"/>
        </w:rPr>
        <w:t>ó</w:t>
      </w:r>
      <w:r>
        <w:rPr>
          <w:sz w:val="20"/>
          <w:szCs w:val="20"/>
        </w:rPr>
        <w:t>w sterujących.</w:t>
      </w:r>
    </w:p>
    <w:p>
      <w:pPr>
        <w:pStyle w:val="Normal"/>
        <w:numPr>
          <w:ilvl w:val="1"/>
          <w:numId w:val="32"/>
        </w:numPr>
        <w:pBdr/>
        <w:tabs>
          <w:tab w:val="clear" w:pos="708"/>
          <w:tab w:val="left" w:pos="851" w:leader="none"/>
        </w:tabs>
        <w:suppressAutoHyphens w:val="true"/>
        <w:spacing w:lineRule="auto" w:line="360" w:before="0" w:after="0"/>
        <w:ind w:left="567" w:hanging="0"/>
        <w:jc w:val="both"/>
        <w:rPr/>
      </w:pPr>
      <w:r>
        <w:rPr>
          <w:sz w:val="20"/>
          <w:szCs w:val="20"/>
        </w:rPr>
        <w:t>Kontrola luz</w:t>
      </w:r>
      <w:r>
        <w:rPr>
          <w:sz w:val="20"/>
          <w:szCs w:val="20"/>
          <w:lang w:val="es-ES_tradnl"/>
        </w:rPr>
        <w:t>ó</w:t>
      </w:r>
      <w:r>
        <w:rPr>
          <w:sz w:val="20"/>
          <w:szCs w:val="20"/>
        </w:rPr>
        <w:t>w i zakresu odchylania końc</w:t>
      </w:r>
      <w:r>
        <w:rPr>
          <w:sz w:val="20"/>
          <w:szCs w:val="20"/>
          <w:lang w:val="es-ES_tradnl"/>
        </w:rPr>
        <w:t>ówki</w:t>
      </w:r>
      <w:r>
        <w:rPr>
          <w:sz w:val="20"/>
          <w:szCs w:val="20"/>
        </w:rPr>
        <w:t xml:space="preserve"> dystalnej.</w:t>
      </w:r>
    </w:p>
    <w:p>
      <w:pPr>
        <w:pStyle w:val="Normal"/>
        <w:numPr>
          <w:ilvl w:val="1"/>
          <w:numId w:val="32"/>
        </w:numPr>
        <w:pBdr/>
        <w:tabs>
          <w:tab w:val="clear" w:pos="708"/>
          <w:tab w:val="left" w:pos="851" w:leader="none"/>
        </w:tabs>
        <w:suppressAutoHyphens w:val="true"/>
        <w:spacing w:lineRule="auto" w:line="360" w:before="0" w:after="0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Ocena wyglądu zewnętrznego sondy endoskopowej.</w:t>
      </w:r>
    </w:p>
    <w:p>
      <w:pPr>
        <w:pStyle w:val="Normal"/>
        <w:numPr>
          <w:ilvl w:val="1"/>
          <w:numId w:val="32"/>
        </w:numPr>
        <w:pBdr/>
        <w:tabs>
          <w:tab w:val="clear" w:pos="708"/>
          <w:tab w:val="left" w:pos="851" w:leader="none"/>
        </w:tabs>
        <w:suppressAutoHyphens w:val="true"/>
        <w:spacing w:lineRule="auto" w:line="360" w:before="0" w:after="0"/>
        <w:ind w:left="567" w:hanging="0"/>
        <w:jc w:val="both"/>
        <w:rPr/>
      </w:pPr>
      <w:r>
        <w:rPr>
          <w:sz w:val="20"/>
          <w:szCs w:val="20"/>
        </w:rPr>
        <w:t>Ocena wyglądu zewnętrznego pozostałych element</w:t>
      </w:r>
      <w:r>
        <w:rPr>
          <w:sz w:val="20"/>
          <w:szCs w:val="20"/>
          <w:lang w:val="es-ES_tradnl"/>
        </w:rPr>
        <w:t>ó</w:t>
      </w:r>
      <w:r>
        <w:rPr>
          <w:sz w:val="20"/>
          <w:szCs w:val="20"/>
        </w:rPr>
        <w:t>w endoskopu.</w:t>
      </w:r>
    </w:p>
    <w:p>
      <w:pPr>
        <w:pStyle w:val="Normal"/>
        <w:numPr>
          <w:ilvl w:val="1"/>
          <w:numId w:val="32"/>
        </w:numPr>
        <w:pBdr/>
        <w:tabs>
          <w:tab w:val="clear" w:pos="708"/>
          <w:tab w:val="left" w:pos="851" w:leader="none"/>
        </w:tabs>
        <w:suppressAutoHyphens w:val="true"/>
        <w:spacing w:lineRule="auto" w:line="360" w:before="0" w:after="0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Kontrola wydajności systemu oświetlającego.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851" w:leader="none"/>
        </w:tabs>
        <w:spacing w:lineRule="auto" w:line="360" w:before="0" w:after="0"/>
        <w:ind w:left="567" w:hanging="0"/>
        <w:contextualSpacing/>
        <w:jc w:val="both"/>
        <w:rPr/>
      </w:pPr>
      <w:r>
        <w:rPr>
          <w:sz w:val="20"/>
          <w:szCs w:val="20"/>
          <w:lang w:eastAsia="pl-PL"/>
        </w:rPr>
        <w:t xml:space="preserve">Sprawdzenie bezpieczeństwa elektrycznego, wraz z </w:t>
      </w:r>
      <w:r>
        <w:rPr>
          <w:b/>
          <w:sz w:val="20"/>
          <w:szCs w:val="20"/>
          <w:lang w:eastAsia="pl-PL"/>
        </w:rPr>
        <w:t>wykonaniem pomiarów bezpieczeństwa elektrycznego (jeśli producent tego wymaga)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851" w:leader="none"/>
        </w:tabs>
        <w:spacing w:lineRule="auto" w:line="360" w:before="0" w:after="0"/>
        <w:ind w:left="567" w:hanging="0"/>
        <w:contextualSpacing/>
        <w:jc w:val="both"/>
        <w:rPr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 xml:space="preserve"> </w:t>
      </w:r>
      <w:r>
        <w:rPr>
          <w:sz w:val="20"/>
          <w:szCs w:val="20"/>
          <w:lang w:eastAsia="pl-PL"/>
        </w:rPr>
        <w:t>Dokumentację przeglądu potwierdzoną wpisem w paszporcie technicznym urządzenia, oraz w karcie pracy serwisu z  zaznaczeniem stanu urządzenia sprawne/niesprawne</w:t>
      </w:r>
    </w:p>
    <w:p>
      <w:pPr>
        <w:pStyle w:val="Normal"/>
        <w:pBdr/>
        <w:suppressAutoHyphens w:val="true"/>
        <w:spacing w:lineRule="auto" w:line="240" w:before="0" w:after="0"/>
        <w:ind w:left="1437" w:hanging="0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spacing w:lineRule="auto" w:line="240" w:before="280" w:after="280"/>
        <w:ind w:left="-851" w:right="-567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b/>
          <w:bCs/>
          <w:sz w:val="20"/>
          <w:szCs w:val="20"/>
          <w:lang w:eastAsia="pl-PL"/>
        </w:rPr>
        <w:t>Kolejny przegląd: Zgodnie z zaleceniami producenta wskazany przez Wykonawcę w paszporcie oraz karcie pracy jednak nie wcześniej niż 30 dni od wskazanego terminu (ilość przeglądów dla urządzenia w okresie obowiązywania umowy – 3)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eastAsia="Times New Roman"/>
          <w:b/>
          <w:b/>
          <w:color w:val="323E4F"/>
          <w:sz w:val="18"/>
          <w:szCs w:val="18"/>
        </w:rPr>
      </w:pPr>
      <w:r>
        <w:rPr>
          <w:rFonts w:eastAsia="Times New Roman"/>
          <w:b/>
          <w:color w:val="323E4F"/>
          <w:sz w:val="18"/>
          <w:szCs w:val="18"/>
        </w:rPr>
        <w:t xml:space="preserve">SPECYFIKACJA CENOWA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143"/>
        <w:gridCol w:w="698"/>
        <w:gridCol w:w="614"/>
        <w:gridCol w:w="1277"/>
        <w:gridCol w:w="906"/>
        <w:gridCol w:w="1127"/>
        <w:gridCol w:w="1784"/>
      </w:tblGrid>
      <w:tr>
        <w:trPr>
          <w:trHeight w:val="739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sz w:val="18"/>
                <w:szCs w:val="18"/>
                <w:lang w:eastAsia="ar-SA"/>
              </w:rPr>
              <w:t>L.p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sz w:val="18"/>
                <w:szCs w:val="18"/>
                <w:lang w:eastAsia="ar-SA"/>
              </w:rPr>
              <w:t>Przedmiot zamówieni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sz w:val="18"/>
                <w:szCs w:val="18"/>
                <w:lang w:eastAsia="ar-SA"/>
              </w:rPr>
              <w:t>j.m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sz w:val="18"/>
                <w:szCs w:val="18"/>
                <w:lang w:eastAsia="ar-SA"/>
              </w:rPr>
              <w:t>Iloś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sz w:val="18"/>
                <w:szCs w:val="18"/>
                <w:lang w:eastAsia="ar-SA"/>
              </w:rPr>
              <w:t xml:space="preserve">Cena jednostkowa netto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sz w:val="18"/>
                <w:szCs w:val="18"/>
                <w:lang w:eastAsia="ar-SA"/>
              </w:rPr>
              <w:t>Wartość netto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sz w:val="18"/>
                <w:szCs w:val="18"/>
                <w:lang w:eastAsia="ar-SA"/>
              </w:rPr>
              <w:t>VAT %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sz w:val="18"/>
                <w:szCs w:val="18"/>
                <w:lang w:eastAsia="ar-SA"/>
              </w:rPr>
              <w:t>Wartość brutto</w:t>
            </w:r>
          </w:p>
        </w:tc>
      </w:tr>
      <w:tr>
        <w:trPr>
          <w:trHeight w:val="17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340" w:before="0" w:after="0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340" w:before="0" w:after="0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340" w:before="0" w:after="0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340" w:before="0" w:after="0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340" w:before="0" w:after="0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340" w:before="0" w:after="0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 xml:space="preserve">6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340" w:before="0" w:after="0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340" w:before="0" w:after="0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8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onchofiberoskop do trudnej intubacji MAF-TM2 s/n 200069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340" w:before="0" w:after="0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usługa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340" w:before="0" w:after="0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napToGrid w:val="false"/>
              <w:spacing w:lineRule="auto" w:line="340" w:before="0" w:after="0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napToGrid w:val="false"/>
              <w:spacing w:lineRule="auto" w:line="340" w:before="0" w:after="0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napToGrid w:val="false"/>
              <w:spacing w:lineRule="auto" w:line="340" w:before="0" w:after="0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napToGrid w:val="false"/>
              <w:spacing w:lineRule="auto" w:line="340" w:before="0" w:after="0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21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6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napToGrid w:val="false"/>
              <w:spacing w:lineRule="auto" w:line="340" w:before="0" w:after="0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6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napToGrid w:val="false"/>
              <w:spacing w:lineRule="auto" w:line="340" w:before="0" w:after="0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340" w:before="0" w:after="0"/>
              <w:jc w:val="right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SUM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napToGrid w:val="false"/>
              <w:spacing w:lineRule="auto" w:line="340" w:before="0" w:after="0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napToGrid w:val="false"/>
              <w:spacing w:lineRule="auto" w:line="340" w:before="0" w:after="0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napToGrid w:val="false"/>
              <w:spacing w:lineRule="auto" w:line="340" w:before="0" w:after="0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jc w:val="right"/>
        <w:rPr>
          <w:b/>
          <w:b/>
          <w:sz w:val="20"/>
          <w:szCs w:val="20"/>
        </w:rPr>
      </w:pPr>
      <w:r>
        <w:br w:type="page"/>
      </w:r>
      <w:r>
        <w:rPr>
          <w:b/>
          <w:sz w:val="20"/>
          <w:szCs w:val="20"/>
        </w:rPr>
        <w:t>Załącznik nr 38</w:t>
      </w:r>
    </w:p>
    <w:p>
      <w:pPr>
        <w:pStyle w:val="Normal"/>
        <w:ind w:left="-709" w:right="-56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adanie nr 38 – Przegląd i konserwacja myjni- dezynfektora FD 1610 </w:t>
      </w:r>
    </w:p>
    <w:tbl>
      <w:tblPr>
        <w:tblW w:w="11110" w:type="dxa"/>
        <w:jc w:val="left"/>
        <w:tblInd w:w="-9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903"/>
        <w:gridCol w:w="1559"/>
        <w:gridCol w:w="1417"/>
        <w:gridCol w:w="992"/>
        <w:gridCol w:w="1418"/>
        <w:gridCol w:w="1417"/>
        <w:gridCol w:w="1843"/>
      </w:tblGrid>
      <w:tr>
        <w:trPr>
          <w:trHeight w:val="46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e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seryj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produkcj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c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órka organizacyj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realizacji I przeglądu</w:t>
            </w:r>
          </w:p>
        </w:tc>
      </w:tr>
      <w:tr>
        <w:trPr>
          <w:trHeight w:val="85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yjnia- dezynfekt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D 1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500342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ting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K/ZAI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15 dni roboczych od daty podpisania umowy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magania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zegląd wykonany zgodnie z wymaganiami producenta zawierający ponadto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spacing w:lineRule="auto" w:line="360" w:before="0" w:after="0"/>
        <w:ind w:left="567" w:hanging="0"/>
        <w:contextualSpacing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Sprawdzenie bezpieczeństwa mechanicznego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spacing w:lineRule="auto" w:line="360" w:before="0" w:after="0"/>
        <w:ind w:left="567" w:hanging="0"/>
        <w:contextualSpacing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Kontrolę występowania usterek zewnętrznych, wewnętrznych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spacing w:lineRule="auto" w:line="360" w:before="0" w:after="0"/>
        <w:ind w:left="567" w:hanging="0"/>
        <w:contextualSpacing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Usunięcie zauważonych drobnych usterek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spacing w:lineRule="auto" w:line="360" w:before="0" w:after="0"/>
        <w:ind w:left="567" w:hanging="0"/>
        <w:contextualSpacing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Wymianę materiałów eksploatacyjnych, bądź części zużywalnych zgodnie z zaleceniami producenta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spacing w:lineRule="auto" w:line="360" w:before="0" w:after="0"/>
        <w:ind w:left="567" w:hanging="0"/>
        <w:contextualSpacing/>
        <w:rPr/>
      </w:pPr>
      <w:r>
        <w:rPr>
          <w:sz w:val="20"/>
          <w:szCs w:val="20"/>
          <w:lang w:eastAsia="pl-PL"/>
        </w:rPr>
        <w:t xml:space="preserve">Sprawdzenie bezpieczeństwa elektrycznego, wraz z </w:t>
      </w:r>
      <w:r>
        <w:rPr>
          <w:b/>
          <w:sz w:val="20"/>
          <w:szCs w:val="20"/>
          <w:lang w:eastAsia="pl-PL"/>
        </w:rPr>
        <w:t>wykonaniem pomiarów bezpieczeństwa elektrycznego (jeśli producent tego wymaga)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spacing w:lineRule="auto" w:line="360" w:before="0" w:after="0"/>
        <w:ind w:left="567" w:hanging="0"/>
        <w:contextualSpacing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Konserwację oprogramowania systemowego, aktualizacja oprogramowania jeśli jest wymagana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spacing w:lineRule="auto" w:line="360" w:before="0" w:after="0"/>
        <w:ind w:left="567" w:hanging="0"/>
        <w:contextualSpacing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Kontrolę wszystkich modułów pod kątem uszkodzeń, prawidłowości działania i wskazań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spacing w:lineRule="auto" w:line="360" w:before="0" w:after="0"/>
        <w:ind w:left="567" w:hanging="0"/>
        <w:contextualSpacing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Sprawdzenie funkcjonowania urządzenia i jego gotowości do pracy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spacing w:lineRule="auto" w:line="360" w:before="0" w:after="0"/>
        <w:ind w:left="567" w:hanging="0"/>
        <w:contextualSpacing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 xml:space="preserve">Sprawdzenie i kalibracja podaży dawkowanych płynów 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spacing w:lineRule="auto" w:line="360" w:before="0" w:after="0"/>
        <w:ind w:left="567" w:hanging="0"/>
        <w:contextualSpacing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Dokumentację przeglądu potwierdzoną wpisem w paszporcie technicznym urządzenia, oraz w karcie pracy serwisu z  zaznaczeniem stanu urządzenia sprawne/niesprawne</w:t>
      </w:r>
    </w:p>
    <w:p>
      <w:pPr>
        <w:pStyle w:val="Normal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spacing w:lineRule="auto" w:line="240" w:before="280" w:after="280"/>
        <w:ind w:left="-851" w:right="-426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b/>
          <w:bCs/>
          <w:sz w:val="20"/>
          <w:szCs w:val="20"/>
          <w:lang w:eastAsia="pl-PL"/>
        </w:rPr>
        <w:t>Kolejny przegląd: Zgodnie z zaleceniami producenta wskazany przez Wykonawcę w paszporcie oraz karcie pracy jednak nie wcześniej niż 30 dni od wskazanego terminu (ilość przeglądów dla urządzenia w okresie obowiązywania umowy – 3)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eastAsia="Times New Roman"/>
          <w:b/>
          <w:b/>
          <w:color w:val="323E4F"/>
          <w:sz w:val="18"/>
          <w:szCs w:val="18"/>
        </w:rPr>
      </w:pPr>
      <w:r>
        <w:rPr>
          <w:rFonts w:eastAsia="Times New Roman"/>
          <w:b/>
          <w:color w:val="323E4F"/>
          <w:sz w:val="18"/>
          <w:szCs w:val="18"/>
        </w:rPr>
        <w:t xml:space="preserve">SPECYFIKACJA CENOWA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143"/>
        <w:gridCol w:w="698"/>
        <w:gridCol w:w="614"/>
        <w:gridCol w:w="1277"/>
        <w:gridCol w:w="906"/>
        <w:gridCol w:w="1127"/>
        <w:gridCol w:w="1784"/>
      </w:tblGrid>
      <w:tr>
        <w:trPr>
          <w:trHeight w:val="739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sz w:val="18"/>
                <w:szCs w:val="18"/>
                <w:lang w:eastAsia="ar-SA"/>
              </w:rPr>
              <w:t>L.p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sz w:val="18"/>
                <w:szCs w:val="18"/>
                <w:lang w:eastAsia="ar-SA"/>
              </w:rPr>
              <w:t>Przedmiot zamówieni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sz w:val="18"/>
                <w:szCs w:val="18"/>
                <w:lang w:eastAsia="ar-SA"/>
              </w:rPr>
              <w:t>j.m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sz w:val="18"/>
                <w:szCs w:val="18"/>
                <w:lang w:eastAsia="ar-SA"/>
              </w:rPr>
              <w:t>Iloś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sz w:val="18"/>
                <w:szCs w:val="18"/>
                <w:lang w:eastAsia="ar-SA"/>
              </w:rPr>
              <w:t xml:space="preserve">Cena jednostkowa netto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sz w:val="18"/>
                <w:szCs w:val="18"/>
                <w:lang w:eastAsia="ar-SA"/>
              </w:rPr>
              <w:t>Wartość netto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sz w:val="18"/>
                <w:szCs w:val="18"/>
                <w:lang w:eastAsia="ar-SA"/>
              </w:rPr>
              <w:t>VAT %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sz w:val="18"/>
                <w:szCs w:val="18"/>
                <w:lang w:eastAsia="ar-SA"/>
              </w:rPr>
              <w:t>Wartość brutto</w:t>
            </w:r>
          </w:p>
        </w:tc>
      </w:tr>
      <w:tr>
        <w:trPr>
          <w:trHeight w:val="17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340" w:before="0" w:after="0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340" w:before="0" w:after="0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340" w:before="0" w:after="0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340" w:before="0" w:after="0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340" w:before="0" w:after="0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340" w:before="0" w:after="0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 xml:space="preserve">6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340" w:before="0" w:after="0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340" w:before="0" w:after="0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8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yjnia- dezynfektor FD 1610 s/n W500342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340" w:before="0" w:after="0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usługa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340" w:before="0" w:after="0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napToGrid w:val="false"/>
              <w:spacing w:lineRule="auto" w:line="340" w:before="0" w:after="0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napToGrid w:val="false"/>
              <w:spacing w:lineRule="auto" w:line="340" w:before="0" w:after="0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napToGrid w:val="false"/>
              <w:spacing w:lineRule="auto" w:line="340" w:before="0" w:after="0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napToGrid w:val="false"/>
              <w:spacing w:lineRule="auto" w:line="340" w:before="0" w:after="0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21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6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napToGrid w:val="false"/>
              <w:spacing w:lineRule="auto" w:line="340" w:before="0" w:after="0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6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napToGrid w:val="false"/>
              <w:spacing w:lineRule="auto" w:line="340" w:before="0" w:after="0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340" w:before="0" w:after="0"/>
              <w:jc w:val="right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SUM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napToGrid w:val="false"/>
              <w:spacing w:lineRule="auto" w:line="340" w:before="0" w:after="0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napToGrid w:val="false"/>
              <w:spacing w:lineRule="auto" w:line="340" w:before="0" w:after="0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napToGrid w:val="false"/>
              <w:spacing w:lineRule="auto" w:line="340" w:before="0" w:after="0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39</w:t>
      </w:r>
    </w:p>
    <w:p>
      <w:pPr>
        <w:pStyle w:val="Normal"/>
        <w:ind w:left="-851" w:right="-56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danie nr 39 – Przegląd i konserwacja mikroskopu operacyjnego OPMI</w:t>
      </w:r>
    </w:p>
    <w:tbl>
      <w:tblPr>
        <w:tblW w:w="11252" w:type="dxa"/>
        <w:jc w:val="left"/>
        <w:tblInd w:w="-9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903"/>
        <w:gridCol w:w="1559"/>
        <w:gridCol w:w="1701"/>
        <w:gridCol w:w="992"/>
        <w:gridCol w:w="1418"/>
        <w:gridCol w:w="1417"/>
        <w:gridCol w:w="1701"/>
      </w:tblGrid>
      <w:tr>
        <w:trPr>
          <w:trHeight w:val="46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seryj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produkcj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c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órka organizacyj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realizacji I przeglądu</w:t>
            </w:r>
          </w:p>
        </w:tc>
      </w:tr>
      <w:tr>
        <w:trPr>
          <w:trHeight w:val="85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kroskop operacyj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M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8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Carl Zeis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K/B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Sierpień 202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magania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zegląd wykonany zgodnie z wymaganiami producenta zawierający ponadto:</w:t>
      </w:r>
    </w:p>
    <w:p>
      <w:pPr>
        <w:pStyle w:val="Akapitzlist"/>
        <w:numPr>
          <w:ilvl w:val="0"/>
          <w:numId w:val="40"/>
        </w:numPr>
        <w:tabs>
          <w:tab w:val="clear" w:pos="708"/>
          <w:tab w:val="left" w:pos="851" w:leader="none"/>
        </w:tabs>
        <w:spacing w:lineRule="auto" w:line="360"/>
        <w:ind w:left="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prawdzenie bezpieczeństwa mechanicznego,</w:t>
      </w:r>
    </w:p>
    <w:p>
      <w:pPr>
        <w:pStyle w:val="Akapitzlist"/>
        <w:numPr>
          <w:ilvl w:val="0"/>
          <w:numId w:val="40"/>
        </w:numPr>
        <w:tabs>
          <w:tab w:val="clear" w:pos="708"/>
          <w:tab w:val="left" w:pos="851" w:leader="none"/>
        </w:tabs>
        <w:spacing w:lineRule="auto" w:line="360"/>
        <w:ind w:left="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ntrolę występowania usterek zewnętrznych,</w:t>
      </w:r>
    </w:p>
    <w:p>
      <w:pPr>
        <w:pStyle w:val="Akapitzlist"/>
        <w:numPr>
          <w:ilvl w:val="0"/>
          <w:numId w:val="40"/>
        </w:numPr>
        <w:tabs>
          <w:tab w:val="clear" w:pos="708"/>
          <w:tab w:val="left" w:pos="851" w:leader="none"/>
        </w:tabs>
        <w:spacing w:lineRule="auto" w:line="360"/>
        <w:ind w:left="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zyszczenie i konserwację, smarowanie ruchomych części mechanicznych</w:t>
      </w:r>
    </w:p>
    <w:p>
      <w:pPr>
        <w:pStyle w:val="Akapitzlist"/>
        <w:numPr>
          <w:ilvl w:val="0"/>
          <w:numId w:val="40"/>
        </w:numPr>
        <w:tabs>
          <w:tab w:val="clear" w:pos="708"/>
          <w:tab w:val="left" w:pos="851" w:leader="none"/>
        </w:tabs>
        <w:spacing w:lineRule="auto" w:line="360"/>
        <w:ind w:left="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zyszczenie dróg chłodzenia i odprowadzania ciepła</w:t>
      </w:r>
    </w:p>
    <w:p>
      <w:pPr>
        <w:pStyle w:val="Akapitzlist"/>
        <w:numPr>
          <w:ilvl w:val="0"/>
          <w:numId w:val="40"/>
        </w:numPr>
        <w:tabs>
          <w:tab w:val="clear" w:pos="708"/>
          <w:tab w:val="left" w:pos="851" w:leader="none"/>
        </w:tabs>
        <w:spacing w:lineRule="auto" w:line="360"/>
        <w:ind w:left="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sunięcie zauważonych drobnych usterek</w:t>
      </w:r>
    </w:p>
    <w:p>
      <w:pPr>
        <w:pStyle w:val="Akapitzlist"/>
        <w:numPr>
          <w:ilvl w:val="0"/>
          <w:numId w:val="40"/>
        </w:numPr>
        <w:tabs>
          <w:tab w:val="clear" w:pos="708"/>
          <w:tab w:val="left" w:pos="851" w:leader="none"/>
        </w:tabs>
        <w:spacing w:lineRule="auto" w:line="360"/>
        <w:ind w:left="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mianę materiałów eksploatacyjnych, bądź części zużywalnych zgodnie z zaleceniami producenta</w:t>
      </w:r>
    </w:p>
    <w:p>
      <w:pPr>
        <w:pStyle w:val="Akapitzlist"/>
        <w:numPr>
          <w:ilvl w:val="0"/>
          <w:numId w:val="40"/>
        </w:numPr>
        <w:tabs>
          <w:tab w:val="clear" w:pos="708"/>
          <w:tab w:val="left" w:pos="851" w:leader="none"/>
        </w:tabs>
        <w:spacing w:lineRule="auto" w:line="360"/>
        <w:ind w:left="567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Sprawdzenie bezpieczeństwa elektrycznego, wraz z </w:t>
      </w:r>
      <w:r>
        <w:rPr>
          <w:rFonts w:cs="Times New Roman" w:ascii="Times New Roman" w:hAnsi="Times New Roman"/>
          <w:b/>
          <w:sz w:val="20"/>
          <w:szCs w:val="20"/>
        </w:rPr>
        <w:t>wykonaniem pomiarów bezpieczeństwa elektrycznego (jeśli producent tego wymaga)</w:t>
      </w:r>
    </w:p>
    <w:p>
      <w:pPr>
        <w:pStyle w:val="Akapitzlist"/>
        <w:numPr>
          <w:ilvl w:val="0"/>
          <w:numId w:val="40"/>
        </w:numPr>
        <w:tabs>
          <w:tab w:val="clear" w:pos="708"/>
          <w:tab w:val="left" w:pos="851" w:leader="none"/>
        </w:tabs>
        <w:spacing w:lineRule="auto" w:line="360"/>
        <w:ind w:left="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nserwację oprogramowania systemowego, aktualizacja oprogramowania jeśli jest wymagana</w:t>
      </w:r>
    </w:p>
    <w:p>
      <w:pPr>
        <w:pStyle w:val="Akapitzlist"/>
        <w:numPr>
          <w:ilvl w:val="0"/>
          <w:numId w:val="40"/>
        </w:numPr>
        <w:tabs>
          <w:tab w:val="clear" w:pos="708"/>
          <w:tab w:val="left" w:pos="851" w:leader="none"/>
        </w:tabs>
        <w:spacing w:lineRule="auto" w:line="360"/>
        <w:ind w:left="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prawdzenie funkcjonowania urządzenia i jego gotowości do pracy,</w:t>
      </w:r>
    </w:p>
    <w:p>
      <w:pPr>
        <w:pStyle w:val="Akapitzlist"/>
        <w:numPr>
          <w:ilvl w:val="0"/>
          <w:numId w:val="40"/>
        </w:numPr>
        <w:tabs>
          <w:tab w:val="clear" w:pos="708"/>
          <w:tab w:val="left" w:pos="851" w:leader="none"/>
        </w:tabs>
        <w:spacing w:lineRule="auto" w:line="360"/>
        <w:ind w:left="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kumentację przeglądu potwierdzoną wpisem w paszporcie technicznym urządzenia, oraz w karcie pracy serwisu z  zaznaczeniem stanu urządzenia sprawne/niesprawne</w:t>
      </w:r>
    </w:p>
    <w:p>
      <w:pPr>
        <w:pStyle w:val="Akapitzlist"/>
        <w:spacing w:lineRule="auto" w:line="360"/>
        <w:ind w:left="108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Xmsonormal"/>
        <w:ind w:left="-709" w:right="-851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Kolejny przegląd: Zgodnie z zaleceniami producenta wskazany przez Wykonawcę w paszporcie oraz karcie pracy jednak nie wcześniej niż 30 dni od wskazanego terminu (ilość przeglądów dla urządzenia w okresie obowiązywania umowy – 3)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eastAsia="Times New Roman"/>
          <w:b/>
          <w:b/>
          <w:color w:val="323E4F"/>
          <w:sz w:val="18"/>
          <w:szCs w:val="18"/>
        </w:rPr>
      </w:pPr>
      <w:r>
        <w:rPr>
          <w:rFonts w:eastAsia="Times New Roman"/>
          <w:b/>
          <w:color w:val="323E4F"/>
          <w:sz w:val="18"/>
          <w:szCs w:val="18"/>
        </w:rPr>
        <w:t xml:space="preserve">SPECYFIKACJA CENOWA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143"/>
        <w:gridCol w:w="698"/>
        <w:gridCol w:w="614"/>
        <w:gridCol w:w="1277"/>
        <w:gridCol w:w="906"/>
        <w:gridCol w:w="1127"/>
        <w:gridCol w:w="1784"/>
      </w:tblGrid>
      <w:tr>
        <w:trPr>
          <w:trHeight w:val="739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sz w:val="18"/>
                <w:szCs w:val="18"/>
                <w:lang w:eastAsia="ar-SA"/>
              </w:rPr>
              <w:t>L.p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sz w:val="18"/>
                <w:szCs w:val="18"/>
                <w:lang w:eastAsia="ar-SA"/>
              </w:rPr>
              <w:t>Przedmiot zamówieni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sz w:val="18"/>
                <w:szCs w:val="18"/>
                <w:lang w:eastAsia="ar-SA"/>
              </w:rPr>
              <w:t>j.m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sz w:val="18"/>
                <w:szCs w:val="18"/>
                <w:lang w:eastAsia="ar-SA"/>
              </w:rPr>
              <w:t>Iloś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sz w:val="18"/>
                <w:szCs w:val="18"/>
                <w:lang w:eastAsia="ar-SA"/>
              </w:rPr>
              <w:t xml:space="preserve">Cena jednostkowa netto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sz w:val="18"/>
                <w:szCs w:val="18"/>
                <w:lang w:eastAsia="ar-SA"/>
              </w:rPr>
              <w:t>Wartość netto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sz w:val="18"/>
                <w:szCs w:val="18"/>
                <w:lang w:eastAsia="ar-SA"/>
              </w:rPr>
              <w:t>VAT %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sz w:val="18"/>
                <w:szCs w:val="18"/>
                <w:lang w:eastAsia="ar-SA"/>
              </w:rPr>
              <w:t>Wartość brutto</w:t>
            </w:r>
          </w:p>
        </w:tc>
      </w:tr>
      <w:tr>
        <w:trPr>
          <w:trHeight w:val="17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340" w:before="0" w:after="0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340" w:before="0" w:after="0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340" w:before="0" w:after="0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340" w:before="0" w:after="0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340" w:before="0" w:after="0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340" w:before="0" w:after="0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 xml:space="preserve">6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340" w:before="0" w:after="0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340" w:before="0" w:after="0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8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kroskop operacyjny OPMI s/n 36881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340" w:before="0" w:after="0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usługa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340" w:before="0" w:after="0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napToGrid w:val="false"/>
              <w:spacing w:lineRule="auto" w:line="340" w:before="0" w:after="0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napToGrid w:val="false"/>
              <w:spacing w:lineRule="auto" w:line="340" w:before="0" w:after="0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napToGrid w:val="false"/>
              <w:spacing w:lineRule="auto" w:line="340" w:before="0" w:after="0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napToGrid w:val="false"/>
              <w:spacing w:lineRule="auto" w:line="340" w:before="0" w:after="0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21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6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napToGrid w:val="false"/>
              <w:spacing w:lineRule="auto" w:line="340" w:before="0" w:after="0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6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napToGrid w:val="false"/>
              <w:spacing w:lineRule="auto" w:line="340" w:before="0" w:after="0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340" w:before="0" w:after="0"/>
              <w:jc w:val="right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SUM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napToGrid w:val="false"/>
              <w:spacing w:lineRule="auto" w:line="340" w:before="0" w:after="0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napToGrid w:val="false"/>
              <w:spacing w:lineRule="auto" w:line="340" w:before="0" w:after="0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napToGrid w:val="false"/>
              <w:spacing w:lineRule="auto" w:line="340" w:before="0" w:after="0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left="-709" w:right="-567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40</w:t>
      </w:r>
    </w:p>
    <w:p>
      <w:pPr>
        <w:pStyle w:val="Normal"/>
        <w:ind w:left="-851" w:right="-56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danie nr 40 – Przegląd i konserwacja stołu operacyjnego AXIS 400</w:t>
      </w:r>
    </w:p>
    <w:tbl>
      <w:tblPr>
        <w:tblW w:w="11252" w:type="dxa"/>
        <w:jc w:val="left"/>
        <w:tblInd w:w="-9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903"/>
        <w:gridCol w:w="1559"/>
        <w:gridCol w:w="1701"/>
        <w:gridCol w:w="992"/>
        <w:gridCol w:w="1418"/>
        <w:gridCol w:w="1417"/>
        <w:gridCol w:w="1701"/>
      </w:tblGrid>
      <w:tr>
        <w:trPr>
          <w:trHeight w:val="46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seryj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produkcj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c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órka organizacyj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realizacji I przeglądu</w:t>
            </w:r>
          </w:p>
        </w:tc>
      </w:tr>
      <w:tr>
        <w:trPr>
          <w:trHeight w:val="85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ół operacyj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XIS 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AER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K/B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dni roboczych od daty podpisania umowy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magania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zegląd wykonany zgodnie z wymaganiami producenta zawierający ponadto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spacing w:lineRule="auto" w:line="360" w:before="0" w:after="0"/>
        <w:ind w:left="567" w:hanging="0"/>
        <w:contextualSpacing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Sprawdzenie bezpieczeństwa mechanicznego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spacing w:lineRule="auto" w:line="360" w:before="0" w:after="0"/>
        <w:ind w:left="567" w:hanging="0"/>
        <w:contextualSpacing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Kontrolę występowania usterek zewnętrznych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spacing w:lineRule="auto" w:line="360" w:before="0" w:after="0"/>
        <w:ind w:left="567" w:hanging="0"/>
        <w:contextualSpacing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Czyszczenie dróg chłodzenia i odprowadzania ciepła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spacing w:lineRule="auto" w:line="360" w:before="0" w:after="0"/>
        <w:ind w:left="567" w:hanging="0"/>
        <w:contextualSpacing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Usunięcie zauważonych drobnych usterek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spacing w:lineRule="auto" w:line="360" w:before="0" w:after="0"/>
        <w:ind w:left="567" w:hanging="0"/>
        <w:contextualSpacing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Wymianę materiałów eksploatacyjnych, bądź części zużywalnych zgodnie z zaleceniami producenta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spacing w:lineRule="auto" w:line="360" w:before="0" w:after="0"/>
        <w:ind w:left="567" w:hanging="0"/>
        <w:contextualSpacing/>
        <w:rPr/>
      </w:pPr>
      <w:r>
        <w:rPr>
          <w:sz w:val="20"/>
          <w:szCs w:val="20"/>
          <w:lang w:eastAsia="pl-PL"/>
        </w:rPr>
        <w:t xml:space="preserve">Sprawdzenie bezpieczeństwa elektrycznego, wraz z </w:t>
      </w:r>
      <w:r>
        <w:rPr>
          <w:b/>
          <w:sz w:val="20"/>
          <w:szCs w:val="20"/>
          <w:lang w:eastAsia="pl-PL"/>
        </w:rPr>
        <w:t xml:space="preserve">wykonaniem pomiarów bezpieczeństwa elektrycznego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spacing w:lineRule="auto" w:line="360" w:before="0" w:after="0"/>
        <w:ind w:left="567" w:hanging="0"/>
        <w:contextualSpacing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Kontrolę wszystkich modułów pod kątem uszkodzeń, prawidłowości działania i wskazań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spacing w:lineRule="auto" w:line="360" w:before="0" w:after="0"/>
        <w:ind w:left="567" w:hanging="0"/>
        <w:contextualSpacing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Sprawdzenie funkcjonowania urządzenia i jego gotowości do pracy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spacing w:lineRule="auto" w:line="360" w:before="0" w:after="0"/>
        <w:ind w:left="567" w:hanging="0"/>
        <w:contextualSpacing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Dokumentację przeglądu potwierdzoną wpisem w paszporcie technicznym urządzenia, oraz w karcie pracy serwisu z  zaznaczeniem stanu urządzenia sprawne/niesprawne</w:t>
      </w:r>
    </w:p>
    <w:p>
      <w:pPr>
        <w:pStyle w:val="Normal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spacing w:lineRule="auto" w:line="240" w:before="280" w:after="280"/>
        <w:ind w:left="-851" w:right="-426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b/>
          <w:bCs/>
          <w:sz w:val="20"/>
          <w:szCs w:val="20"/>
          <w:lang w:eastAsia="pl-PL"/>
        </w:rPr>
        <w:t>Kolejny przegląd: Zgodnie z zaleceniami producenta wskazany przez Wykonawcę w paszporcie oraz karcie pracy jednak nie wcześniej niż 30 dni od wskazanego terminu (ilość przeglądów dla urządzenia w okresie obowiązywania umowy – 3)</w:t>
      </w:r>
    </w:p>
    <w:p>
      <w:pPr>
        <w:pStyle w:val="Normal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eastAsia="Times New Roman"/>
          <w:b/>
          <w:b/>
          <w:color w:val="323E4F"/>
          <w:sz w:val="18"/>
          <w:szCs w:val="18"/>
        </w:rPr>
      </w:pPr>
      <w:r>
        <w:rPr>
          <w:rFonts w:eastAsia="Times New Roman"/>
          <w:b/>
          <w:color w:val="323E4F"/>
          <w:sz w:val="18"/>
          <w:szCs w:val="18"/>
        </w:rPr>
        <w:t xml:space="preserve">SPECYFIKACJA CENOWA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143"/>
        <w:gridCol w:w="698"/>
        <w:gridCol w:w="614"/>
        <w:gridCol w:w="1277"/>
        <w:gridCol w:w="906"/>
        <w:gridCol w:w="1127"/>
        <w:gridCol w:w="1784"/>
      </w:tblGrid>
      <w:tr>
        <w:trPr>
          <w:trHeight w:val="739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sz w:val="18"/>
                <w:szCs w:val="18"/>
                <w:lang w:eastAsia="ar-SA"/>
              </w:rPr>
              <w:t>L.p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sz w:val="18"/>
                <w:szCs w:val="18"/>
                <w:lang w:eastAsia="ar-SA"/>
              </w:rPr>
              <w:t>Przedmiot zamówieni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sz w:val="18"/>
                <w:szCs w:val="18"/>
                <w:lang w:eastAsia="ar-SA"/>
              </w:rPr>
              <w:t>j.m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sz w:val="18"/>
                <w:szCs w:val="18"/>
                <w:lang w:eastAsia="ar-SA"/>
              </w:rPr>
              <w:t>Iloś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sz w:val="18"/>
                <w:szCs w:val="18"/>
                <w:lang w:eastAsia="ar-SA"/>
              </w:rPr>
              <w:t xml:space="preserve">Cena jednostkowa netto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sz w:val="18"/>
                <w:szCs w:val="18"/>
                <w:lang w:eastAsia="ar-SA"/>
              </w:rPr>
              <w:t>Wartość netto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sz w:val="18"/>
                <w:szCs w:val="18"/>
                <w:lang w:eastAsia="ar-SA"/>
              </w:rPr>
              <w:t>VAT %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sz w:val="18"/>
                <w:szCs w:val="18"/>
                <w:lang w:eastAsia="ar-SA"/>
              </w:rPr>
              <w:t>Wartość brutto</w:t>
            </w:r>
          </w:p>
        </w:tc>
      </w:tr>
      <w:tr>
        <w:trPr>
          <w:trHeight w:val="17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340" w:before="0" w:after="0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340" w:before="0" w:after="0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340" w:before="0" w:after="0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340" w:before="0" w:after="0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340" w:before="0" w:after="0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340" w:before="0" w:after="0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 xml:space="preserve">6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340" w:before="0" w:after="0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340" w:before="0" w:after="0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8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ół operacyjny AXIS 400 s/n 342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340" w:before="0" w:after="0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usługa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340" w:before="0" w:after="0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napToGrid w:val="false"/>
              <w:spacing w:lineRule="auto" w:line="340" w:before="0" w:after="0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napToGrid w:val="false"/>
              <w:spacing w:lineRule="auto" w:line="340" w:before="0" w:after="0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napToGrid w:val="false"/>
              <w:spacing w:lineRule="auto" w:line="340" w:before="0" w:after="0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napToGrid w:val="false"/>
              <w:spacing w:lineRule="auto" w:line="340" w:before="0" w:after="0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21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6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napToGrid w:val="false"/>
              <w:spacing w:lineRule="auto" w:line="340" w:before="0" w:after="0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6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napToGrid w:val="false"/>
              <w:spacing w:lineRule="auto" w:line="340" w:before="0" w:after="0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340" w:before="0" w:after="0"/>
              <w:jc w:val="right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SUM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napToGrid w:val="false"/>
              <w:spacing w:lineRule="auto" w:line="340" w:before="0" w:after="0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napToGrid w:val="false"/>
              <w:spacing w:lineRule="auto" w:line="340" w:before="0" w:after="0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napToGrid w:val="false"/>
              <w:spacing w:lineRule="auto" w:line="340" w:before="0" w:after="0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41</w:t>
      </w:r>
    </w:p>
    <w:p>
      <w:pPr>
        <w:pStyle w:val="Normal"/>
        <w:ind w:left="-85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danie nr 41 –</w:t>
      </w:r>
      <w:r>
        <w:rPr>
          <w:b/>
          <w:color w:val="000000"/>
          <w:sz w:val="20"/>
          <w:szCs w:val="20"/>
        </w:rPr>
        <w:t xml:space="preserve"> </w:t>
      </w:r>
      <w:r>
        <w:rPr>
          <w:b/>
          <w:sz w:val="20"/>
          <w:szCs w:val="20"/>
        </w:rPr>
        <w:t>Przegląd i konserwacja komór laminarnych Berner International</w:t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560"/>
        <w:gridCol w:w="1559"/>
        <w:gridCol w:w="1134"/>
        <w:gridCol w:w="1417"/>
        <w:gridCol w:w="1418"/>
        <w:gridCol w:w="1843"/>
      </w:tblGrid>
      <w:tr>
        <w:trPr>
          <w:trHeight w:val="4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seryj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k produkcji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c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órka organizacyj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realizacji I przeglądu</w:t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mora laminarna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-MaxPro 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310036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rner International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K/A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ździernik 2024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310036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310036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-MaxPro 1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910019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IRE PROC C-3-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00058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ownia Cytostatyków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00057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00057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00058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Wymagania: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rPr/>
      </w:pPr>
      <w:r>
        <w:rPr>
          <w:b/>
          <w:color w:val="000000"/>
          <w:sz w:val="20"/>
          <w:szCs w:val="20"/>
        </w:rPr>
        <w:t>Przegląd wykonany zgodnie z wymaganiami producenta zawierający co najmniej:</w:t>
      </w:r>
      <w:r>
        <w:rPr>
          <w:color w:val="000000"/>
          <w:sz w:val="20"/>
          <w:szCs w:val="20"/>
        </w:rPr>
        <w:t xml:space="preserve">             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</w:tabs>
        <w:spacing w:lineRule="auto" w:line="360" w:before="0" w:after="0"/>
        <w:ind w:left="567" w:hanging="0"/>
        <w:jc w:val="both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color w:val="000000"/>
          <w:sz w:val="20"/>
          <w:szCs w:val="20"/>
          <w:lang w:eastAsia="pl-PL"/>
        </w:rPr>
        <w:t>Sprawdzenie bezpieczeństwa mechanicznego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</w:tabs>
        <w:spacing w:lineRule="auto" w:line="360" w:before="0" w:after="0"/>
        <w:ind w:left="567" w:hanging="0"/>
        <w:jc w:val="both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color w:val="000000"/>
          <w:sz w:val="20"/>
          <w:szCs w:val="20"/>
          <w:lang w:eastAsia="pl-PL"/>
        </w:rPr>
        <w:t>Kontrolę występowania usterek zewnętrznych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</w:tabs>
        <w:spacing w:lineRule="auto" w:line="360" w:before="0" w:after="0"/>
        <w:ind w:left="567" w:hanging="0"/>
        <w:jc w:val="both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color w:val="000000"/>
          <w:sz w:val="20"/>
          <w:szCs w:val="20"/>
          <w:lang w:eastAsia="pl-PL"/>
        </w:rPr>
        <w:t>Sprawdzenie przepływu laminarnego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</w:tabs>
        <w:spacing w:lineRule="auto" w:line="360" w:before="0" w:after="0"/>
        <w:ind w:left="567" w:hanging="0"/>
        <w:jc w:val="both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color w:val="000000"/>
          <w:sz w:val="20"/>
          <w:szCs w:val="20"/>
          <w:lang w:eastAsia="pl-PL"/>
        </w:rPr>
        <w:t>Sprawdzenie przepływu frontalnego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</w:tabs>
        <w:spacing w:lineRule="auto" w:line="360" w:before="0" w:after="0"/>
        <w:ind w:left="567" w:hanging="0"/>
        <w:jc w:val="both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color w:val="000000"/>
          <w:sz w:val="20"/>
          <w:szCs w:val="20"/>
          <w:lang w:eastAsia="pl-PL"/>
        </w:rPr>
        <w:t>Kalibrację w przypadku niepoprawnych wartości w/w przepływów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</w:tabs>
        <w:spacing w:lineRule="auto" w:line="360" w:before="0" w:after="0"/>
        <w:ind w:left="567" w:hanging="0"/>
        <w:jc w:val="both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color w:val="000000"/>
          <w:sz w:val="20"/>
          <w:szCs w:val="20"/>
          <w:lang w:eastAsia="pl-PL"/>
        </w:rPr>
        <w:t>Inspekcję zużycia części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</w:tabs>
        <w:spacing w:lineRule="auto" w:line="360" w:before="0" w:after="0"/>
        <w:ind w:left="567" w:hanging="0"/>
        <w:jc w:val="both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color w:val="000000"/>
          <w:sz w:val="20"/>
          <w:szCs w:val="20"/>
          <w:lang w:eastAsia="pl-PL"/>
        </w:rPr>
        <w:t>Wymianę części niezbędnych do wykonania przeglądu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</w:tabs>
        <w:spacing w:lineRule="auto" w:line="360" w:before="0" w:after="0"/>
        <w:ind w:left="567" w:hanging="0"/>
        <w:jc w:val="both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color w:val="000000"/>
          <w:sz w:val="20"/>
          <w:szCs w:val="20"/>
          <w:lang w:eastAsia="pl-PL"/>
        </w:rPr>
        <w:t>Smarowanie ruchomych części mechanicznych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</w:tabs>
        <w:spacing w:lineRule="auto" w:line="360" w:before="0" w:after="0"/>
        <w:ind w:left="567" w:hanging="0"/>
        <w:jc w:val="both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color w:val="000000"/>
          <w:sz w:val="20"/>
          <w:szCs w:val="20"/>
          <w:lang w:eastAsia="pl-PL"/>
        </w:rPr>
        <w:t>Kontrolę funkcjonowania alarmów, zaworu gazowego (w komorach w których występuje zawór gazowy), bezpieczeństwa elektrycznego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</w:tabs>
        <w:spacing w:lineRule="auto" w:line="360" w:before="0" w:after="0"/>
        <w:ind w:left="567" w:hanging="0"/>
        <w:jc w:val="both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color w:val="000000"/>
          <w:sz w:val="20"/>
          <w:szCs w:val="20"/>
          <w:lang w:eastAsia="pl-PL"/>
        </w:rPr>
        <w:t>Test integralności filtrów HEPA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</w:tabs>
        <w:spacing w:lineRule="auto" w:line="360" w:before="0" w:after="0"/>
        <w:ind w:left="567" w:hanging="0"/>
        <w:jc w:val="both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color w:val="000000"/>
          <w:sz w:val="20"/>
          <w:szCs w:val="20"/>
          <w:lang w:eastAsia="pl-PL"/>
        </w:rPr>
        <w:t>Sprawdzenie funkcjonowania urządzenia i jego gotowości do pracy (sprawdzanie szczelności uszczelek)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</w:tabs>
        <w:spacing w:lineRule="auto" w:line="360" w:before="0" w:after="0"/>
        <w:ind w:left="567" w:hanging="0"/>
        <w:jc w:val="both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color w:val="000000"/>
          <w:sz w:val="20"/>
          <w:szCs w:val="20"/>
          <w:lang w:eastAsia="pl-PL"/>
        </w:rPr>
        <w:t>Dokumentację przeglądu potwierdzoną wpisem w paszporcie technicznym urządzenia.</w:t>
      </w:r>
    </w:p>
    <w:p>
      <w:pPr>
        <w:pStyle w:val="Normal"/>
        <w:jc w:val="both"/>
        <w:rPr>
          <w:rFonts w:eastAsia="Times New Roman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/>
          <w:b/>
          <w:color w:val="000000"/>
          <w:sz w:val="20"/>
          <w:szCs w:val="20"/>
          <w:lang w:eastAsia="pl-PL"/>
        </w:rPr>
      </w:r>
    </w:p>
    <w:p>
      <w:pPr>
        <w:pStyle w:val="Normal"/>
        <w:ind w:left="-709" w:right="-284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Kolejny przegląd: Zgodnie z zaleceniami producenta wskazany przez Wykonawcę w paszporcie oraz karcie pracy jednak nie wcześniej niż 30 dni od wskazanego terminu (ilość przeglądów dla urządzenia w okresie obowiązywania umowy – 3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pacing w:lineRule="auto" w:line="360" w:before="0" w:after="0"/>
        <w:jc w:val="right"/>
        <w:rPr>
          <w:rFonts w:eastAsia="Times New Roman"/>
          <w:b/>
          <w:b/>
          <w:color w:val="323E4F"/>
          <w:sz w:val="18"/>
          <w:szCs w:val="18"/>
        </w:rPr>
      </w:pPr>
      <w:r>
        <w:rPr>
          <w:b/>
          <w:sz w:val="20"/>
          <w:szCs w:val="20"/>
        </w:rPr>
        <w:t>Załącznik nr 41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eastAsia="Times New Roman"/>
          <w:b/>
          <w:b/>
          <w:color w:val="323E4F"/>
          <w:sz w:val="18"/>
          <w:szCs w:val="18"/>
        </w:rPr>
      </w:pPr>
      <w:r>
        <w:rPr>
          <w:rFonts w:eastAsia="Times New Roman"/>
          <w:b/>
          <w:color w:val="323E4F"/>
          <w:sz w:val="18"/>
          <w:szCs w:val="18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eastAsia="Times New Roman"/>
          <w:b/>
          <w:b/>
          <w:color w:val="323E4F"/>
          <w:sz w:val="18"/>
          <w:szCs w:val="18"/>
        </w:rPr>
      </w:pPr>
      <w:r>
        <w:rPr>
          <w:rFonts w:eastAsia="Times New Roman"/>
          <w:b/>
          <w:color w:val="323E4F"/>
          <w:sz w:val="18"/>
          <w:szCs w:val="18"/>
        </w:rPr>
        <w:t xml:space="preserve">SPECYFIKACJA CENOWA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143"/>
        <w:gridCol w:w="762"/>
        <w:gridCol w:w="550"/>
        <w:gridCol w:w="1277"/>
        <w:gridCol w:w="906"/>
        <w:gridCol w:w="1127"/>
        <w:gridCol w:w="1784"/>
      </w:tblGrid>
      <w:tr>
        <w:trPr>
          <w:trHeight w:val="739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sz w:val="18"/>
                <w:szCs w:val="18"/>
                <w:lang w:eastAsia="ar-SA"/>
              </w:rPr>
              <w:t>L.p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sz w:val="18"/>
                <w:szCs w:val="18"/>
                <w:lang w:eastAsia="ar-SA"/>
              </w:rPr>
              <w:t>Przedmiot zamówienia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sz w:val="18"/>
                <w:szCs w:val="18"/>
                <w:lang w:eastAsia="ar-SA"/>
              </w:rPr>
              <w:t>j.m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sz w:val="18"/>
                <w:szCs w:val="18"/>
                <w:lang w:eastAsia="ar-SA"/>
              </w:rPr>
              <w:t>Iloś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sz w:val="18"/>
                <w:szCs w:val="18"/>
                <w:lang w:eastAsia="ar-SA"/>
              </w:rPr>
              <w:t xml:space="preserve">Cena jednostkowa netto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sz w:val="18"/>
                <w:szCs w:val="18"/>
                <w:lang w:eastAsia="ar-SA"/>
              </w:rPr>
              <w:t>Wartość netto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sz w:val="18"/>
                <w:szCs w:val="18"/>
                <w:lang w:eastAsia="ar-SA"/>
              </w:rPr>
              <w:t>VAT %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sz w:val="18"/>
                <w:szCs w:val="18"/>
                <w:lang w:eastAsia="ar-SA"/>
              </w:rPr>
              <w:t>Wartość brutto</w:t>
            </w:r>
          </w:p>
        </w:tc>
      </w:tr>
      <w:tr>
        <w:trPr>
          <w:trHeight w:val="17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340" w:before="0" w:after="0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340" w:before="0" w:after="0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340" w:before="0" w:after="0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340" w:before="0" w:after="0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340" w:before="0" w:after="0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340" w:before="0" w:after="0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 xml:space="preserve">6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340" w:before="0" w:after="0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340" w:before="0" w:after="0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8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ora laminarna C-MaxPro 13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340" w:before="0" w:after="0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usługa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340" w:before="0" w:after="0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napToGrid w:val="false"/>
              <w:spacing w:lineRule="auto" w:line="340" w:before="0" w:after="0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napToGrid w:val="false"/>
              <w:spacing w:lineRule="auto" w:line="340" w:before="0" w:after="0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napToGrid w:val="false"/>
              <w:spacing w:lineRule="auto" w:line="340" w:before="0" w:after="0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napToGrid w:val="false"/>
              <w:spacing w:lineRule="auto" w:line="340" w:before="0" w:after="0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ora laminarna C-MaxPro 19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340" w:before="0" w:after="0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usługa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340" w:before="0" w:after="0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napToGrid w:val="false"/>
              <w:spacing w:lineRule="auto" w:line="340" w:before="0" w:after="0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napToGrid w:val="false"/>
              <w:spacing w:lineRule="auto" w:line="340" w:before="0" w:after="0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napToGrid w:val="false"/>
              <w:spacing w:lineRule="auto" w:line="340" w:before="0" w:after="0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napToGrid w:val="false"/>
              <w:spacing w:lineRule="auto" w:line="340" w:before="0" w:after="0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ora laminarna CLAIRE PROC C-3-13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340" w:before="0" w:after="0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usługa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340" w:before="0" w:after="0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napToGrid w:val="false"/>
              <w:spacing w:lineRule="auto" w:line="340" w:before="0" w:after="0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napToGrid w:val="false"/>
              <w:spacing w:lineRule="auto" w:line="340" w:before="0" w:after="0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napToGrid w:val="false"/>
              <w:spacing w:lineRule="auto" w:line="340" w:before="0" w:after="0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napToGrid w:val="false"/>
              <w:spacing w:lineRule="auto" w:line="340" w:before="0" w:after="0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21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7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napToGrid w:val="false"/>
              <w:spacing w:lineRule="auto" w:line="340" w:before="0" w:after="0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napToGrid w:val="false"/>
              <w:spacing w:lineRule="auto" w:line="340" w:before="0" w:after="0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340" w:before="0" w:after="0"/>
              <w:jc w:val="right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SUM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napToGrid w:val="false"/>
              <w:spacing w:lineRule="auto" w:line="340" w:before="0" w:after="0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napToGrid w:val="false"/>
              <w:spacing w:lineRule="auto" w:line="340" w:before="0" w:after="0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napToGrid w:val="false"/>
              <w:spacing w:lineRule="auto" w:line="340" w:before="0" w:after="0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42</w:t>
      </w:r>
    </w:p>
    <w:p>
      <w:pPr>
        <w:pStyle w:val="Normal"/>
        <w:ind w:left="-709" w:right="-567" w:hanging="0"/>
        <w:rPr/>
      </w:pPr>
      <w:r>
        <w:rPr>
          <w:b/>
          <w:sz w:val="20"/>
          <w:szCs w:val="20"/>
        </w:rPr>
        <w:t>Zadanie nr 42</w:t>
      </w:r>
      <w:r>
        <w:rPr/>
        <w:t xml:space="preserve"> – Przegląd i konserwacja diatermii chirurgicznych</w:t>
      </w:r>
    </w:p>
    <w:tbl>
      <w:tblPr>
        <w:tblW w:w="11110" w:type="dxa"/>
        <w:jc w:val="left"/>
        <w:tblInd w:w="-9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903"/>
        <w:gridCol w:w="1559"/>
        <w:gridCol w:w="1559"/>
        <w:gridCol w:w="992"/>
        <w:gridCol w:w="1418"/>
        <w:gridCol w:w="1417"/>
        <w:gridCol w:w="1701"/>
      </w:tblGrid>
      <w:tr>
        <w:trPr>
          <w:trHeight w:val="46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seryj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produkcj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c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órka organizacyj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realizacji I przeglądu</w:t>
            </w:r>
          </w:p>
        </w:tc>
      </w:tr>
      <w:tr>
        <w:trPr>
          <w:trHeight w:val="46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Diatermia chirurgicz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ICC 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F-16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BE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K/BO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z w:val="20"/>
                <w:szCs w:val="20"/>
              </w:rPr>
              <w:t>do 15 dni od dnia podpisania umowy</w:t>
            </w:r>
          </w:p>
        </w:tc>
      </w:tr>
      <w:tr>
        <w:trPr>
          <w:trHeight w:val="46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ICC 350 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F-329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F-329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F-329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O 300 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82799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 xml:space="preserve">Diatermia chirurgiczna z przystawką argonow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O 300 D</w:t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C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5920</w:t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59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BOTOM ICC200</w:t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C 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-1691</w:t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-60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adnia Endoskopowa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magania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zegląd wykonany zgodnie z wymaganiami producenta zawierający ponadto:</w:t>
      </w:r>
    </w:p>
    <w:p>
      <w:pPr>
        <w:pStyle w:val="Normal"/>
        <w:numPr>
          <w:ilvl w:val="0"/>
          <w:numId w:val="29"/>
        </w:numPr>
        <w:spacing w:lineRule="auto" w:line="36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 xml:space="preserve">Kontrola występowania usterek zewnętrznych, </w:t>
      </w:r>
    </w:p>
    <w:p>
      <w:pPr>
        <w:pStyle w:val="Normal"/>
        <w:numPr>
          <w:ilvl w:val="0"/>
          <w:numId w:val="29"/>
        </w:numPr>
        <w:spacing w:lineRule="auto" w:line="360" w:before="0" w:after="16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 xml:space="preserve"> </w:t>
      </w:r>
      <w:r>
        <w:rPr>
          <w:rFonts w:eastAsia="Times New Roman"/>
          <w:sz w:val="20"/>
          <w:szCs w:val="20"/>
          <w:lang w:eastAsia="pl-PL"/>
        </w:rPr>
        <w:t xml:space="preserve">Czyszczenie, konserwację i kalibrację, </w:t>
      </w:r>
    </w:p>
    <w:p>
      <w:pPr>
        <w:pStyle w:val="Normal"/>
        <w:numPr>
          <w:ilvl w:val="0"/>
          <w:numId w:val="29"/>
        </w:numPr>
        <w:spacing w:lineRule="auto" w:line="360" w:before="0" w:after="16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 xml:space="preserve"> </w:t>
      </w:r>
      <w:r>
        <w:rPr>
          <w:rFonts w:eastAsia="Times New Roman"/>
          <w:sz w:val="20"/>
          <w:szCs w:val="20"/>
          <w:lang w:eastAsia="pl-PL"/>
        </w:rPr>
        <w:t xml:space="preserve">Oczyszczenie dróg chłodzenia i odprowadzenia ciepła, </w:t>
      </w:r>
    </w:p>
    <w:p>
      <w:pPr>
        <w:pStyle w:val="Normal"/>
        <w:numPr>
          <w:ilvl w:val="0"/>
          <w:numId w:val="29"/>
        </w:numPr>
        <w:spacing w:lineRule="auto" w:line="360" w:before="0" w:after="16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 xml:space="preserve"> </w:t>
      </w:r>
      <w:r>
        <w:rPr>
          <w:rFonts w:eastAsia="Times New Roman"/>
          <w:sz w:val="20"/>
          <w:szCs w:val="20"/>
          <w:lang w:eastAsia="pl-PL"/>
        </w:rPr>
        <w:t xml:space="preserve">Sprawdzenie i konserwacja bezpieczeństwa elektrycznego, </w:t>
      </w:r>
    </w:p>
    <w:p>
      <w:pPr>
        <w:pStyle w:val="Normal"/>
        <w:numPr>
          <w:ilvl w:val="0"/>
          <w:numId w:val="29"/>
        </w:numPr>
        <w:spacing w:lineRule="auto" w:line="360" w:before="0" w:after="16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 xml:space="preserve"> </w:t>
      </w:r>
      <w:r>
        <w:rPr>
          <w:rFonts w:eastAsia="Times New Roman"/>
          <w:sz w:val="20"/>
          <w:szCs w:val="20"/>
          <w:lang w:eastAsia="pl-PL"/>
        </w:rPr>
        <w:t xml:space="preserve">Konserwacja oprogramowania systemowego i aplikacyjnego, </w:t>
      </w:r>
    </w:p>
    <w:p>
      <w:pPr>
        <w:pStyle w:val="Normal"/>
        <w:numPr>
          <w:ilvl w:val="0"/>
          <w:numId w:val="29"/>
        </w:numPr>
        <w:spacing w:lineRule="auto" w:line="360" w:before="0" w:after="16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 xml:space="preserve"> </w:t>
      </w:r>
      <w:r>
        <w:rPr>
          <w:rFonts w:eastAsia="Times New Roman"/>
          <w:sz w:val="20"/>
          <w:szCs w:val="20"/>
          <w:lang w:eastAsia="pl-PL"/>
        </w:rPr>
        <w:t xml:space="preserve">Sprawdzenie funkcjonowania urządzenia i jego gotowości do pracy, </w:t>
      </w:r>
    </w:p>
    <w:p>
      <w:pPr>
        <w:pStyle w:val="Normal"/>
        <w:numPr>
          <w:ilvl w:val="0"/>
          <w:numId w:val="29"/>
        </w:numPr>
        <w:spacing w:lineRule="auto" w:line="360" w:before="0" w:after="28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 xml:space="preserve"> </w:t>
      </w:r>
      <w:r>
        <w:rPr>
          <w:rFonts w:eastAsia="Times New Roman"/>
          <w:sz w:val="20"/>
          <w:szCs w:val="20"/>
          <w:lang w:eastAsia="pl-PL"/>
        </w:rPr>
        <w:t xml:space="preserve">Dokumentację przeglądu potwierdzoną wpisem w paszporcie technicznym urządzenia. </w:t>
      </w:r>
    </w:p>
    <w:p>
      <w:pPr>
        <w:pStyle w:val="Normal"/>
        <w:spacing w:lineRule="auto" w:line="276" w:before="280" w:after="280"/>
        <w:ind w:left="-851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Kolejny przegląd: Zgodnie z zaleceniami producenta wskazany przez Wykonawcę w paszporcie oraz karcie pracy jednak nie wcześniej niż 30 dni od wskazanego terminu (ilość przeglądów dla urządzenia w okresie obowiązywania umowy – 3)</w:t>
      </w:r>
      <w:r>
        <w:br w:type="page"/>
      </w:r>
    </w:p>
    <w:p>
      <w:pPr>
        <w:pStyle w:val="Normal"/>
        <w:spacing w:lineRule="auto" w:line="276" w:before="280" w:after="280"/>
        <w:ind w:left="-851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ałącznik nr 42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eastAsia="Times New Roman"/>
          <w:b/>
          <w:b/>
          <w:color w:val="323E4F"/>
          <w:sz w:val="18"/>
          <w:szCs w:val="18"/>
        </w:rPr>
      </w:pPr>
      <w:r>
        <w:rPr>
          <w:rFonts w:eastAsia="Times New Roman"/>
          <w:b/>
          <w:color w:val="323E4F"/>
          <w:sz w:val="18"/>
          <w:szCs w:val="18"/>
        </w:rPr>
        <w:t xml:space="preserve">SPECYFIKACJA CENOWA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143"/>
        <w:gridCol w:w="762"/>
        <w:gridCol w:w="550"/>
        <w:gridCol w:w="1277"/>
        <w:gridCol w:w="906"/>
        <w:gridCol w:w="1127"/>
        <w:gridCol w:w="1784"/>
      </w:tblGrid>
      <w:tr>
        <w:trPr>
          <w:trHeight w:val="739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sz w:val="18"/>
                <w:szCs w:val="18"/>
                <w:lang w:eastAsia="ar-SA"/>
              </w:rPr>
              <w:t>L.p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sz w:val="18"/>
                <w:szCs w:val="18"/>
                <w:lang w:eastAsia="ar-SA"/>
              </w:rPr>
              <w:t>Przedmiot zamówienia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sz w:val="18"/>
                <w:szCs w:val="18"/>
                <w:lang w:eastAsia="ar-SA"/>
              </w:rPr>
              <w:t>j.m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sz w:val="18"/>
                <w:szCs w:val="18"/>
                <w:lang w:eastAsia="ar-SA"/>
              </w:rPr>
              <w:t>Iloś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sz w:val="18"/>
                <w:szCs w:val="18"/>
                <w:lang w:eastAsia="ar-SA"/>
              </w:rPr>
              <w:t xml:space="preserve">Cena jednostkowa netto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sz w:val="18"/>
                <w:szCs w:val="18"/>
                <w:lang w:eastAsia="ar-SA"/>
              </w:rPr>
              <w:t>Wartość netto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sz w:val="18"/>
                <w:szCs w:val="18"/>
                <w:lang w:eastAsia="ar-SA"/>
              </w:rPr>
              <w:t>VAT %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sz w:val="18"/>
                <w:szCs w:val="18"/>
                <w:lang w:eastAsia="ar-SA"/>
              </w:rPr>
              <w:t>Wartość brutto</w:t>
            </w:r>
          </w:p>
        </w:tc>
      </w:tr>
      <w:tr>
        <w:trPr>
          <w:trHeight w:val="17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340" w:before="0" w:after="0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340" w:before="0" w:after="0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340" w:before="0" w:after="0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340" w:before="0" w:after="0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340" w:before="0" w:after="0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340" w:before="0" w:after="0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 xml:space="preserve">6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340" w:before="0" w:after="0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340" w:before="0" w:after="0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8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atermia chirurgiczna ICC 300 s/n F-169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340" w:before="0" w:after="0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usługa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340" w:before="0" w:after="0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napToGrid w:val="false"/>
              <w:spacing w:lineRule="auto" w:line="340" w:before="0" w:after="0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napToGrid w:val="false"/>
              <w:spacing w:lineRule="auto" w:line="340" w:before="0" w:after="0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napToGrid w:val="false"/>
              <w:spacing w:lineRule="auto" w:line="340" w:before="0" w:after="0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napToGrid w:val="false"/>
              <w:spacing w:lineRule="auto" w:line="340" w:before="0" w:after="0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atermia chirurgiczna ICC 350 E s/n F-329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340" w:before="0" w:after="0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usługa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340" w:before="0" w:after="0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napToGrid w:val="false"/>
              <w:spacing w:lineRule="auto" w:line="340" w:before="0" w:after="0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napToGrid w:val="false"/>
              <w:spacing w:lineRule="auto" w:line="340" w:before="0" w:after="0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napToGrid w:val="false"/>
              <w:spacing w:lineRule="auto" w:line="340" w:before="0" w:after="0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napToGrid w:val="false"/>
              <w:spacing w:lineRule="auto" w:line="340" w:before="0" w:after="0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atermia chirurgiczna ICC 350 E s/n F-329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340" w:before="0" w:after="0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usługa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340" w:before="0" w:after="0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napToGrid w:val="false"/>
              <w:spacing w:lineRule="auto" w:line="340" w:before="0" w:after="0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napToGrid w:val="false"/>
              <w:spacing w:lineRule="auto" w:line="340" w:before="0" w:after="0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napToGrid w:val="false"/>
              <w:spacing w:lineRule="auto" w:line="340" w:before="0" w:after="0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napToGrid w:val="false"/>
              <w:spacing w:lineRule="auto" w:line="340" w:before="0" w:after="0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>Diatermia chirurgiczna ICC 350 E s/n F-329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340" w:before="0" w:after="0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usługa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340" w:before="0" w:after="0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napToGrid w:val="false"/>
              <w:spacing w:lineRule="auto" w:line="340" w:before="0" w:after="0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napToGrid w:val="false"/>
              <w:spacing w:lineRule="auto" w:line="340" w:before="0" w:after="0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napToGrid w:val="false"/>
              <w:spacing w:lineRule="auto" w:line="340" w:before="0" w:after="0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napToGrid w:val="false"/>
              <w:spacing w:lineRule="auto" w:line="340" w:before="0" w:after="0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>Diatermia chirurgiczna VIO 300 D s/n 1128279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340" w:before="0" w:after="0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usługa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340" w:before="0" w:after="0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napToGrid w:val="false"/>
              <w:spacing w:lineRule="auto" w:line="340" w:before="0" w:after="0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napToGrid w:val="false"/>
              <w:spacing w:lineRule="auto" w:line="340" w:before="0" w:after="0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napToGrid w:val="false"/>
              <w:spacing w:lineRule="auto" w:line="340" w:before="0" w:after="0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napToGrid w:val="false"/>
              <w:spacing w:lineRule="auto" w:line="340" w:before="0" w:after="0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6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>Diatermia chirurgiczna VIO 300 D s/n 11255920 z przystawką argonową APC 2 s/n 1125592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340" w:before="0" w:after="0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usługa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340" w:before="0" w:after="0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napToGrid w:val="false"/>
              <w:spacing w:lineRule="auto" w:line="340" w:before="0" w:after="0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napToGrid w:val="false"/>
              <w:spacing w:lineRule="auto" w:line="340" w:before="0" w:after="0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napToGrid w:val="false"/>
              <w:spacing w:lineRule="auto" w:line="340" w:before="0" w:after="0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napToGrid w:val="false"/>
              <w:spacing w:lineRule="auto" w:line="340" w:before="0" w:after="0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iatermia chirurgiczna  ERBOTOM ICC200 s/n D-1691 z przystawką argonową APC 300 s/n B-6045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340" w:before="0" w:after="0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usługa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340" w:before="0" w:after="0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napToGrid w:val="false"/>
              <w:spacing w:lineRule="auto" w:line="340" w:before="0" w:after="0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napToGrid w:val="false"/>
              <w:spacing w:lineRule="auto" w:line="340" w:before="0" w:after="0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napToGrid w:val="false"/>
              <w:spacing w:lineRule="auto" w:line="340" w:before="0" w:after="0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napToGrid w:val="false"/>
              <w:spacing w:lineRule="auto" w:line="340" w:before="0" w:after="0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21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7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napToGrid w:val="false"/>
              <w:spacing w:lineRule="auto" w:line="340" w:before="0" w:after="0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napToGrid w:val="false"/>
              <w:spacing w:lineRule="auto" w:line="340" w:before="0" w:after="0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340" w:before="0" w:after="0"/>
              <w:jc w:val="right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SUM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napToGrid w:val="false"/>
              <w:spacing w:lineRule="auto" w:line="340" w:before="0" w:after="0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napToGrid w:val="false"/>
              <w:spacing w:lineRule="auto" w:line="340" w:before="0" w:after="0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napToGrid w:val="false"/>
              <w:spacing w:lineRule="auto" w:line="340" w:before="0" w:after="0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spacing w:lineRule="auto" w:line="276" w:before="280" w:after="280"/>
        <w:ind w:left="-851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76" w:before="280" w:after="280"/>
        <w:ind w:left="-851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76" w:before="280" w:after="280"/>
        <w:ind w:left="-851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r>
        <w:br w:type="page"/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43</w:t>
      </w:r>
    </w:p>
    <w:p>
      <w:pPr>
        <w:pStyle w:val="Normal"/>
        <w:ind w:left="-709" w:right="-567" w:hanging="0"/>
        <w:rPr/>
      </w:pPr>
      <w:r>
        <w:rPr>
          <w:b/>
          <w:sz w:val="20"/>
          <w:szCs w:val="20"/>
        </w:rPr>
        <w:t>Zadanie nr 43</w:t>
      </w:r>
      <w:r>
        <w:rPr/>
        <w:t xml:space="preserve"> – Przegląd i konserwacja komory do dezynfekcji materacy GED1125 X1800-2</w:t>
      </w:r>
    </w:p>
    <w:tbl>
      <w:tblPr>
        <w:tblW w:w="11110" w:type="dxa"/>
        <w:jc w:val="left"/>
        <w:tblInd w:w="-9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903"/>
        <w:gridCol w:w="1559"/>
        <w:gridCol w:w="1701"/>
        <w:gridCol w:w="850"/>
        <w:gridCol w:w="1418"/>
        <w:gridCol w:w="1417"/>
        <w:gridCol w:w="1701"/>
      </w:tblGrid>
      <w:tr>
        <w:trPr>
          <w:trHeight w:val="46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seryjn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produkcj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c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órka organizacyj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realizacji I przeglądu</w:t>
            </w:r>
          </w:p>
        </w:tc>
      </w:tr>
      <w:tr>
        <w:trPr>
          <w:trHeight w:val="85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ora do dezynfekcji matera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ED1125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1800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ting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cja Łóż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15 dni roboczych od dnia podpisania umowy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magania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zegląd wykonany zgodnie z wymaganiami producenta zawierający ponadto:</w:t>
      </w:r>
    </w:p>
    <w:p>
      <w:pPr>
        <w:pStyle w:val="Akapitzlist"/>
        <w:numPr>
          <w:ilvl w:val="0"/>
          <w:numId w:val="26"/>
        </w:numP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prawdzenie bezpieczeństwa mechanicznego,</w:t>
      </w:r>
    </w:p>
    <w:p>
      <w:pPr>
        <w:pStyle w:val="Akapitzlist"/>
        <w:numPr>
          <w:ilvl w:val="0"/>
          <w:numId w:val="26"/>
        </w:numP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ntrolę występowania usterek zewnętrznych, wewnętrznych</w:t>
      </w:r>
    </w:p>
    <w:p>
      <w:pPr>
        <w:pStyle w:val="Akapitzlist"/>
        <w:numPr>
          <w:ilvl w:val="0"/>
          <w:numId w:val="26"/>
        </w:numP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sunięcie zauważonych drobnych usterek</w:t>
      </w:r>
    </w:p>
    <w:p>
      <w:pPr>
        <w:pStyle w:val="Akapitzlist"/>
        <w:numPr>
          <w:ilvl w:val="0"/>
          <w:numId w:val="26"/>
        </w:numP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mianę materiałów eksploatacyjnych/w tym uszczelki drzwiowe i filtry napowietrzające/ bądź inne części zużywalnych zgodnie z zaleceniami producenta</w:t>
      </w:r>
    </w:p>
    <w:p>
      <w:pPr>
        <w:pStyle w:val="Akapitzlist"/>
        <w:numPr>
          <w:ilvl w:val="0"/>
          <w:numId w:val="26"/>
        </w:numPr>
        <w:spacing w:lineRule="auto" w:line="360"/>
        <w:rPr/>
      </w:pPr>
      <w:r>
        <w:rPr>
          <w:rFonts w:cs="Times New Roman" w:ascii="Times New Roman" w:hAnsi="Times New Roman"/>
          <w:sz w:val="20"/>
          <w:szCs w:val="20"/>
        </w:rPr>
        <w:t xml:space="preserve">Sprawdzenie bezpieczeństwa elektrycznego, wraz z </w:t>
      </w:r>
      <w:r>
        <w:rPr>
          <w:rFonts w:cs="Times New Roman" w:ascii="Times New Roman" w:hAnsi="Times New Roman"/>
          <w:b/>
          <w:sz w:val="20"/>
          <w:szCs w:val="20"/>
        </w:rPr>
        <w:t>wykonaniem pomiarów bezpieczeństwa elektrycznego (jeśli producent tego wymaga)</w:t>
      </w:r>
    </w:p>
    <w:p>
      <w:pPr>
        <w:pStyle w:val="Akapitzlist"/>
        <w:numPr>
          <w:ilvl w:val="0"/>
          <w:numId w:val="26"/>
        </w:numP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nserwację oprogramowania systemowego, aktualizacja oprogramowania jeśli jest wymagana</w:t>
      </w:r>
    </w:p>
    <w:p>
      <w:pPr>
        <w:pStyle w:val="Akapitzlist"/>
        <w:numPr>
          <w:ilvl w:val="0"/>
          <w:numId w:val="26"/>
        </w:numP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prawdzenie funkcjonowania urządzenia i jego gotowości do pracy,</w:t>
      </w:r>
    </w:p>
    <w:p>
      <w:pPr>
        <w:pStyle w:val="Akapitzlist"/>
        <w:numPr>
          <w:ilvl w:val="0"/>
          <w:numId w:val="26"/>
        </w:numP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kumentację przeglądu potwierdzoną wpisem w paszporcie technicznym urządzenia, oraz w karcie pracy serwisu z  zaznaczeniem stanu urządzenia sprawne/niesprawne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Xmsonormal"/>
        <w:rPr>
          <w:sz w:val="20"/>
          <w:szCs w:val="20"/>
        </w:rPr>
      </w:pPr>
      <w:r>
        <w:rPr>
          <w:b/>
          <w:bCs/>
          <w:sz w:val="20"/>
          <w:szCs w:val="20"/>
        </w:rPr>
        <w:t>Kolejny przegląd: : Zgodnie z zaleceniami producenta wskazany przez Wykonawcę w paszporcie oraz karcie pracy jednak nie wcześniej niż 30 dni od wskazanego terminu (ilość przeglądów dla urządzenia w okresie obowiązywania umowy – 3)</w:t>
      </w:r>
    </w:p>
    <w:p>
      <w:pPr>
        <w:pStyle w:val="Normal"/>
        <w:spacing w:lineRule="auto" w:line="276" w:before="280" w:after="280"/>
        <w:ind w:left="-851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eastAsia="Times New Roman"/>
          <w:b/>
          <w:b/>
          <w:color w:val="323E4F"/>
          <w:sz w:val="18"/>
          <w:szCs w:val="18"/>
          <w:lang w:eastAsia="pl-PL"/>
        </w:rPr>
      </w:pPr>
      <w:r>
        <w:rPr>
          <w:rFonts w:eastAsia="Times New Roman"/>
          <w:b/>
          <w:color w:val="323E4F"/>
          <w:sz w:val="18"/>
          <w:szCs w:val="18"/>
          <w:lang w:eastAsia="pl-PL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eastAsia="Times New Roman"/>
          <w:b/>
          <w:b/>
          <w:color w:val="323E4F"/>
          <w:sz w:val="18"/>
          <w:szCs w:val="18"/>
        </w:rPr>
      </w:pPr>
      <w:r>
        <w:rPr>
          <w:rFonts w:eastAsia="Times New Roman"/>
          <w:b/>
          <w:color w:val="323E4F"/>
          <w:sz w:val="18"/>
          <w:szCs w:val="18"/>
        </w:rPr>
        <w:t xml:space="preserve">SPECYFIKACJA CENOWA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143"/>
        <w:gridCol w:w="762"/>
        <w:gridCol w:w="550"/>
        <w:gridCol w:w="1277"/>
        <w:gridCol w:w="906"/>
        <w:gridCol w:w="1127"/>
        <w:gridCol w:w="1784"/>
      </w:tblGrid>
      <w:tr>
        <w:trPr>
          <w:trHeight w:val="739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sz w:val="18"/>
                <w:szCs w:val="18"/>
                <w:lang w:eastAsia="ar-SA"/>
              </w:rPr>
              <w:t>L.p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sz w:val="18"/>
                <w:szCs w:val="18"/>
                <w:lang w:eastAsia="ar-SA"/>
              </w:rPr>
              <w:t>Przedmiot zamówienia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sz w:val="18"/>
                <w:szCs w:val="18"/>
                <w:lang w:eastAsia="ar-SA"/>
              </w:rPr>
              <w:t>j.m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sz w:val="18"/>
                <w:szCs w:val="18"/>
                <w:lang w:eastAsia="ar-SA"/>
              </w:rPr>
              <w:t>Iloś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sz w:val="18"/>
                <w:szCs w:val="18"/>
                <w:lang w:eastAsia="ar-SA"/>
              </w:rPr>
              <w:t xml:space="preserve">Cena jednostkowa netto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sz w:val="18"/>
                <w:szCs w:val="18"/>
                <w:lang w:eastAsia="ar-SA"/>
              </w:rPr>
              <w:t>Wartość netto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sz w:val="18"/>
                <w:szCs w:val="18"/>
                <w:lang w:eastAsia="ar-SA"/>
              </w:rPr>
              <w:t>VAT %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sz w:val="18"/>
                <w:szCs w:val="18"/>
                <w:lang w:eastAsia="ar-SA"/>
              </w:rPr>
              <w:t>Wartość brutto</w:t>
            </w:r>
          </w:p>
        </w:tc>
      </w:tr>
      <w:tr>
        <w:trPr>
          <w:trHeight w:val="17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340" w:before="0" w:after="0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340" w:before="0" w:after="0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340" w:before="0" w:after="0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340" w:before="0" w:after="0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340" w:before="0" w:after="0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340" w:before="0" w:after="0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 xml:space="preserve">6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340" w:before="0" w:after="0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340" w:before="0" w:after="0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8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ora do dezynfekcji materacy GED1125 X1800-2 s/n 11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340" w:before="0" w:after="0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usługa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340" w:before="0" w:after="0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napToGrid w:val="false"/>
              <w:spacing w:lineRule="auto" w:line="340" w:before="0" w:after="0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napToGrid w:val="false"/>
              <w:spacing w:lineRule="auto" w:line="340" w:before="0" w:after="0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napToGrid w:val="false"/>
              <w:spacing w:lineRule="auto" w:line="340" w:before="0" w:after="0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napToGrid w:val="false"/>
              <w:spacing w:lineRule="auto" w:line="340" w:before="0" w:after="0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21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7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napToGrid w:val="false"/>
              <w:spacing w:lineRule="auto" w:line="340" w:before="0" w:after="0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napToGrid w:val="false"/>
              <w:spacing w:lineRule="auto" w:line="340" w:before="0" w:after="0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auto" w:line="340" w:before="0" w:after="0"/>
              <w:jc w:val="right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SUM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napToGrid w:val="false"/>
              <w:spacing w:lineRule="auto" w:line="340" w:before="0" w:after="0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napToGrid w:val="false"/>
              <w:spacing w:lineRule="auto" w:line="340" w:before="0" w:after="0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napToGrid w:val="false"/>
              <w:spacing w:lineRule="auto" w:line="340" w:before="0" w:after="0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spacing w:before="0" w:after="16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ascii="Calibri" w:hAnsi="Calibri" w:cs="Calibri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ascii="Calibri" w:hAnsi="Calibri" w:cs="Calibri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800" w:hanging="360"/>
      </w:pPr>
      <w:rPr>
        <w:rFonts w:ascii="Calibri" w:hAnsi="Calibri" w:eastAsia="Calibri" w:cs="Calibri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abstractNum w:abstractNumId="4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32"/>
    <w:lvlOverride w:ilvl="0">
      <w:startOverride w:val="1"/>
    </w:lvlOverride>
  </w:num>
  <w:num w:numId="43">
    <w:abstractNumId w:val="2"/>
    <w:lvlOverride w:ilvl="0">
      <w:startOverride w:val="1"/>
    </w:lvlOverride>
  </w:num>
  <w:num w:numId="44">
    <w:abstractNumId w:val="3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Calibri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cs="Calibri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Calibri" w:hAnsi="Calibri" w:cs="Calibri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>
      <w:rFonts w:ascii="Calibri" w:hAnsi="Calibri" w:eastAsia="Calibri" w:cs="Calibri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Calibri" w:hAnsi="Calibri" w:cs="Calibri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>
      <w:rFonts w:ascii="Calibri" w:hAnsi="Calibri" w:eastAsia="Calibri" w:cs="Calibri"/>
    </w:rPr>
  </w:style>
  <w:style w:type="character" w:styleId="WW8Num47z0">
    <w:name w:val="WW8Num47z0"/>
    <w:qFormat/>
    <w:rPr>
      <w:b w:val="false"/>
    </w:rPr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AkapitzlistZnak">
    <w:name w:val="Akapit z listą Znak"/>
    <w:qFormat/>
    <w:rPr>
      <w:rFonts w:ascii="Arial" w:hAnsi="Arial" w:cs="Arial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Arial Unicode MS" w:cs="Times New Roman"/>
      <w:sz w:val="24"/>
      <w:szCs w:val="24"/>
      <w:lang w:val="en-US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Calibri" w:cs="Arial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cfbrieftext">
    <w:name w:val="scfbrieftext"/>
    <w:basedOn w:val="Normal"/>
    <w:qFormat/>
    <w:pPr>
      <w:spacing w:lineRule="auto" w:line="240" w:before="0" w:after="0"/>
    </w:pPr>
    <w:rPr>
      <w:rFonts w:ascii="Arial" w:hAnsi="Arial" w:eastAsia="Times New Roman" w:cs="Times New Roman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cs="Times New Roman"/>
      <w:szCs w:val="24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Arial Unicode MS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6:29:00Z</dcterms:created>
  <dc:creator>Weronika Janus</dc:creator>
  <dc:description/>
  <cp:keywords/>
  <dc:language>en-US</dc:language>
  <cp:lastModifiedBy>Weronika Smolarz</cp:lastModifiedBy>
  <cp:lastPrinted>2023-08-03T13:04:00Z</cp:lastPrinted>
  <dcterms:modified xsi:type="dcterms:W3CDTF">2024-06-11T11:45:00Z</dcterms:modified>
  <cp:revision>12</cp:revision>
  <dc:subject/>
  <dc:title/>
</cp:coreProperties>
</file>