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Nr sprawy: DZ/AM-231-65/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Gliwice, dnia 20.08.2024r.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ametry techniczne – System przyzywowy (minimalne parametry techniczne)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267"/>
        <w:gridCol w:w="355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/kr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/Ty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abrycznie nowy (rok produkcji nie wcześniej niż 2024), kompletne i gotowe do użycia – bez dodatkowych nakładów finansowych ze strony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yfrowy system w technologii VOIP umożliwiający wezwanie pomocy/ pielęgniarki oraz komunikację głosową między personelem szpitalnym a pacjentem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gnalizacja akustyczna i optyczna (zmiana koloru i mruganie podświetlenia przycisku) na terminalu pacjenta (tj. słuchawka) informująca pacjenta, że wezwał pomoc lub chce skomunikować się z personelem. Zmiana koloru podświetlenia przycisku w chwili nawiązania połączenia z personelem szpitalnym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/>
            </w:pPr>
            <w:r>
              <w:rPr>
                <w:rFonts w:cs="Calibri" w:ascii="Calibri" w:hAnsi="Calibri"/>
              </w:rPr>
              <w:t>Sygnalizacja akustyczna i optyczna w terminalu, w którym personel potwierdził swoją obecn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yczna sygnalizacja statusu wezwania na lampce LED nad drzwiami sali na korytarz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rchiwizacji pracy systemu (min. 3 lat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łączenia kilku central pielęgniarskich – Oddziałów w jeden system. Proste przełączenie z poziomu terminalu pielęgniarskieg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ezwania dodatkowej pomocy – pielęgniarka, lekarz, personel pomocnicz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e wszystkich elementów systemu za pośrednictwem sieci LAN (z wykorzystaniem kabli sieciowych CAT. 5 lub 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zkodzenie, przerwanie komunikacji z którymkolwiek z modułów jest sygnalizowane komunikatem na centrali systemu w punkcie pielęgniarskim</w:t>
            </w:r>
          </w:p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z procedurą autodetekcji, autotestowania pracy całego systemu w trakcie jego pra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żde wezwanie zobrazowane optycznie i akustycznie na terminalu główny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łączenia głosowego z terminalu głównego do pomieszczenia lekarzy i w drugą stronę, a także zobrazowanie na terminalu w pomieszczeniu lekarza skąd i z którego miejsca – sali, pokoju jest wezw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al główny z kolorowym dotykowym ekranem min. 10” w technologii LC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 umożlwiający podłączenie z nieograniczoną ilością punktów sygnalizacyjnych – miejsc, stanowisk, WC, łazienek itd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 z funkcją umożliwiającą centralne komunikaty do wszystkich pomieszczeń objętych system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 zgodny z normą DIN VDE 08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ystem z funkcją głosowej nawigacji w j. polskim z jakiego miejsca lub od kogo przychodzi wezw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 przeszkoleniu przez producenta system umożliwiający podstawowy serwis przez personel techniczny szpitala tj. m. in. wymiana elementów, rozszerzenie/ zmniejszenie ilości podłączonych punktów do systemu przyzywow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zarządzania i utrzymania systemów w całym szpitalu poprzez sieć komputerową za pomocą jednego P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wa programowalne przyciski do sterowania – np. oświetleniem w panelu lub innym rodzajem połączeni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żliwość głosowego połączenia i komunikacji głosowej między personelem w trakcie wykonywania czynności przy pacjenc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System zapewniający połączenie głosowe do wszystkich pacjentów z sali jednocześnie lub indywidualnie z danym pacjentem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inal pacjenta – słuchawka wyposażona w żyrosko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System i moduły konfigurowalne zgodnie z życzeniem i wymogami personel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natychmiastowej wymiany terminali pacjenta – słuchawek z jednego typu na drugi przez personel bez udziału serwisu produce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Możliwość natychmiastowej wymiany terminali pacjenta – słuchawek z jednego stanowiska na kolejne – przez personel bez udziału serwisu produce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ystem umożlwiający tworzenie infrastruktury sieciowej w oparciu o switche dowolnego producenta. Brak potrzeby korzystania z dedykowanych switchy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grade oprogramowania systemu. Bezpłatne aktualizacje oprogramowania do zarządzania systemem przez cały okres użytkowania – min. 10 l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z funkcją automatycznego przełączenia z trybu dyskretnego na głośnomówiący – terminal pacjenta, słuchawka, w przypadku zmiany pozycji obrót o 180 stopni (góra/dół) z pozycji podstawowej na pozycję odwrócon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rminal wezwania alarmowego WC/ łazienka z funkcją rozłączenia cięgna – siła min. 3 kg z gwarancją uzyskania połączenia tj. wezwania alarmowego personelu medyczn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na elementy systemu – min. 36 miesięc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przeprowadzenia szkolenia instruktażowego dla osób personelu medycznego w zakresie właściwej obsługi, mycia i konserwacji zakupionego urządzenia przez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zobowiązuje się do przeprowadzenia szkolenia instruktażowego dla pracowników Działu Aparatury Medycznej w zakresie budowy, kontroli, diagnostyki urządzeń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1560" w:leader="none"/>
              </w:tabs>
              <w:ind w:left="72" w:right="1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Zamawiającemu wraz z urządzeniami do każdego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trukcję obsługi w języku polskim w 2 egzemplarzach w wersji papierowej i 1 egzemplarz w wersji elektronicznej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aszport urządzenia, 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artę gwarancyjną z wykazem punktów serwisowych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wykaz części i materiałów zużywalnych niezbędnych dla bieżącej eksploatacji przedmiotu zamówienia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trukcję konserwacji, mycia, dezynfekcji i sterylizacji – jeśli ma zastosow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/y w okresie gwarancji wraz ze wszystkimi materiałami niezbędnymi do wykonania przeglądu zgodnie z zaleceniami producenta (co najmniej jeden przegląd pod koniec każdego roku trwania gwarancj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częstotliwoś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SC86080">
    <w:name w:val="SC86080"/>
    <w:qFormat/>
    <w:rPr>
      <w:color w:val="000000"/>
      <w:sz w:val="19"/>
    </w:rPr>
  </w:style>
  <w:style w:type="character" w:styleId="NagwekZnak">
    <w:name w:val="Nagłówek Znak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>
      <w:rFonts w:ascii="Calibri" w:hAnsi="Calibri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680" w:firstLine="567"/>
      <w:jc w:val="both"/>
    </w:pPr>
    <w:rPr>
      <w:rFonts w:eastAsia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2:00Z</dcterms:created>
  <dc:creator>Szpital_MED</dc:creator>
  <dc:description/>
  <cp:keywords/>
  <dc:language>en-US</dc:language>
  <cp:lastModifiedBy>Karina Stalmach</cp:lastModifiedBy>
  <cp:lastPrinted>2024-08-20T12:32:00Z</cp:lastPrinted>
  <dcterms:modified xsi:type="dcterms:W3CDTF">2024-08-20T10:32:00Z</dcterms:modified>
  <cp:revision>2</cp:revision>
  <dc:subject/>
  <dc:title>PARAMETRY TECHNICZNE Z SYSTEMEM MONITORUJĄCYM</dc:title>
</cp:coreProperties>
</file>