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573"/>
        <w:gridCol w:w="3240"/>
        <w:gridCol w:w="3490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WYMAGA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</w:t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a pełna kompatybilność z posiadanym przez użytkownika analizatorem do białek specyficznych - Atellica NEPH 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do oznaczania wolnych łańcuchów lekkich Ig kappa i Ig lambda </w:t>
              <w:br/>
              <w:t xml:space="preserve">z zastosowaniem przeciwciał poliklonalnych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, dostarczenie i wdrożenie gotowych protokołów aplikacyjnych dla tych oznaczeń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Ulotki odczynnikowe w języku polskim w wersji papierowej lub elektronicznej dostarczone z odczynnikami przy pierwszej dostawi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Odczynniki powinny umożliwić wykonanie analiz przy wykorzystaniu natywnych: surowic, osocza, moczu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bilność odczynników minimum 1 miesiąc od otwarcia opakowa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okrycie kosztów uczestnictwa w zewnątrzlaboratoryjnej kontroli jakości w zakresie oznaczeń, które oferuje Wykonawca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iespełnienie któregokolwiek z wymienionych parametrów granicznych spowoduje odrzucenie oferty.</w:t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data...................................      </w:t>
      </w:r>
    </w:p>
    <w:p>
      <w:pPr>
        <w:pStyle w:val="Normal"/>
        <w:spacing w:before="60" w:after="60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 xml:space="preserve">                                     </w:t>
        <w:tab/>
        <w:t xml:space="preserve">  </w:t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Normal"/>
      <w:ind w:left="9912" w:firstLine="708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Normal"/>
      <w:ind w:left="9912" w:firstLine="708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…………</w:t>
    </w:r>
    <w:r>
      <w:rPr>
        <w:rFonts w:cs="Bookman Old Style" w:ascii="Bookman Old Style" w:hAnsi="Bookman Old Style"/>
        <w:sz w:val="16"/>
        <w:szCs w:val="16"/>
      </w:rPr>
      <w:t>....................................</w:t>
    </w:r>
  </w:p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ab/>
      <w:tab/>
      <w:tab/>
      <w:tab/>
      <w:t xml:space="preserve">   </w:t>
      <w:tab/>
      <w:t xml:space="preserve">                                                                                                                                      </w:t>
      <w:tab/>
      <w:t xml:space="preserve">                pieczątka i podpis Wykonawcy 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/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2 do zapytania DZ/DZ-072-284/24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  <w:r>
      <w:rPr>
        <w:rFonts w:cs="Bookman Old Style" w:ascii="Bookman Old Style" w:hAnsi="Bookman Old Style"/>
        <w:sz w:val="16"/>
        <w:szCs w:val="16"/>
      </w:rPr>
      <w:t>............................................................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6"/>
        <w:szCs w:val="16"/>
      </w:rPr>
      <w:t xml:space="preserve">        </w:t>
    </w:r>
    <w:r>
      <w:rPr>
        <w:rFonts w:cs="Bookman Old Style" w:ascii="Bookman Old Style" w:hAnsi="Bookman Old Style"/>
        <w:sz w:val="16"/>
        <w:szCs w:val="16"/>
      </w:rPr>
      <w:t>Pieczęć firmowa Wykonawcy</w:t>
    </w:r>
  </w:p>
  <w:p>
    <w:pPr>
      <w:pStyle w:val="Normal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Narodowy Instytut Onkologii im Marii Skłodowskiej - Curie Oddział  w  Gliwicach, 44-101  Gliwice  ul. Wybrzeże Armii Krajowej 15</w:t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Sukcesywne dostawy odczynników do wykonywania oznaczeń wolnych łańcuchów lekkich immunoglobulin kappa oraz lambda </w:t>
    </w:r>
    <w:r>
      <w:rPr>
        <w:rFonts w:cs="Arial" w:ascii="Arial" w:hAnsi="Arial"/>
        <w:b/>
        <w:bCs/>
        <w:i/>
        <w:sz w:val="20"/>
        <w:szCs w:val="20"/>
      </w:rPr>
      <w:t>dla Narodowego Instytutu Onkologii im.  Marii Skłodowskiej – Curie - Państwowego Instytutu Badawczego, Oddziału w Gliwicach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P A R A M E T R Y  W Y M A G A N E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480" w:after="120"/>
      <w:ind w:left="864" w:right="0" w:hanging="864"/>
      <w:outlineLvl w:val="3"/>
    </w:pPr>
    <w:rPr>
      <w:rFonts w:ascii="Calibri" w:hAnsi="Calibri" w:eastAsia="MS Mincho;MS Gothic" w:cs="Calibri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MS Mincho;MS Gothic" w:cs="Calibri"/>
      <w:b/>
      <w:bCs/>
      <w:iCs/>
      <w:lang w:val="pl-PL" w:bidi="ar-SA"/>
    </w:rPr>
  </w:style>
  <w:style w:type="character" w:styleId="Tekstpodstawowy3Znak">
    <w:name w:val="Tekst podstawowy 3 Znak"/>
    <w:qFormat/>
    <w:rPr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center"/>
    </w:pPr>
    <w:rPr>
      <w:rFonts w:ascii="Book Antiqua" w:hAnsi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4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7:00Z</dcterms:created>
  <dc:creator>kowald</dc:creator>
  <dc:description/>
  <cp:keywords/>
  <dc:language>en-US</dc:language>
  <cp:lastModifiedBy>Magdalena Filipek</cp:lastModifiedBy>
  <cp:lastPrinted>2024-12-03T12:42:00Z</cp:lastPrinted>
  <dcterms:modified xsi:type="dcterms:W3CDTF">2024-12-23T09:27:00Z</dcterms:modified>
  <cp:revision>2</cp:revision>
  <dc:subject/>
  <dc:title>Zad</dc:title>
</cp:coreProperties>
</file>