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 do zapytania DO/DZ-072-167/24</w:t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rametry techniczne – Instrumentarium chirurgiczne 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3"/>
        <w:gridCol w:w="1267"/>
        <w:gridCol w:w="341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maga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/ nr katalogowy narzędzi (jeżeli dotyczy)</w:t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ogól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rzędzia fabrycznie nowe (rok produkcji nie wcześniej niż 2024), kompletne i gotowe do użyci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zędzia oznakowane znakiem CE (potwierdzone deklaracją zgodności bądź certyfikatem C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ametry podstawow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Sonda z kulką do ran dwustronna 2 mm, dł. 16 cm – 2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Sonda do ran, dwustronna, 1 mm, dł. 16 cm – 2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nda do ran Ø 1,5 mm, dł. 16 cm – 2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leszcze naczyniowe typu Pean (Rochester), proste, dł. 18,5 cm – 20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Zapinka typu Backhaus, do serwet operacyjnych, dł. 13 cm – 10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Zapinka do serwet operacyjnych typu Lorna, szczęki delikatne ząbkowane, dł. 13 cm – 10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Klem naczyniowy atraumatyczny typu Satinsky, do stycznego zespalania naczyń rękojeści lekko odgięte, dwukrotnie zagięty, dł. 22 cm – 8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Nożyczki typu Metzenbaum Supercut, tępe, pr. dł. 11,5 cm – 10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Pęseta chiruriczna typu Adson, prosta 1X2 z., dł. 12 cm – 10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Pęseta o właściwościach nieadhezyjnych, zagięta, ostra 2,0 mm, 23 cm dł. części roboczej 8 mm, max. 500VP. Posiadająca wbudowany pin zapobiegający krzyżowaniu się ramion pęsety, zawierająca karbowanie w miejscu uchwytu oraz o europejskim wtyku typu flag plug – 10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Pęseta o właściwościach nieadhezyjnych, zagięta, ostra 2,0 mm, 30 cm dł. części roboczej 8 mm, max. 500VP. Posiadająca wbudowany pin zapobiegający krzyżowaniu się ramion pęsety, zawierająca karbowanie w miejscu uchwytu oraz o europejskim wtyku typu flag plug – 3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Hak do ran typu Volkmann, ostry 1 Z., Rrękojeść płaska, ażur, dł.. 22,5 cm – 2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Hak do ran typu Farabeuf, dwustronne, fig. 1, łopatki: 26X10mm/ 30X13mm, fig. 2 łopatki: 30X10mm/34X13mm, dł. 12 cm – 4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Klem atraumatyczny typu Guyon, do szypuły nerki, mocno zagięte, dł. 24 cm – 1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Kleszczyki do nakładania klamer typu Richter, dł. 13,5 cm – 6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Ramię mocujące do stołu – 2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chwyt podtrzymujący i mocujący hak do pola operacyjnego – 4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Komplet rozwieraczy ust typu Dingmann wraz z 3 łyżkami językowymi o wymiarach 62x26 mm, 65X30 mm, 78X32 mm – 1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brotowy uchwyt mocujący pręty ośmiokątne typ Muenster – 6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Hak typu Meyerding, 50X16 mm, zagięta końcówka robocza dł. 25 cm – 2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Hak typu Kocher-Langenbeck, łopatka 55X11 mm, rękojeść płaska, ażur, dł. 21,5 cm – 4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Hak miedniczny typu ST. MARKS, łopatka 180X60 mm, dł. 23,5 cm – 2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Nożyczki preparacyjne utwardz typu Metzenbaum, zagięte, końce tępe, dł. 18 cm – 10 szt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Pojemnik – kontener sterylizacyjny (bezfiltrowy), pracujący w systemie otwartym z barierą mikrobiologiczną na nieograniczoną ilość sterylizacji z automatycznym systemem plombowania. Konstrukcja kontenera: wanna aluminiowa powierzchniowo utwardzona warstwą aluminiowo-polimerową, posiadająca znacznik poddania kontenera procesowi sterylizacji. Pokrywa każdego z kontenerów wykonana z wysokoudarowego tworzywa sztucznego. Kolor rączki wanny do wyboru z min. 5 dostępnych kolorów. Wymiary pojemnika: 270X555X165 mm ± 10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24 miesią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jc w:val="center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78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4:00Z</dcterms:created>
  <dc:creator>Szpital_MED</dc:creator>
  <dc:description/>
  <cp:keywords/>
  <dc:language>en-US</dc:language>
  <cp:lastModifiedBy>Magdalena Filipek</cp:lastModifiedBy>
  <cp:lastPrinted>2024-07-29T10:13:00Z</cp:lastPrinted>
  <dcterms:modified xsi:type="dcterms:W3CDTF">2024-07-29T08:14:00Z</dcterms:modified>
  <cp:revision>2</cp:revision>
  <dc:subject/>
  <dc:title>PARAMETRY TECHNICZNE Z SYSTEMEM MONITORUJĄCYM</dc:title>
</cp:coreProperties>
</file>