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3"/>
        <w:gridCol w:w="5670"/>
        <w:gridCol w:w="993"/>
        <w:gridCol w:w="850"/>
        <w:gridCol w:w="1418"/>
        <w:gridCol w:w="1134"/>
        <w:gridCol w:w="992"/>
        <w:gridCol w:w="992"/>
        <w:gridCol w:w="1303"/>
      </w:tblGrid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przedmiot zamówi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nr katalogowy / nazwa produktu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Zamawiana 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sz w:val="14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sz w:val="14"/>
                <w:szCs w:val="16"/>
                <w:lang w:val="pl-PL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4 x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6 x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sz w:val="14"/>
                <w:szCs w:val="16"/>
                <w:lang w:val="pl-PL"/>
              </w:rPr>
              <w:t>6 + 8</w:t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Zestaw kaset elektroforetycznych do analizy fragmentów DNA. Zestaw kaset elektroforetycznych do szybkiego, automatycznego rozdziału elektroforetycznego fragmentów DNA, pozwalający na separację i ocenę jakościową analizowanych fragmentów o wielkości w zakresie co najmniej 35 – 1000 pz, analiza w objętości nie większej niż 1 ul próbki DNA w ciągu max. 1 min., czułość analizy co najmniej 0,1 ng/ul DNA, zakres detekcji co najmniej 0,1 – 50 ng/ul DNA, przeznaczony do analizy min. 16 próbek jednocześnie w ciągu nie więcej niż 20 min., opakowanie pozwalające na przeprowadzenie analizy co najmniej 112 próbek, kompatybilny z aparatem TapeStation 4150 firmy Agilent. Agilent D1000 ScreenTape (5067-5582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kasety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Zestaw odczynników do detekcji DNA przy użyciu kaset elektroforetycznych.Zestaw zawierający bufor do elektroforezy i drabinę alleliczną pozwalający na przeprowadzenie analizy 112 próbek przy użyciu kaset elektroforetycznych o zakresie detekcji co najmniej 0,1 – 50 ng/ul DNA, wielkości fragmentów DNA w zakresie co najmniej 35 – 1000 pz  i czułości co najmniej 0,1 ng/ul DNA. Agilent D1000 Reagents (5067-5583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odczynniki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Bufor do elektroforezy DNA przy użyciu kaset elektroforetycznych.  Bufor do elektroforezy pozwalający na przeprowadzenie analizy 112 próbek przy użyciu kaset elektroforetycznych o zakresie detekcji co najmniej 0,1 – 50 ng/ul DNA, wielkości fragmentów DNA w zakresie co najmniej 35 – 1000 pz  i czułości co najmniej 0,1 ng/ul DNA. Agilent D1000 ScreenTape Sample buffer (5067-5602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y bufor jest kompatybilny z aparatem TapeStation 4150 firmy Agilent oraz pozwala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Drabina alleliczna do detekcji DNA przy użyciu kaset elektroforetycznych</w:t>
              <w:tab/>
              <w:t>Drabina alleliczna przeznaczona do analizy fragmentów DNA w zakresie co najmniej 35 – 1000 pz przy użyciu kaset elektroforetycznych kompatybilnych z aparatem TapeStation 4150 firmy Agilent. Agilent D1000 Ladder (5067-5586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a drabina alleliczna jest kompatybilna z aparatem TapeStation 4150 firmy Agilent oraz pozwala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Zestaw kaset elektroforetycznych do analizy próbek o niskiej koncentracji  DNA. Zestaw kaset elektroforetycznych do szybkiego, automatycznego rozdziału elektroforetycznego fragmentów DNA, pozwalający na separację i ocenę jakościową analizowanych fragmentów o wielkości w zakresie co najmniej 35 – 1000 pz, analiza w objętości nie większej niż 2 ul próbki DNA w ciągu max. 1 min., wysoka czułość analizy wynosząca co najmniej 5 pg/ul DNA, zakres detekcji co najmniej 10 – 1000 pg/ul DNA, przeznaczony do analizy min. 16 próbek jednocześnie w ciągu nie więcej niż 20 min., opakowanie pozwalające na przeprowadzenie analizy co najmniej 112 próbek, kompatybilny z aparatem TapeStation 4150 firmy Agilent. Agilent High Sensitivity D1000 ScreenTape (5067-5584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kasety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3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Zestaw odczynników do detekcji DNA o niskiej koncentracji przy użyciu kaset elektroforetycznych. Zestaw zawierający bufor do elektroforezy i drabinę alleliczną pozwalający na przeprowadzenie analizy 112 próbek przy użyciu kaset elektroforetycznych o zakresie detekcji co najmniej 10 – 1000 pg/ul DNA, wielkości fragmentów DNA w zakresie co najmniej 35 – 1000 pz  i  wysokiej czułości wynoszącej co najmniej 5 pg/ul DNA.  Agilent High Sensitivity D1000 Reagents (5067-5585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odczynniki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3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Bufor do elektroforezy próbek o niskiej koncentracji  DNA przy użyciu kaset elektroforetycznych. Bufor do elektroforezy pozwalający na przeprowadzenie analizy 112 próbek przy użyciu kaset elektroforetycznych o zakresie detekcji co najmniej 10 – 1000 pg/ul DNA, wielkości fragmentów DNA w zakresie co najmniej 35 – 1000 pz  i  wysokiej czułości wynoszącej co najmniej 5 pg/ul. Agilent High Sensitivity D1000 buffer (5067-5603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y bufor jest kompatybilny z aparatem TapeStation 4150 firmy Agilent oraz pozwala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Zestaw kaset elektroforetycznych do analizy dużych fragmentów DNA.  Zestaw kaset elektroforetycznych do szybkiego, automatycznego rozdziału elektroforetycznego fragmentów DNA, pozwalający na separację i ocenę jakościową analizowanych fragmentów o wielkości w zakresie co najmniej 400 – 5000 pz, analiza w objętości nie większej niż 1 ul próbki DNA w ciągu max. 1 min., czułość analizy co najmniej 0,1 ng/ul DNA, zakres detekcji co najmniej 0,1 – 50 ng/ul DNA, przeznaczony do analizy min. 15 próbek jednocześnie w ciągu nie więcej niż 25 min., opakowanie pozwalające na przeprowadzenie analizy co najmniej 105 próbek, kompatybilny z aparatem TapeStation 4150 firmy Agilent.  Agilent D5000 ScreenTape (5067-5588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kasety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2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Zestaw odczynników do detekcji dużych fragmentów DNA przy użyciu kaset elektroforetycznych. Zestaw zawierający bufor do elektroforezy i drabinę alleliczną pozwalający na przeprowadzenie analizy 105 próbek przy użyciu kaset elektroforetycznych o zakresie detekcji co najmniej 0,1 – 50 ng/ul DNA, wielkości fragmentów DNA w zakresie co najmniej 400 – 5000 pz  i czułości co najmniej 0,1 ng/ul DNA. Agilent D5000 Reagents (5067-5589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odczynniki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2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Drabina alleliczna do detekcji dużych fragmentów DNA przy użyciu kaset elektroforetycznych Drabina alleliczna pozwalająca na przeprowadzenie analizy wielkości fragmentów DNA w zakresie co najmniej 400 – 5000 pz przy użyciu kaset elektroforetycznych kompatybilnych z aparatem TapeStation 4150 firmy Agilent.  Agilent D5000 Ladder (5067-5590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a drabina alleliczna jest kompatybilna z aparatem TapeStation 4150 firmy Agilent oraz pozwala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Zestaw kaset elektroforetycznych do analizy RNA.</w:t>
              <w:tab/>
              <w:t>Zestaw kaset elektroforetycznych do szybkiego, automatycznego rozdziału elektroforetycznego całkowitego RNA, pozwalający na separację i ocenę jakościową RNA, analiza w objętości nie większej niż 1 ul próbki RNA w ciągu max. 1 min., czułość analizy co najmniej 5 ng/ul RNA, zakres detekcji co najmniej 25 – 500 ng/ul RNA, przeznaczony do analizy min. 16 próbek jednocześnie w ciągu nie więcej niż 20 min., opakowanie pozwalające na przeprowadzenie analizy co najmniej 112 próbek, kompatybilny z aparatem TapeStation 4150 firmy Agilent. Agilent RNA ScreenTape (5067-5576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kasety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5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Bufor do elektroforezy RNA przy użyciu kaset elektroforetycznych.  Bufor do elektroforezy pozwalający na przeprowadzenie analizy 112 próbek przy użyciu kaset elektroforetycznych o zakresie detekcji co najmniej 400 – 5000 ng/ul RNA, czułości co najmniej 5 ng/ul RNA. Agilent RNA ScreenTape Sample Buffer (5067-5577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y bufor jest kompatybilny z aparatem TapeStation 4150 firmy Agilent oraz pozwala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5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Drabina alleliczna do detekcji RNA przy użyciu kaset elektroforetycznych Drabina alleliczna pozwalający na przeprowadzenie analizy wielkości fragmentów RNA w zakresie co najmniej 400 – 5000 pz przy użyciu kaset elektroforetycznych kompatybilnych z aparatem TapeStation 4150 firmy Agilent. Agilent RNA ScreenTape Ladder (5067-5578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a drabina alleliczna jest kompatybilna z aparatem TapeStation 4150 firmy Agilent oraz pozwala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5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Zestaw kaset elektroforetycznych do analizy genomowego DNA. Zestaw kaset elektroforetycznych do szybkiego, automatycznego rozdziału elektroforetycznego genomowego DNA o wielkości fragmentów w zakresie nie mniejszym niż 200 – 60 000 pz, pozwalający na separację oraz ocenę jakościową i ilościową DNA, analiza w objętości nie większej niż 1 ul próbki DNA, czułość analizy co najmniej 0,5 ng/ul DNA, zakres detekcji co najmniej 10 – 100 ng/ul DNA, przeznaczony do analizy min. 15 próbek jednocześnie w ciągu nie więcej niż 25 min., opakowanie pozwalające na przeprowadzenie analizy co najmniej 105 próbek, kompatybilny z aparatem TapeStation 4150 firmy Agilent. Agilent Genomic DNA ScreenTape (5067-5365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kasety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5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Zestaw odczynników do detekcji genomowego DNA przy użyciu kaset elektroforetycznych. Zestaw zawierający bufor do elektroforezy i drabinę alleliczną pozwalające na przeprowadzenie analizy 105 próbek genomowego DNA przy użyciu kaset elektroforetycznych o zakresie detekcji wielkości fragmentów co najmniej 200 – 60 000 pz, czułości co najmniej 0,5 ng/ul DNA. Agilent Genomic DNA ScreenTape reagents (5067-5366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odczynniki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5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Kaseta testowa do kalibracji aparatu TapeStation firmy Agilent.Kaseta testowa do kalibracji aparatu TapeStation 4150 firmy Agilent. Agilent Tape Station Test Tape (5067-5601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a kaseta jest kompatybilna z aparatem TapeStation 4150 firmy Agilent oraz pozwala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Mikroprobówki kompatybilne z aparatem Agilent TapeStation 4150. Mikroprobówki połączone szeregowo po 8 szt., do użytku w aparacie Agilent TapeStation 4150, 120 szt. w opakowaniu. Agilent Optical Tube Strips (8x strip) (401428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mikroprobówki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lang w:val="en-US"/>
              </w:rPr>
              <w:t>4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Pokrywki mikroprobówek kompatybilnych z Agilent TapeStation 4150. Pokrywki na mikroprobówki połączone szeregowo po 8 szt., do użytku w aparacie Agilent TapeStation 4150, 120 szt. w opakowaniu. Agilent Optical Tube Strip Caps (8x strip) (401425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pokrywki mikroprobówek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4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lang w:val="en-US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Końcówki do automatycznego pipetowania kompatybilne z  Agilent TapeStation 4150. Końcówki do automatycznego pipetowania kompatybilne z  aparatem Agilent TapeStation 4150, pakowane w pudełka po 112 szt. 10 pudełek w opakowaniu. Agilent Loading Tips (10 pk) (10 x 112 tips) (5067-5599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końcówki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6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Igła do Agilent TapeStation 4150. Wymienny wkład z igłą do przebijania kaset elektroforetycznych, kompatybilny z aparatem Agilent TapeStation 4150. Agilent Needle Change Cartridge (5067-5783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a igła jest kompatybilna z aparatem TapeStation 4150 firmy Agilent oraz pozwala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lang w:val="en-US"/>
              </w:rPr>
              <w:t>1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Elektrody do Agilent TapeStation 4150.Wkład elektrody do elektroforezy z użyciem kaset elektroforetycznych, kompatybilny z aparatem Agilent TapeStation 4150. Agilent 32 Pin Electrode Cartridge (5067-5786) lub równoważny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FF0000"/>
                <w:sz w:val="14"/>
              </w:rPr>
              <w:t>Równoważność oznacza, ze zaproponowane elektrody są kompatybilne z aparatem TapeStation 4150 firmy Agilent oraz pozwalają na prawidłowy przebieg procesu automatycznej elektroforezy w ww. aparaci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lang w:val="en-US"/>
              </w:rPr>
              <w:t>1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* należy podać nr katalogowy oraz nazwę materiał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  <w:color w:val="000000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color w:val="000000"/>
          <w:lang w:eastAsia="en-US"/>
        </w:rPr>
      </w:pPr>
      <w:r>
        <w:rPr>
          <w:rFonts w:eastAsia="Calibri Light" w:cs="Calibri Light" w:ascii="Calibri Light" w:hAnsi="Calibri Light"/>
          <w:b/>
          <w:color w:val="00000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lang w:eastAsia="en-US"/>
        </w:rPr>
        <w:t>BRUTTO: ……………………………… PLN słownie: …………………………………………………………………………..…………………..….… PL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 Light" w:cs="Calibri Light" w:ascii="Calibri Light" w:hAnsi="Calibri Light"/>
          <w:b/>
          <w:color w:val="00000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lang w:eastAsia="en-US"/>
        </w:rPr>
        <w:t>NETTO:</w:t>
      </w:r>
      <w:r>
        <w:rPr>
          <w:rFonts w:eastAsia="Calibri" w:cs="Calibri Light" w:ascii="Calibri Light" w:hAnsi="Calibri Light"/>
          <w:color w:val="000000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color w:val="000000"/>
          <w:lang w:eastAsia="en-US"/>
        </w:rPr>
        <w:t>……………………………… PLN słownie: …………………………………………………………………………..…………………..….….PL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lang w:eastAsia="ar-SA"/>
        </w:rPr>
      </w:pPr>
      <w:r>
        <w:rPr>
          <w:rFonts w:eastAsia="Calibri" w:cs="Calibri Light" w:ascii="Calibri Light" w:hAnsi="Calibri Light"/>
          <w:color w:val="000000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lang w:eastAsia="ar-SA"/>
        </w:rPr>
      </w:pPr>
      <w:r>
        <w:rPr>
          <w:rFonts w:eastAsia="Calibri" w:cs="Calibri Light" w:ascii="Calibri Light" w:hAnsi="Calibri Light"/>
          <w:color w:val="000000"/>
          <w:lang w:eastAsia="en-US"/>
        </w:rPr>
        <w:t xml:space="preserve">Termin realizacji /dostawy: zobowiązuję się do wykonywania dostaw sukcesywnych w terminie maksymalnie </w:t>
      </w:r>
      <w:r>
        <w:rPr>
          <w:rFonts w:eastAsia="Calibri" w:cs="Calibri Light" w:ascii="Calibri Light" w:hAnsi="Calibri Light"/>
          <w:b/>
          <w:color w:val="000000"/>
          <w:lang w:eastAsia="en-US"/>
        </w:rPr>
        <w:t xml:space="preserve">do…………dni roboczych, </w:t>
      </w:r>
      <w:r>
        <w:rPr>
          <w:rFonts w:eastAsia="Calibri" w:cs="Calibri Light" w:ascii="Calibri Light" w:hAnsi="Calibri Light"/>
          <w:color w:val="000000"/>
          <w:lang w:eastAsia="en-US"/>
        </w:rPr>
        <w:t>na podstawie składa</w:t>
        <w:softHyphen/>
        <w:t>nych przez Zamawiają</w:t>
        <w:softHyphen/>
        <w:t xml:space="preserve">cego zamówień ilościowo-asortymentowych, licząc bieg terminu od dnia otrzymania zamówienia Zamawiającego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iCs/>
          <w:color w:val="000000"/>
          <w:kern w:val="2"/>
          <w:lang w:eastAsia="ar-SA"/>
        </w:rPr>
      </w:pPr>
      <w:r>
        <w:rPr>
          <w:rFonts w:cs="Calibri Light" w:ascii="Calibri Light" w:hAnsi="Calibri Light"/>
          <w:color w:val="000000"/>
        </w:rPr>
        <w:t xml:space="preserve">Oświadczam, że termin przydatności na dostarczony asortyment wynosi…………..miesięcy liczony od dnia odbioru asortymentu przez Zamawiająceg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                 </w:t>
      </w:r>
    </w:p>
    <w:p>
      <w:pPr>
        <w:pStyle w:val="Normal"/>
        <w:ind w:left="991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9912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</w:t>
      </w: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 xml:space="preserve"> (czytelny podpis lub podpis z pieczątką imienną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                                                    </w:t>
      </w:r>
      <w:r>
        <w:rPr>
          <w:rFonts w:cs="Calibri Light" w:ascii="Calibri Light" w:hAnsi="Calibri Light"/>
          <w:i/>
          <w:iCs/>
        </w:rPr>
        <w:tab/>
        <w:tab/>
        <w:tab/>
        <w:tab/>
        <w:tab/>
        <w:tab/>
        <w:tab/>
        <w:t xml:space="preserve">  osoby/osób upoważnionej/upoważnionych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 xml:space="preserve">  do reprezentowania Wykonawc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  </w:t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7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7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Bookman Old Style" w:ascii="Bookman Old Style" w:hAnsi="Bookman Old Style"/>
        <w:bCs/>
        <w:color w:val="000000"/>
        <w:sz w:val="16"/>
        <w:szCs w:val="16"/>
      </w:rPr>
      <w:t xml:space="preserve">załącznik nr 1 do zapytania DZ/DZ-072-263/24                       </w:t>
    </w:r>
  </w:p>
  <w:p>
    <w:pPr>
      <w:pStyle w:val="Heading5"/>
      <w:rPr>
        <w:rFonts w:ascii="Arial Narrow" w:hAnsi="Arial Narrow" w:cs="Arial"/>
        <w:sz w:val="22"/>
        <w:lang w:val="pl-PL"/>
      </w:rPr>
    </w:pPr>
    <w:r>
      <w:rPr>
        <w:rFonts w:eastAsia="Arial Narrow" w:cs="Arial Narrow" w:ascii="Arial Narrow" w:hAnsi="Arial Narrow"/>
        <w:sz w:val="22"/>
        <w:lang w:val="pl-PL"/>
      </w:rPr>
      <w:t xml:space="preserve"> </w:t>
    </w:r>
  </w:p>
  <w:p>
    <w:pPr>
      <w:pStyle w:val="Heading5"/>
      <w:jc w:val="left"/>
      <w:rPr>
        <w:rFonts w:ascii="Arial Narrow" w:hAnsi="Arial Narrow" w:cs="Arial"/>
        <w:b w:val="false"/>
        <w:b w:val="false"/>
        <w:color w:val="000000"/>
        <w:sz w:val="17"/>
        <w:szCs w:val="17"/>
        <w:lang w:val="pl-PL"/>
      </w:rPr>
    </w:pPr>
    <w:r>
      <w:rPr>
        <w:rFonts w:cs="Arial" w:ascii="Arial Narrow" w:hAnsi="Arial Narrow"/>
        <w:b w:val="false"/>
        <w:color w:val="000000"/>
        <w:sz w:val="17"/>
        <w:szCs w:val="17"/>
        <w:lang w:val="pl-PL"/>
      </w:rPr>
    </w:r>
  </w:p>
  <w:p>
    <w:pPr>
      <w:pStyle w:val="Heading5"/>
      <w:jc w:val="left"/>
      <w:rPr>
        <w:b w:val="false"/>
        <w:b w:val="false"/>
        <w:color w:val="000000"/>
        <w:sz w:val="16"/>
        <w:szCs w:val="16"/>
        <w:lang w:val="pl-PL"/>
      </w:rPr>
    </w:pPr>
    <w:r>
      <w:rPr>
        <w:b w:val="false"/>
        <w:color w:val="000000"/>
        <w:sz w:val="16"/>
        <w:szCs w:val="16"/>
        <w:lang w:val="pl-PL"/>
      </w:rPr>
      <w:t>............................................................</w:t>
    </w:r>
  </w:p>
  <w:p>
    <w:pPr>
      <w:pStyle w:val="Heading5"/>
      <w:jc w:val="left"/>
      <w:rPr>
        <w:b w:val="false"/>
        <w:b w:val="false"/>
        <w:bCs/>
        <w:color w:val="000000"/>
        <w:sz w:val="16"/>
        <w:szCs w:val="16"/>
        <w:lang w:val="pl-PL"/>
      </w:rPr>
    </w:pPr>
    <w:r>
      <w:rPr>
        <w:rFonts w:eastAsia="Bookman Old Style"/>
        <w:b w:val="false"/>
        <w:bCs/>
        <w:color w:val="000000"/>
        <w:sz w:val="16"/>
        <w:szCs w:val="16"/>
        <w:lang w:val="pl-PL"/>
      </w:rPr>
      <w:t xml:space="preserve">     </w:t>
    </w:r>
    <w:r>
      <w:rPr>
        <w:b w:val="false"/>
        <w:bCs/>
        <w:color w:val="000000"/>
        <w:sz w:val="16"/>
        <w:szCs w:val="16"/>
        <w:lang w:val="pl-PL"/>
      </w:rPr>
      <w:t>Pieczęć firmowa Wykonawcy</w:t>
    </w:r>
  </w:p>
  <w:p>
    <w:pPr>
      <w:pStyle w:val="Normal"/>
      <w:rPr>
        <w:rFonts w:ascii="Bookman Old Style" w:hAnsi="Bookman Old Style" w:cs="Bookman Old Style"/>
        <w:b/>
        <w:b/>
        <w:bCs/>
        <w:color w:val="000000"/>
        <w:sz w:val="16"/>
        <w:szCs w:val="16"/>
        <w:lang w:val="pl-PL"/>
      </w:rPr>
    </w:pPr>
    <w:r>
      <w:rPr>
        <w:rFonts w:cs="Bookman Old Style" w:ascii="Bookman Old Style" w:hAnsi="Bookman Old Style"/>
        <w:b/>
        <w:bCs/>
        <w:color w:val="000000"/>
        <w:sz w:val="16"/>
        <w:szCs w:val="16"/>
        <w:lang w:val="pl-PL"/>
      </w:rPr>
    </w:r>
  </w:p>
  <w:p>
    <w:pPr>
      <w:pStyle w:val="Normal"/>
      <w:jc w:val="center"/>
      <w:rPr/>
    </w:pPr>
    <w:r>
      <w:rPr>
        <w:rFonts w:cs="Arial" w:ascii="Bookman Old Style" w:hAnsi="Bookman Old Style"/>
        <w:sz w:val="16"/>
        <w:szCs w:val="16"/>
      </w:rPr>
      <w:t>Narodowy Instytut Onkologii im. Marii Skłodowskiej – Curie, Państwowy Instytut Badawczy, Oddział  w  Gliwicach, 44-101  Gliwice  ul. Wybrzeże Armii Krajowej 15</w:t>
    </w:r>
  </w:p>
  <w:p>
    <w:pPr>
      <w:pStyle w:val="Normal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Heading2"/>
      <w:rPr>
        <w:rFonts w:cs="Calibri"/>
        <w:sz w:val="18"/>
        <w:szCs w:val="18"/>
      </w:rPr>
    </w:pPr>
    <w:r>
      <w:rPr>
        <w:rFonts w:cs="Arial"/>
        <w:b w:val="false"/>
        <w:bCs/>
        <w:sz w:val="18"/>
        <w:szCs w:val="18"/>
      </w:rPr>
      <w:t>Sukcesywne dostawy odczynników i materiałów zużywalnych do automatycznej elektroforezy</w:t>
    </w:r>
  </w:p>
  <w:p>
    <w:pPr>
      <w:pStyle w:val="Heading5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  <w:t xml:space="preserve">S P E C Y F I K A C J A   A S O R T Y M E N T O W O –  C E N O W A  </w:t>
    </w:r>
  </w:p>
  <w:p>
    <w:pPr>
      <w:pStyle w:val="Normal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7:00Z</dcterms:created>
  <dc:creator>Dział Zamówień</dc:creator>
  <dc:description/>
  <cp:keywords/>
  <dc:language>en-US</dc:language>
  <cp:lastModifiedBy>Magdalena Filipek</cp:lastModifiedBy>
  <cp:lastPrinted>2024-11-22T11:07:00Z</cp:lastPrinted>
  <dcterms:modified xsi:type="dcterms:W3CDTF">2024-11-22T10:07:00Z</dcterms:modified>
  <cp:revision>3</cp:revision>
  <dc:subject/>
  <dc:title>pieczątka firmowa oferenta</dc:title>
</cp:coreProperties>
</file>