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łącznik nr 2 do zapytania DZ/DZ-072-260/24</w:t>
      </w:r>
    </w:p>
    <w:p>
      <w:pPr>
        <w:pStyle w:val="Heading1"/>
        <w:rPr>
          <w:rFonts w:ascii="Calibri" w:hAnsi="Calibri" w:cs="Calibri"/>
          <w:b/>
          <w:b/>
          <w:color w:val="FF0000"/>
          <w:sz w:val="40"/>
          <w:szCs w:val="40"/>
          <w:lang w:val="pl-PL"/>
        </w:rPr>
      </w:pPr>
      <w:r>
        <w:rPr>
          <w:rFonts w:cs="Calibri" w:ascii="Calibri" w:hAnsi="Calibri"/>
          <w:b/>
          <w:color w:val="FF0000"/>
          <w:sz w:val="40"/>
          <w:szCs w:val="40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WÓZEK LEŻĄCY DLA PACJE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 xml:space="preserve">OPIS </w:t>
      </w:r>
      <w:r>
        <w:rPr>
          <w:rFonts w:cs="Times New Roman" w:ascii="Times New Roman" w:hAnsi="Times New Roman"/>
          <w:b/>
          <w:sz w:val="20"/>
          <w:lang w:val="pl-PL"/>
        </w:rPr>
        <w:t>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zwciciem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213"/>
        <w:gridCol w:w="30"/>
        <w:gridCol w:w="1529"/>
        <w:gridCol w:w="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i opis parametru lub funkcji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Wózek przeznaczony do przewożenia pacjentów w pozycji leżącej, drobnych zabiegów i krótkiego pobytu (leczenia i rekonwalescencj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cja wózka wykonana ze stali lakierowanej proszkowo oparta na 2 kolumnach cylindrycznych z osłoną o gładkiej powierzchni łatwej do dezynfekcji (nie osłoniętych tworzywem składającym się w harmonijkę). Platforma leża podzielona na 2 segmenty wypełnione płytami z tworzywa HPL przeziernymi dla promieni RTG na całej długości leż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latforma leża 2 segmentowa wykonana w formie jednolitego odlewu, zaokrąglona (bez ostrych krawędzi i rogów), łatwa do dezynfekcji, wykonana z tworzywa sztucznego odpornego na działanie środków chemicznych i uszkodze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dwozie zabudowane pokrywą z tworzywa sztucznego  z  miejscem do przechowywania rzeczy pacjenta lub dodatkowego sprzętu (np. butli z tlenem), udźwig minimum 26 kg +/- 2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ozstaw pomiędzy kolumnami 1080 mm +/- 20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opuszczalne obciążenie robocze wózka (waga pacjent+ osprzęt i dodatkowe urządzenia) - min. 250 kg i dopuszczalna waga przewożonego pacjenta min. 215 kg   +/- 2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Waga całkowita wózka bez materaca do 115 kg +/- 2 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ługość całkowita wózka 2170mm +/- 50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zerokość całkowita wózka z opuszczonymi barierkami 735mm +/- 20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zerokość całkowita wózka z podniesionymi barierkami 780 mm +/- 20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Wymiary leża (przestrzeń dla pacjenta): długość  ok. 193 cm +/- 50 mm, szerokość 60 cm +/- 20 m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segmentowe leże całkowicie przezierne dla promieni  RTG umożliwiające wykonanie zdjęć na całej długości leża (od głowy do stóp) i możliwością włożenia kasety RTG od strony wezgłowia, z obu boków wózka i od strony nóg (dostęp 36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in. 4 cm prześwit między platformą leża,  a wyprofilowaną ramą wózka, w celu łatwego i bezpiecznego wprowadzania kasety RTG z każdej strony wózka (bez ograniczeń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Wózek wyposażony w podziałkę w poprzek i wzdłuż leża oraz wyprofilowaną ramę ułatwiającą pozycjonowanie kasety RT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Cs/>
              </w:rPr>
              <w:t>Składane, ergonomiczne rączki do</w:t>
            </w:r>
            <w:r>
              <w:rPr/>
              <w:t xml:space="preserve"> prowadzenia wózka zlokalizowane od strony </w:t>
            </w:r>
            <w:r>
              <w:rPr>
                <w:u w:val="single"/>
              </w:rPr>
              <w:t>głowy i nóg pacjenta</w:t>
            </w:r>
            <w:r>
              <w:rPr/>
              <w:t xml:space="preserve"> ułatwiające dostęp do pacjenta (m.in. podczas akcji reanimacyjnej).  Rączki składane poniżej poziomu materaca ułatwiające reanimację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Wózek wyposażony w piąte koło kierunkowe z funkcją jazdy swobodnej bądź kierunkowej, realizowaną poprzez uniesienie lub dociśnięcie koła do podłoża. Piąte koło zapewnia znacznie lepsze manewrowanie i sterowanie wózkiem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jedyncze koła o średnicy co najmniej 20 cm +/- 1 cm, przynajmniej jedno koło antystatyczne oznaczone odrębnym kolorem dla identyfikacji. Koła bez widocznej metalowej osi obrotu zaopatrzone w osłony zabezpieczające mechanizm kół przed zanieczyszczeni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drauliczna regulacja wysokości leża dostępna z obu stron wózka, za pomocą dźwigni nożnej w zakresie co najmniej: 61 – 91 cm (mierzone od podłoża do górnej płaszczyzny leża bez materac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bookmarkStart w:id="0" w:name="OLE_LINK5"/>
            <w:r>
              <w:rPr/>
              <w:t xml:space="preserve">Wózek wyposażony w centralny system hamulcowy, z jednoczesnym blokowaniem wszystkich kół, co do obrotu wokół osi, toczenia i sterowania kierunkiem jazdy,            z wyraźnym zaznaczeniem kolorystycznym blokady hamulców i funkcji jazdy kierunkowej </w:t>
            </w:r>
            <w:bookmarkEnd w:id="0"/>
            <w:r>
              <w:rPr/>
              <w:t xml:space="preserve"> (każdy z nich inny kolor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entralny system blokowania kół  obsługiwany z dwóch stron wózka jedną dźwignią nożną, trójpozycyjny – jazda swobodna, jazda kierunkowa, hamule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arierki boczne chromowane, składane (elementy aktywujące zaznaczone odrębnym kolorem) z gładką, wyprofilowaną na całej długości powierzchnią tworzywową ułatwiającą prowadzenie wózka oraz nie rysującą ścia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Barierki boczne chowane pod ramę leża gwarantujące brak przerw transferowych przy przekładaniu pacjenta. Wyprofilowane barierki z uchwytami do pchania/ciągnięcia na końcu wózka od strony nó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ożliwość uniesienia całego segmentu nóg w celu łatwego czyszczenia i dezynfekcji powierzchni bezpośrednio pod leżem, gdzie wprowadza się kas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Pozycja Trendelenburga/ anty-Trendelenburga regulowana hydraulicznie w </w:t>
            </w:r>
            <w:r>
              <w:rPr>
                <w:bCs/>
              </w:rPr>
              <w:t xml:space="preserve">zakresie 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16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 xml:space="preserve"> przy użyciu pedałów nożnych z obu dłuższych stron wóz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 xml:space="preserve">Dźwignie regulacji przechyłów: Trendelenburga/AntyTrendelenburga oraz opuszczania leża dostępna od obu stron dłuższych boków wózka, regulacja tych trzech opcji realizowana płynnie za pomocą jednego dedykowanego pedału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Tuleje na wieszaki infuzyjne  lub  na inne akcesoria każdym narożu wózka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Uchwyty na worki urologiczne po obu stronach leż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ożliwość instalacji wieszaków infuzyjnych (2 haczyki) lub  innych akcesoriów w każdym narożu wóz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aterac piankowy, w pokrowcu z osłoną nie zwierającą lateksu, poliestrową, powlekany poliuretanem i poliamidem, z powierzchnią antypoślizgową , nieprzemakalny, o grubości ok. 8 cm +/- 1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Materac z certyfikatem ognioodporności (niepalności) spełniający normy EN597-1 i EN597-2 - potwierdzone w materiałach </w:t>
            </w:r>
            <w:r>
              <w:rPr>
                <w:bCs/>
              </w:rPr>
              <w:t>producenta</w:t>
            </w:r>
            <w:r>
              <w:rPr/>
              <w:t xml:space="preserve"> sprzęt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aterac mocowany na rzepy,  w sposób uniemożliwiający samoczynne przesuwa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nstrukcja umożliwiająca zamontowanie dedykowanej opcjonalnej półki na defibrylator/monitor/uchwyt na dokumentację nie wychodzącej poza obręb wóz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Konstrukcja umożliwiająca zamontowanie dedykowanego opcjonalnego </w:t>
            </w:r>
            <w:r>
              <w:rPr>
                <w:bCs/>
              </w:rPr>
              <w:t xml:space="preserve">pionowego uchwytu na butlę z tlenem z mocowaniem w każdym narożu leża montowany/demontowany bez użycia narzędzi. W trzech rozmiarach do wybor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ożliwość zamontowania dedykowanych, opcjonalnych</w:t>
            </w:r>
            <w:r>
              <w:rPr>
                <w:bCs/>
              </w:rPr>
              <w:t xml:space="preserve"> pasów do unieruchamiania pacjenta, do wyboru w różnych opcjach: na kostki, nadgarstki i korp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dodatk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Cs/>
              </w:rPr>
              <w:t xml:space="preserve">Teleskopowy chromowany składany wieszak infuzyjny 3- segmentowy z regulacja wysokości (montaż stały) min. 2 haki. Łatwość użycia jedną ręką. </w:t>
            </w:r>
            <w:r>
              <w:rPr/>
              <w:t xml:space="preserve">Max. obciążenie       18 kg +/- 1 kg. </w:t>
            </w:r>
            <w:r>
              <w:rPr>
                <w:bCs/>
              </w:rPr>
              <w:t>Wieszak zintegrowany na stałe z wózkiem, z możliwością składania do poziomu wszerz leż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>Pasy do unieruchamiania pacjenta, do wyboru 3 opcje: na kostki, nadgarstki i korpus - do ustalenia na etapie realiz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Uchwyt na zamontowanie rolki z papierem do osłaniania i zabezpieczania powierzchni leż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Cs/>
              </w:rPr>
              <w:t>Pionowy uchwyt na butlę z tlenem z możliwością mocowana w każdym narożu leża montowany/demontowany bez użycia narzędzi. W trzech rozmiarach- rozmiar do wyboru na etapie realiza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96" w:after="96"/>
              <w:ind w:left="360" w:hanging="360"/>
              <w:jc w:val="center"/>
              <w:rPr/>
            </w:pPr>
            <w:r>
              <w:rPr/>
              <w:t>42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Certyfikaty: Deklaracja zgodności, Dopuszczenie do obro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Calibri"/>
      <w:sz w:val="24"/>
    </w:rPr>
  </w:style>
  <w:style w:type="character" w:styleId="TekstpodstawowywcityZnak">
    <w:name w:val="Tekst podstawowy wcięty Znak"/>
    <w:qFormat/>
    <w:rPr>
      <w:rFonts w:cs="Calibri"/>
    </w:rPr>
  </w:style>
  <w:style w:type="character" w:styleId="Nagwek1Znak">
    <w:name w:val="Nagłówek 1 Znak"/>
    <w:qFormat/>
    <w:rPr>
      <w:rFonts w:ascii="Arial" w:hAnsi="Arial" w:cs="Arial"/>
      <w:sz w:val="36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120"/>
      <w:ind w:left="283"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8:00Z</dcterms:created>
  <dc:creator>Walasinska, Joanna</dc:creator>
  <dc:description/>
  <cp:keywords/>
  <dc:language>en-US</dc:language>
  <cp:lastModifiedBy>Magdalena Filipek</cp:lastModifiedBy>
  <cp:lastPrinted>2024-11-20T09:58:00Z</cp:lastPrinted>
  <dcterms:modified xsi:type="dcterms:W3CDTF">2024-11-2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70D1C4C9AE5488AA0668ACA56746B</vt:lpwstr>
  </property>
</Properties>
</file>