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PECYFIKACJA ASORTYMENTOWO-CENOW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Sukcesywna dostawa nabiału i tłuszczy dla  Narodowego Instytutu Onkologii im. Marii Skłodowskiej – Curi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ństwowego Instytutu Badawczego Oddziału w Gliwicach”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biał i tłuszcze</w:t>
      </w:r>
    </w:p>
    <w:p>
      <w:pPr>
        <w:pStyle w:val="Normal"/>
        <w:tabs>
          <w:tab w:val="clear" w:pos="708"/>
          <w:tab w:val="left" w:pos="64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122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2"/>
        <w:gridCol w:w="3461"/>
        <w:gridCol w:w="644"/>
        <w:gridCol w:w="1134"/>
        <w:gridCol w:w="1058"/>
        <w:gridCol w:w="1134"/>
        <w:gridCol w:w="709"/>
        <w:gridCol w:w="992"/>
        <w:gridCol w:w="992"/>
        <w:gridCol w:w="1635"/>
      </w:tblGrid>
      <w:tr>
        <w:trPr>
          <w:tblHeader w:val="true"/>
          <w:trHeight w:val="369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 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zgodna </w:t>
              <w:br/>
              <w:t>z jednostką miary podaną</w:t>
              <w:br/>
              <w:t xml:space="preserve"> w kolumnie 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.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tto za jednostkę miary podaną </w:t>
              <w:br/>
              <w:t>w kolumnie 3 (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  <w:br/>
              <w:t>(z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  <w:br/>
              <w:t>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 VAT</w:t>
              <w:br/>
              <w:t>(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</w:rPr>
              <w:t>wartość brutto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(zł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yfikacja produktu- nazwa handlowa, pod którą występuje produkt i pojemność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4 x 5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6 X 8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6 +8]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urt naturalny, opakowanie po 150 g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ogurt typu Greckiego, opakowanie  po 330g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efir, opakowanie po 250g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Majonez (smak delikatny, kremowy) słoik po 400 ml,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ek wiejski grani 200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ło extra, kostka 0,2 kg zawartość  Tłuszczu nie mniej niż 82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Masełko jednorazowe krajowe op. 0,96-1 kg (96-100 szt. x 10g), o zawartości tłuszczu nie mniej niż 82%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Cs w:val="16"/>
              </w:rPr>
            </w:pPr>
            <w:r>
              <w:rPr>
                <w:rFonts w:cs="Calibri Light" w:ascii="Calibri Light" w:hAnsi="Calibri Light"/>
                <w:i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i/>
                <w:szCs w:val="16"/>
              </w:rPr>
              <w:t xml:space="preserve">NALEŻY WSKAZAĆ WIELKOŚĆ OPAKOWANIA ZBIORCZEGO OFEROWANEGO PRZEZ WYKONAWCĘ I DOKONAĆ STOSOWNEGO PRZELICZENIA CENY               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eko zawartość tłuszczu 2% , worki po 10 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eko 1 l w kartonie, zawartość tłuszczu 3,2 % tłuszcz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eko 0,5 l w kartonie, zawartość tłuszczu 3,2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lej rzepakowy , butelki po 1 l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urt owocowy 150 ml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 żółty o zawartości tłuszczów zwierzęcych min 27%, łagodny smak, krojony pakowany po 1 k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 kremowy topiony opakowanie krążek 140g (8x17,5 g) różne smaki typu: z szynką, z ziołami, złoty ementaler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 cukierniczy 11 l, opakowanie wiaderko plastik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ek homogenizowany, różne smaki typu: waniliowy, bez cukru, truskawkowy, brzoskwiniowy opakowanie po 150 g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6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Śmietana 18% ,UHT, kartonik  500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Maślanka naturalna 1 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jogurt naturalny 370 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 xml:space="preserve">         </w:t>
            </w:r>
            <w:r>
              <w:rPr>
                <w:rFonts w:cs="Calibri" w:ascii="Calibri" w:hAnsi="Calibri"/>
                <w:shd w:fill="FFFFFF" w:val="clear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 żółty, tarty, pakowany po 2 k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er sałatkowy typu feta zaw., tłuszczu 12-18 % op.270 g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Jogurt pitny 250 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liwa z olwek, butelka szklana  1 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 twarogowy o ostry, wyrazistym smaku, różne rodzaje, np.z papryką, z pieprzem,opakowania 80 g Zamawiający podaje”przysmak górski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3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Ser krajanka półtłusty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mietana w aerozolu, opakowania 250 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mietanka do kawy jednorazowa, op.10x10 ml o zawartości tłuszczu 10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ostawy 3 razy w tygodniu, od godziny 7,30 do 9,00 ( poniedziałek, środa, piątek)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Terminy przydatności do spożycia: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- dla poz. nr 9 , mleko zawartość tłuszczu 2%, worki po 10 l, co najmniej 3 dni od daty dostawy,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- dla pozostałego nabiału, co najmniej 14 dni od daty dostawy,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czym terminy przydatności nie mogą być krótsze niż 3/4 terminów ważności zadeklarowanych przez producentów poszczególnych produktów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iejsce odbioru towaru - Magazyn Działu Żywienia i Obiekt Hotelarsk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ykonawca będzie zobowiązany do oznaczenia dostarczanych produktów, osobno dla  Kuchni, Bistro i Obiektu Hotelarskiego, analogicznie- wystawianie faktu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pBdr>
        <w:bottom w:val="single" w:sz="12" w:space="0" w:color="000000"/>
      </w:pBdr>
      <w:jc w:val="right"/>
      <w:rPr>
        <w:rFonts w:ascii="Bookman Old Style" w:hAnsi="Bookman Old Style" w:cs="Bookman Old Style"/>
        <w:bCs/>
        <w:i/>
        <w:i/>
        <w:color w:val="000000"/>
        <w:sz w:val="16"/>
        <w:szCs w:val="16"/>
      </w:rPr>
    </w:pPr>
    <w:r>
      <w:rPr>
        <w:rFonts w:cs="Bookman Old Style" w:ascii="Bookman Old Style" w:hAnsi="Bookman Old Style"/>
        <w:bCs/>
        <w:i/>
        <w:color w:val="000000"/>
        <w:sz w:val="16"/>
        <w:szCs w:val="16"/>
      </w:rPr>
      <w:t>Załącznik nr 1 do zapytania DO/DZ-072-135/24</w:t>
    </w:r>
  </w:p>
  <w:p>
    <w:pPr>
      <w:pStyle w:val="Header"/>
      <w:rPr>
        <w:rFonts w:ascii="Bookman Old Style" w:hAnsi="Bookman Old Style" w:cs="Bookman Old Style"/>
        <w:bCs/>
        <w:i/>
        <w:i/>
        <w:color w:val="000000"/>
        <w:sz w:val="16"/>
        <w:szCs w:val="16"/>
      </w:rPr>
    </w:pPr>
    <w:r>
      <w:rPr>
        <w:rFonts w:cs="Bookman Old Style" w:ascii="Bookman Old Style" w:hAnsi="Bookman Old Style"/>
        <w:bCs/>
        <w:i/>
        <w:color w:val="000000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sz w:val="16"/>
        <w:i w:val="fals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9z0">
    <w:name w:val="WW8Num19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Bookman Old Style" w:hAnsi="Bookman Old Style" w:cs="Bookman Old Style"/>
      <w:b/>
      <w:lang w:val="pl-PL" w:bidi="ar-SA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grubienieTeksttreci2Calibri105pt">
    <w:name w:val="Pogrubienie;Tekst treści (2) + Calibri;10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StopkaZnak">
    <w:name w:val="Stopka Znak"/>
    <w:qFormat/>
    <w:rPr/>
  </w:style>
  <w:style w:type="character" w:styleId="Nagwek9Znak">
    <w:name w:val="Nagłówek 9 Znak"/>
    <w:qFormat/>
    <w:rPr>
      <w:b/>
      <w:sz w:val="18"/>
      <w:lang w:val="en-GB"/>
    </w:rPr>
  </w:style>
  <w:style w:type="character" w:styleId="Normalnychar">
    <w:name w:val="normalny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ny">
    <w:name w:val="normaln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5:00Z</dcterms:created>
  <dc:creator>Dział Zamówień</dc:creator>
  <dc:description/>
  <cp:keywords/>
  <dc:language>en-US</dc:language>
  <cp:lastModifiedBy>Magdalena Filipek</cp:lastModifiedBy>
  <cp:lastPrinted>2024-06-19T07:25:00Z</cp:lastPrinted>
  <dcterms:modified xsi:type="dcterms:W3CDTF">2024-06-20T09:55:00Z</dcterms:modified>
  <cp:revision>2</cp:revision>
  <dc:subject/>
  <dc:title>pieczątka firmowa oferenta</dc:title>
</cp:coreProperties>
</file>