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EBLE LABORATORYJ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3239"/>
        <w:gridCol w:w="616"/>
        <w:gridCol w:w="4110"/>
        <w:gridCol w:w="2410"/>
        <w:gridCol w:w="1418"/>
        <w:gridCol w:w="567"/>
        <w:gridCol w:w="1275"/>
        <w:gridCol w:w="1487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/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. netto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 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ół wzmocniony</w:t>
            </w:r>
          </w:p>
          <w:p>
            <w:pPr>
              <w:pStyle w:val="Normal"/>
              <w:spacing w:before="3" w:after="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 400 cm/ głębokość 80 cm /</w:t>
            </w:r>
          </w:p>
          <w:p>
            <w:pPr>
              <w:pStyle w:val="Normal"/>
              <w:spacing w:before="3" w:after="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 90 c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elaż stalowy wzmocniony lakierowany proszkowo farbą chemoodporną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gi stelaża wykonane z kształtownika zamknięteg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óżki z możliwością poziomowan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t z żywicy fenolowej 20 mm lub równoważny przez równoważność rozumie się blat wykonany z płyty na bazie żywic fenolowych, dwustronnie laminowane i utwardzany powierzchniowo wiązką elektronów za pomocą technologii EBC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afki podwieszane (wykonane zgodnie z opisem z zał. 2.2) z systemem mocującym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cm drzwi , półka – 2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cm drzwi, półka -1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cm 3 szuflady – 1x(dolna szuflada nie niższa niż 26 cm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cm 4 szuflady – 1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 szafek 62 cm +/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ał częściowo zamknięty</w:t>
            </w:r>
          </w:p>
          <w:p>
            <w:pPr>
              <w:pStyle w:val="Normal"/>
              <w:spacing w:before="3" w:after="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 60 cm / głębokość 45 cm /</w:t>
            </w:r>
          </w:p>
          <w:p>
            <w:pPr>
              <w:pStyle w:val="Normal"/>
              <w:spacing w:before="3" w:after="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 190 cm (+/-)</w:t>
            </w:r>
          </w:p>
          <w:p>
            <w:pPr>
              <w:pStyle w:val="Normal"/>
              <w:spacing w:before="3" w:after="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3" w:after="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cm wysokość drzwi</w:t>
            </w:r>
          </w:p>
          <w:p>
            <w:pPr>
              <w:pStyle w:val="Normal"/>
              <w:spacing w:before="3" w:after="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ółki regulowana wysokość (co 6 cm) 4 szt.</w:t>
            </w:r>
          </w:p>
          <w:p>
            <w:pPr>
              <w:pStyle w:val="Normal"/>
              <w:spacing w:before="3" w:after="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ół biurow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 60 cm/ głębokość 70 cm / wysokość regulowana ~70-120 cm (+/-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laż stalowy typu C lakierowany proszkowo farbą chemoodporną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gi stelaża wykonane z kształtownika zamknięteg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óżki z możliwością poziomowan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stawka z profili aluminiowych 25x25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poziomy półek z płyty laminowanej 18 mm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" w:after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ół wzmocniony </w:t>
            </w:r>
          </w:p>
          <w:p>
            <w:pPr>
              <w:pStyle w:val="Normal"/>
              <w:spacing w:before="3" w:after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3" w:after="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 280 cm/ głębokość 60 cm /</w:t>
            </w:r>
          </w:p>
          <w:p>
            <w:pPr>
              <w:pStyle w:val="Normal"/>
              <w:spacing w:before="3" w:after="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sokość 90 cm (+/-) </w:t>
            </w:r>
          </w:p>
          <w:p>
            <w:pPr>
              <w:pStyle w:val="Normal"/>
              <w:spacing w:before="3" w:after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elaż stalowy wzmocniony lakierowany proszkowo farbą chemoodporną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gi stelaża wykonane z kształtownika zamknięteg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óżki z możliwością poziomowan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t z żywicy fenolowej 20 mm lub równoważny przez równoważność rozumie się blat wykonany z płyty na bazie żywic fenolowych, dwustronnie laminowane i utwardzany powierzchniowo wiązką elektronów za pomocą technologii EBC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afki podwieszane (wykonane zgodnie z opisem z zał. 2.2) z systemem mocującym 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cm drzwi , półka – 2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cm 3 szuflady – 1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 szafek 62 cm (+/-)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sz w:val="17"/>
        <w:szCs w:val="17"/>
      </w:rPr>
      <w:t xml:space="preserve">str.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PAGE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4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7"/>
        <w:szCs w:val="17"/>
      </w:rPr>
      <w:t xml:space="preserve"> /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NUMPAGES \* ARABIC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4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91700</wp:posOffset>
              </wp:positionH>
              <wp:positionV relativeFrom="paragraph">
                <wp:posOffset>635</wp:posOffset>
              </wp:positionV>
              <wp:extent cx="2984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0.95pt;mso-wrap-distance-left:0pt;mso-wrap-distance-right:0pt;mso-wrap-distance-top:0pt;mso-wrap-distance-bottom:0pt;margin-top:0.05pt;mso-position-vertical-relative:text;margin-left:771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>
        <w:rFonts w:cs="Arial" w:ascii="Arial" w:hAnsi="Arial"/>
        <w:sz w:val="18"/>
        <w:szCs w:val="18"/>
      </w:rPr>
      <w:t>Załącznik nr 3 do zapytania nr DZ/DZ-072-231/24</w:t>
    </w:r>
  </w:p>
  <w:p>
    <w:pPr>
      <w:pStyle w:val="Normal"/>
      <w:spacing w:lineRule="auto" w:line="276"/>
      <w:jc w:val="center"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  <w:t>Sukcesywne dostawy  odczynników oraz materiałów zużywalnych wraz z dzierżawą analizatorów do oznaczeń białek specyficznych dla Narodowego Instytutu Onkologii im. Marii Skłodowskiej – Curie,  Państwowego Instytutu Badawczego, Oddziału w Gliwicach</w:t>
    </w:r>
  </w:p>
  <w:p>
    <w:pPr>
      <w:pStyle w:val="Normal"/>
      <w:spacing w:before="120" w:after="120"/>
      <w:jc w:val="center"/>
      <w:rPr>
        <w:rFonts w:ascii="Arial" w:hAnsi="Arial" w:cs="Arial"/>
      </w:rPr>
    </w:pPr>
    <w:r>
      <w:rPr>
        <w:rFonts w:cs="Arial" w:ascii="Arial" w:hAnsi="Arial"/>
      </w:rPr>
      <w:t>SPECYFIKACJA ASORTYMENTOWO - CEN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GB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lang w:val="en-US"/>
    </w:rPr>
  </w:style>
  <w:style w:type="paragraph" w:styleId="Tekstpodstawowy31">
    <w:name w:val="Tekst podstawowy 31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04:00Z</dcterms:created>
  <dc:creator>Dział Zamówień</dc:creator>
  <dc:description/>
  <cp:keywords/>
  <dc:language>en-US</dc:language>
  <cp:lastModifiedBy>Magdalena Filipek</cp:lastModifiedBy>
  <cp:lastPrinted>2024-10-04T08:04:00Z</cp:lastPrinted>
  <dcterms:modified xsi:type="dcterms:W3CDTF">2024-10-04T06:04:00Z</dcterms:modified>
  <cp:revision>2</cp:revision>
  <dc:subject/>
  <dc:title>pieczątka firmowa oferenta</dc:title>
</cp:coreProperties>
</file>