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5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780"/>
        <w:gridCol w:w="3240"/>
        <w:gridCol w:w="348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WYMAGANE ANALIZATORA PODSTAWOWEGO ORAZ ANALIZATORA DODATKOWEGO TYPU BACK-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wa identyczne fabrycznie nowe analizatory </w:t>
            </w:r>
            <w:r>
              <w:rPr>
                <w:rFonts w:cs="Arial" w:ascii="Arial" w:hAnsi="Arial"/>
                <w:sz w:val="16"/>
                <w:szCs w:val="16"/>
              </w:rPr>
              <w:t>– rok produkcji nie wcześniej niż 2023 –  do ilościowego oznaczania białek specyficznych metodą immunonefelomet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ć pełną nazwę, rok produkcji </w:t>
              <w:br/>
              <w:t>oraz producen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y wyposażone 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ę sterującą - kompu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ę laser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120"/>
              <w:ind w:left="0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uter musi spełniać wymagania producenta dostarczanego urządzenia tak aby zachować efektywność i wydajność pracy przez co najmniej okres dzierżawy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i zakres wykonywanych oznaczeń, a w tym wymagane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lbumi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albumi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mmunoglobuliny klasy G - IgG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mmunoglobuliny klasy A - Ig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mmunoglobuliny klasy M – Ig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ładnik dopełniacza C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kładnik dopełniacza C4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β2-mikroglobuli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ptoglobi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ansfery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puszczalny receptor transferyn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erryty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omocystei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poproteina (a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ynnik RF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α1-kwaśna glikoprotei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ystatyna C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- Wolne łańcuchy lekkie immunoglobulin (kappa i lambd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listę wszystkich dostępnych bada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Praca w systemie 24h / dob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Możliwe tryby pracy: seria, random  oraz S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Możliwość bezpłatnego wgrania nowych aplikacji do ewentualnych nowych badań wykonywanych na analizatorze wraz z gotowymi protokołami aplikacyjnymi dla tych testów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cja próbek badanych, standardów, materiałów kontrolnych i odczynników na podstawie kodu kreskow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Wydajność urządzeń  min. 65 analiz na godzin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konywania badań w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surowic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moczu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P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177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Wbudowany system kontroli jakości z analizą statystyczną i graficz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wukierunkowa komunikacja danych z posiadanym przez Zamawiającego laboratoryjnym system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ormatycznym (InfoMedica, Asseco) a analizatorami do oznaczeń białek specyficznych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,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raz z dostawą analizatora dostarczy bezpłatnie protokół transmisji danych w formie elektronicznej i/lub pisemne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wocie zaoferowanego Zamówienia Wykonawca  zobowiązuje się do:</w:t>
            </w:r>
          </w:p>
          <w:p>
            <w:pPr>
              <w:pStyle w:val="Normal"/>
              <w:spacing w:lineRule="auto" w:line="288" w:before="0" w:after="120"/>
              <w:ind w:hanging="25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dostarczenia opisu interfejsu pozwalającego na podłączenie aparatów  do posiadanego przez Zamawiającego laboratoryjnego systemu informatycznego (InfoMecia, Asseco)</w:t>
            </w:r>
          </w:p>
          <w:p>
            <w:pPr>
              <w:pStyle w:val="Normal"/>
              <w:spacing w:lineRule="auto" w:line="288" w:before="0" w:after="120"/>
              <w:ind w:hanging="25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podłączenia i pokrycia kosztów podłączenia  aparatów do posiadanego przez Zamawiającego systemu informatycznego (InfoMecia, Asseco)</w:t>
            </w:r>
          </w:p>
          <w:p>
            <w:pPr>
              <w:pStyle w:val="Normal"/>
              <w:spacing w:lineRule="auto" w:line="288" w:before="0" w:after="120"/>
              <w:ind w:hanging="25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wykonywania w czasie trwania umowy okresowych przeglądów technicznych (zgodnie z zaleceniami producenta urządzeń, minimum 1 x w roku), obejmujących: dojazd, pracę inżyniera, wszystkie części zużywalne i zamienne</w:t>
            </w:r>
          </w:p>
          <w:p>
            <w:pPr>
              <w:pStyle w:val="Normal"/>
              <w:spacing w:lineRule="auto" w:line="288" w:before="0" w:after="120"/>
              <w:ind w:hanging="251"/>
              <w:rPr/>
            </w:pP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serwisowania aparatów oraz sprzętu dodatkowego (w tym: jednostka sterująca, monitor, drukarka, UPS) przez cały okres dzierżawy  obejmujące: dojazd, pracę inżyniera serwisu, wszystkie  części zużywalne i   zamienne oraz niezbędne akcesoria (np. wężyki, przewody odczynnikowe, igły, zawory, elementy  mechaniczne i elektryczne analizatora) związane z bieżącą pracą oferowanego aparat</w:t>
            </w:r>
          </w:p>
          <w:p>
            <w:pPr>
              <w:pStyle w:val="Normal"/>
              <w:spacing w:lineRule="auto" w:line="288" w:before="0" w:after="120"/>
              <w:ind w:hanging="25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zakup tonerów wraz z tuszem do dostarczonej drukar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isemna deklaracja Wykonawcy)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jest pełna transmisja danych, bez konieczności instalacji dodatkowego (ponad standardowego) oprogramowania w komputerze sterującym pracą aparatu;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tor przesyła do posiadanego przez Zamawiającego systemu informatycznego dane pacjenta tj. imię, nazwisko, PESEL oraz SID zlecenia, nazwę badania, wynik badania wraz z jednostką, datę wyniku oraz nazwę aparatu, na którym zostało wykonane bada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aparatów w UPS podtrzymujący pracę analizatorów oraz jednostek sterujących przez 30 min. podczas nagłego zaniku napięcia sieci elektr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łatne aktualizacje oprogramowania podczas trwania um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17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wencja serwisu na telefoniczne zgłoszenie awarii bezpośrednio do dedykowanego dla laboratorium inżyniera/serwisanta (przyjazd do Zamawiającego w celu naprawy) do 24 h w dni robocze od momentu zgłoszenia awarii (zgłoszenie telefonicz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dane kontaktowe do dedykowanego serwisan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177"/>
              <w:rPr/>
            </w:pPr>
            <w:r>
              <w:rPr>
                <w:rFonts w:cs="Arial" w:ascii="Arial" w:hAnsi="Arial"/>
                <w:sz w:val="16"/>
                <w:szCs w:val="16"/>
              </w:rPr>
              <w:t>Bezpłatne szkolenia użytkowników z zakresu obsługi analizatora  (min. 2 szkolenia) w miejscu instalacji apara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trzykrotnej awarii tego samego zespołu/podzespołu/modułu systemu w okresie obowiązywania umowy – wymiana systemu na nowy  o parametrach nie niższych niż oferowany, na koszt Wykonawc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a obsługi w języku polskim w wersji papierowej dostarczona wraz z aparat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cie kosztów uczestnictwa w zewnątrzlaboratoryjnej kontroli jakości w zakresie wszystkich oznaczeń, które oferuje Wykona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e, zgodnie z obowiązującymi przepisami karty charakterystyki substancji niebezpiecznych dla odczynników dostarczone wraz z pierwszą dostawą, w przypadku aktualizacji oraz na każde żądanie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zgodne z Rozporządzeniem 2017/746 w sprawie wyrobów medycznych do diagnostyki in vitro (IVDR) bądź Dyrektywą Rady 98/79/WE (IVDD) wraz z późniejszymi przepisami przejściowymi, potwierdzone deklaracją zgodności i/lub certyfikatem CE ( w zależności od klasy wyrobu medycznego do diagnostyki in vitro) oraz stosownymi oświadczeniami Wykonawcy (jeśli są wymagane)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meble laboratoryjne umożliwiające ustawienie obydwu aparatów obok siebie wraz z niezbędnym sprzętem tj. komputerem, monitorem oraz drukarką</w:t>
              <w:br/>
              <w:t xml:space="preserve">Specyfikacja mebli w załączeniu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techniczne mebli laboratoryjnych:</w:t>
            </w:r>
          </w:p>
          <w:p>
            <w:pPr>
              <w:pStyle w:val="Tekstpodstawowy21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/>
                <w:bCs/>
              </w:rPr>
              <w:t>Szafki podwieszane, podblatow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spacing w:lineRule="auto" w:line="240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y i fronty szafek wykonane z płyty dwustronnie laminowanej o grubości 18 mm(dodatkowo elementy szklane)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spacing w:lineRule="auto" w:line="240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asy metalowe typu samodomyk, kąt rozwarcia 90 st.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spacing w:lineRule="auto" w:line="240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nice szuflad metalowe teleskopowe, kulkowe z pełnym wysuwem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spacing w:lineRule="auto" w:line="240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ółki regulowane (co 6cm +/-, wyjmowane)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spacing w:lineRule="auto" w:line="240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y szafek metalowe, rozstaw 128 mm (kształt litery „C”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dodatkowe dotyczące mebli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cent mebli musi posiadać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dla Systemu Zarządzania ISO 9001:2015 zaświadczający, że stosuje system zarządzania jakością zgodnie z normą w zakresi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owania, produkcji, dostawy i serwisu urządzeń laboratoryjnych, w tym dygestoriów i mebli laboratoryj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ksowego wyposażenia laboratori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st higieniczny na stoły laboratoryjne i stanowiska do mycia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le laboratoryjne są wykonywane zgodnie z następującymi normam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 EN 14056:2003 „Meble laboratoryjne Zalecenia dotyczące projektowania i  instalacji”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 EN 13150:2004 „Stoły robocze dla laboratoriów”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 EN 60529:2003 „Stopnie ochrony zapewnianej przez obudowy (kod IP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N EN 13792:2003 „Kod barwny do oznaczania zaworów w obsłudze laboratorium”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 w:before="114" w:after="17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PRAC ADAPTACYJNYCH POMIESZCZENIA 2.00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 w:before="114" w:after="17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zobowiązany jest do przeprowadzenia prac remontowych polegających na    dostosowaniu pomieszczenia 2.006 ( 106 m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) na potrzeby pracowni białek specyficznych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 w:before="114" w:after="17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budowlanych powinien zawierać :</w:t>
            </w:r>
          </w:p>
          <w:p>
            <w:pPr>
              <w:pStyle w:val="Tekstpodstawowy21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e i zabezpieczeni obecnie posiadanych mebli na czas remontu</w:t>
            </w:r>
          </w:p>
          <w:p>
            <w:pPr>
              <w:pStyle w:val="Tekstpodstawowy21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dwukrotne malowanie farbami lateksowymi (7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ekstpodstawowy21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zabudowy profesjonalnymi meblami laboratoryjnymi (dwa stoły laboratoryjne)</w:t>
            </w:r>
          </w:p>
          <w:p>
            <w:pPr>
              <w:pStyle w:val="Tekstpodstawowy21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klejenie fototapety dostarczonej przez wykonawcę (o rozmiarach nie mniejszych niż  5,5x2,2 m)</w:t>
            </w:r>
          </w:p>
          <w:p>
            <w:pPr>
              <w:pStyle w:val="Tekstpodstawowy21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klejenie istniejących odbojnic ściennych</w:t>
            </w:r>
          </w:p>
          <w:p>
            <w:pPr>
              <w:pStyle w:val="Tekstpodstawowy21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niesienie i podłączenie do istniejącej instalacji posiadanego zlewu wraz z szafk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 w:before="57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by lateksowe zmywalne półmatowe, odporne na mycie pod wysokim ciśnieniem, zawierające środki pleśniobójcze, odporność na szorowanie na mokro : klasa 2, PN-EN 13300:20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57" w:after="57"/>
              <w:jc w:val="both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 xml:space="preserve">2 chłodziarki laboratoryjne do magazynowania odczynników o wymiarach nie większych niż (S/G/W) 600 mm/660 mm/2000 mm, z regulowanymi półkami min 4, z przeszklonymi drzwiami, z zakresem temperatur od +3 do +16°C, o pojemności brutto nie mniejszej niż 400 L, z temperaturą wnętrza widoczną na wyświetlaczu zewnętrznym bez konieczności otwierania drzwi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57" w:after="57"/>
              <w:jc w:val="both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 xml:space="preserve">Moduł awaryjnego zasilania chłodziarek i zamrażarek złożony z zasilacza UPS podtrzymujący awaryjnie zasilanie przez ok. 3 godziny </w:t>
            </w:r>
          </w:p>
          <w:p>
            <w:pPr>
              <w:pStyle w:val="Normal"/>
              <w:widowControl w:val="false"/>
              <w:spacing w:before="57" w:after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230V na 230V. Moc zasilacza dobrana odpowiednio pod chłodziarkę bez modułu komunikacji, montowany na chodziarce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88" w:before="0" w:after="1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spełnienie któregokolwiek z wymienionych parametrów granicznych spowoduje odrzucenie oferty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6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6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rFonts w:cs="Arial" w:ascii="Arial" w:hAnsi="Arial"/>
        <w:sz w:val="18"/>
        <w:szCs w:val="18"/>
      </w:rPr>
      <w:t>Załącznik nr 2 do zapytania nr DZ/DZ-072-231/24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Sukcesywne dostawy  odczynników oraz materiałów zużywalnych wraz z dzierżawą analizatorów do oznaczeń białek specyficznych dla Narodowego Instytutu Onkologii im. Marii Skłodowskiej – Curie,  Państwowego Instytutu Badawczego, Oddziału w Gliwicach</w:t>
    </w:r>
  </w:p>
  <w:p>
    <w:pPr>
      <w:pStyle w:val="Normal"/>
      <w:spacing w:before="120" w:after="12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120" w:after="120"/>
      <w:jc w:val="center"/>
      <w:rPr>
        <w:rFonts w:ascii="Arial" w:hAnsi="Arial" w:cs="Arial"/>
      </w:rPr>
    </w:pPr>
    <w:r>
      <w:rPr>
        <w:rFonts w:cs="Arial" w:ascii="Arial" w:hAnsi="Arial"/>
      </w:rPr>
      <w:t>P A R A M E T R Y   W Y M A G A N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7:00Z</dcterms:created>
  <dc:creator>Dział Zamówień</dc:creator>
  <dc:description/>
  <cp:keywords/>
  <dc:language>en-US</dc:language>
  <cp:lastModifiedBy>Magdalena Filipek</cp:lastModifiedBy>
  <cp:lastPrinted>2024-10-04T07:56:00Z</cp:lastPrinted>
  <dcterms:modified xsi:type="dcterms:W3CDTF">2024-10-04T05:57:00Z</dcterms:modified>
  <cp:revision>2</cp:revision>
  <dc:subject/>
  <dc:title>pieczątka firmowa oferenta</dc:title>
</cp:coreProperties>
</file>