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hanging="0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szCs w:val="22"/>
        </w:rPr>
        <w:t>Załącznik nr 3 – opis przedmiotu zamówienia - szacowanie cen do postępowania na sukcesywne dostawy materiałów eksploatacyjnych do urządzeń drukujących marki HP i innych przez okres 24 miesięcy</w:t>
      </w:r>
    </w:p>
    <w:p>
      <w:pPr>
        <w:pStyle w:val="Normal"/>
        <w:ind w:left="-85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la </w:t>
      </w:r>
    </w:p>
    <w:p>
      <w:pPr>
        <w:pStyle w:val="Normal"/>
        <w:ind w:left="-85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  <w:shd w:fill="FFFFFF" w:val="clear"/>
        </w:rPr>
        <w:t>Narodowego Instytutu Onkologii im. Marii Skłodowskiej – Curie Państwowego Instytutu Badawczego Oddziału w Gliwicach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57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46"/>
        <w:gridCol w:w="3146"/>
        <w:gridCol w:w="1911"/>
        <w:gridCol w:w="562"/>
        <w:gridCol w:w="707"/>
        <w:gridCol w:w="1082"/>
        <w:gridCol w:w="1244"/>
        <w:gridCol w:w="821"/>
        <w:gridCol w:w="1121"/>
        <w:gridCol w:w="1367"/>
        <w:gridCol w:w="1550"/>
      </w:tblGrid>
      <w:tr>
        <w:trPr>
          <w:trHeight w:val="33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.M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EDNOST-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zł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OGÓL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zł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-KA VAT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zł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OGÓL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zł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CENTMATERIAŁU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rukarka do której przeznaczony jest zamawiany asortyment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mawia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eriał eksploatacyjn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ymbol materiału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8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P LJ 10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 12A Toner do HP LaserJet 1010 1015 1018 1020 1022 30303050 (q2612a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Q2612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P LJ 11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 92A Toner do HP Laserjet 1100 Laserjet 3200 c4092a 2500 str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C4092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P DJ 128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Combopack HP45+HP78 Tusz Czarny+Kolor (51645a/c6578d) 833 + 4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 SA308A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LJ 5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 c4129x HP29x Toner do HP Laserjet 5000 5100 10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C4129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LJ P2055D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05X Wysokowydajny Toner do HP Laserjet P2050 P2055 6500 str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CE505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LJ 13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13X Wysokowydajny Toner do HP Laserjet 1300 q2613x 4000 str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Q2613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LJ 13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49X Wysokowydajny Toner do HP Laserjet 1320 HP q5949x 6000 str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Q5949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P LJ CP 1025 COLO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 126A Toner Czarny do HP Color Laserjet CP1025 1200 str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CE310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P LJ CP 1025 COLO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 126A Toner do HP Color Laserjet CP1025 Cyan 1000 st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CE311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P LJ CP 1025 COLO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 126A Toner do HP Color Laserjet CP1025 Magenta 1000 st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CE313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P LJ CP 1025 COLO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 126A Toner do HP Color Laserjet CP1025 Yellow 1000 str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CE312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P LJ CP 1025 COLO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ęben HP126A Bęben Światłoczuły do HP Color LaserJet CP1025 o symbolu CE314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CE314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P LJ P100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 35A Toner do HP Laserjet P1005 P1006 1500 STR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 35A Toner do HP Laseret P1005 P1006 1500 STR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LJ 5550DT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645A Toner do Color Laserjet 5500 Black c9730a 13000 str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645A Toner do Color Laserjet 5500 Black c9730a 13000 str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LJ 5550DT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645A Toner do Color Laserjet 5500 Cyan c9731a 12000 str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645A Toner do Color Laserjet 5500 Cyan c9731a 12000 str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LJ 5550DT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645A Toner do Color Laserjet 5500 Magenta c9733a 12000 str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645A Toner do Color Laserjet 5500 Magenta c9733a 12000 str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LJ 5550DT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645A Toner do Color Laserjet 5500 Yellow c9732a 12000 st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645A Toner do Color Laserjet 5500 Yellow c9732a 12000 st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P P30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 55A Toner do HP Laserjet P3015 P3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 CE255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Color LJ 35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 CE250A Toner do HP Color Laserjet CP3525 CM3530mfp Black (HP 504A) 5000 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CE250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LJ PRO P110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 85A Toner do HP Laserjet Professional P1102 Pro M1130 M1210 MFP 1600str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CE285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OfficeJet 73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ltipack 2x Vivera Tusz Wysokowydajny HP339 Black [c8767e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C9504E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OfficeJet 73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ltipack 2x Vivera Tusz Wysokowydajny HP344 Color (c9363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 C9505E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 Colot LJ CPP 1515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125A Toner do HP Color LaserJet CP1215 Blac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CB540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 Colot LJ CPP 1515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125A Toner do HP Color LaserJet CP1215 CP1515 Cyan 1400 st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CB541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 Colot LJ CPP 1515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125A Toner do HP Color LaserJet CP1215 CP1515 Magenta (CB543AJ 1400 str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CB543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 Colot LJ CPP 1515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125A Toner do HP Color LaserJet CP1215 CP1518 Yellow (CB542A) 1400 st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CB542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LJ 2600 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124A Toner do HP Color Laserjet 2600 1500 CM1015MFP Black q6000a 2500 str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Q6000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LJ 2600 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124A Toner do HP Color Laserjet 2605 2605n Cyan q6001a 2000 st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Q6001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LJ 2600 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124A Toner do HP Color Laserjet 1600 CM1007MFP Magenta q6003a 2000 st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Q6003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LJ 2600 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124A Toner do HP Color Laserjet 2605 2605n Yellow q6002a 2000 st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Q6002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LJ PRO 400/45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305A Toner do HP LaserJet Pro 300 Color 400 Color Cyan 2600 st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CE411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LJ PRO 400/45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305A Toner do HP LaserJet Pro 300 Color 400 Color Magenta 2600 st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CE413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LJ PRO 400/45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305A Toner do HP LaserJet Pro 300 Color 400 Color Yellow 2600 st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CE412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DJ 694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338 + HP 343 Zestaw Tusz Czarny + Kolor (2x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 SD449E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LJ P4014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 64A Toner do LaserJet P4014 P4015 P4515 (CC364AJ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CC364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P LJ 500M55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507X Toner Wysokowydajny do HP LaserJet M551 Czarny CE400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CE400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P LJ 500M55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 507A Toner do HP LaserJet Enterprise 500 color MSS1 Cy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 CE401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P LJ 500M55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 507A Toner do HP LaserJet Enterprise 500 color M551 Yellow CE402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CE403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P LJ 500M55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 507A Toner do HP LaserJet Enterprise 500 color M551 Magenta CE403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CE402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DJ256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tuszy 2 x black, 1 x color oryginalny hp nr 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SD518A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61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tuszy Tusz hp 932XL BK / 933XL  C/M/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C2P42A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LJPRO M2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do HP M201 na 2200 str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CF283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DJ 1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tuszy HP 301 BK + KO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N9J72A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 LJ pro 200 colour m251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cf210x czrny 2400str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cf210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 Laser Jet Pro M402d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HP CF226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toner CF226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DeskJet 930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czarny HP 45 - 51645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51645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DeskJet 930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kolor HP 78 - C6578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/C6578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H AFFICIO MP 301 SPF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czarn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H/ 8417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H AFFICIO C4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B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H/82109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H AFFICIO C4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cy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H/82109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H AFFICIO C4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magent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H/8210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H AFFICIO C4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yellow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H/8210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H AFFICIO SP C821D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blac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H/ 8210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H AFFICIO SP C821D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yellow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H/ 8210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H AFFICIO SP C821D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magent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H/ 821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H AFFICIO SP C821D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cy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H/ 8210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H AFFICIO SP C821D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ben blac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H/4031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H AFFICIO SP C821D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ben colo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H/4031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H AFFICIO SP C821D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ser uni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H/4031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H AFFICIO SP C821D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fer bel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H/ 4031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H AFFICIO SP C311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blac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H/4064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H AFFICIO SP C311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cy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H/4064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H AFFICIO SP C311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magent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H/4064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H AFFICIO SP C311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yellow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H/4064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ON 65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Canon NPG-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ON/NPG-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CANON MF 4350D /PC D44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FX10 Czarny (FX10) 2000 str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ON/FX-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ON 25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Toner oryginalny Canon C-EXV 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ON/C-EXV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ON 25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beben do CANON C-EXV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ON/C-EXV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ON IR1024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Canon C-EXV18 Toner do Canon ÍR1018 ¡R10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ON/C-EXV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ON IR1024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ęben blac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ON/C-EXV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ON MP280 CL5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on PG-512 Tusz Wysokowydajny do Canon PIXMA MP190 Black 400 str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ON/PG-5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ON MP280 CL5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on CL-513 Tusz Wysokowydajny do Canon PIXMA MP240 Kolor 349 st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 ON/CL-5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ON ÍR20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Canon C-EXV14 Toner do Canon ÍR2016 ¡R2018 ÍR2020 8300 str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ON/C-EXV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ON IR2022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Canon C-EXV14 Toner do Canon iR2016 iR2018 iR2020 8300 str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ON/C-EXV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ON IR2022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ęben do CANON 2018/2020/20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ON/C-EXV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ON IMAGE RUNNER 22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Canon C-EXV11 Toner do Canon ÍR6800 Blac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 ON/C-EXV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on pixma ip 725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cli-551cmy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ON cli-551cmy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yocera FS-1120D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yocera TK-160 Toner do Kyocera FS-1120 2500 str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yocera/TK-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yocera KM-306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mita KM-30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yocera/TK-6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yocera KM-16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Mita TK-410 15000 str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yocera/ TK-4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yocera Ecosys FS- 2000D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yocera TK-310 Toner do Kyocera FS-2000D FS-3900DN FS-4000 12000 str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yocera/TK-3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ther 9500 p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laminowana 18mm, czarny nadruk na żółtym t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ther / TZe-6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ther 9500 p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laminowana 24mm,czarny nadruk na białym t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ther /TZe-2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ther 9500 p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laminowana 12mm,czarny nadruk na białym t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ther /TZe-2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ther 9500 p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laminowana 24mm,czarny nadruk na zielonym t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ther /TZe-7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ther 9500 p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laminowana 24mm,czarny nadruk na żółtym t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ther /TZe-6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ther 9500 p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laminowana 24mm,czarny nadruk na czerwonym t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ther/TZe-4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ther 9500 p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laminowana 6mm,czarny nadruk na białym t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ther/TZe-2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other HL-3140CW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B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ther/TN2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ther HL-3140CW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cy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ther/TN245 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ther HL-3140CW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magent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ther/TN245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ther HL-3140CW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yellow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ther/TN245 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ther HL-11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B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ther/TN1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the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TN241B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ther/toner TN241B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the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TN241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ther/toner TN241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the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TN241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ther/toner TN241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the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TN241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ther/toner TN241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XMARK E460D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xmark E460X11E Toner Wysokowydajny do Lexmark E460 15000 str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XMARK/E460X11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Brother 95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ze-151 (czarny nadruk na przeźroczystym tle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ze-151 (czarny nadruk na przeźroczystym tle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XMARK E460D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xmark E260X22G Bęben światłoczuły do Lexmark E260 E360 E460 30000 st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XMARK/ E260X22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XMARK E360D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Lexmark E360H11E Toner do Lexmark E360 E460 9000 str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XMARK/E360H11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XMARK E360D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xmark E260X22G Bęben światłoczuły do Lexmark E260 E360 E460 30000 st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XMARK/E260X22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xmark C544D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Lexmark C540A1KG Toner do Lexmark C540 X540 Black 1000 str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xmark/ C540A1K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xmark C544D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Lexmark C540A1CG Toner do Lexmark C540 X540 Cyan 1000 str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xmark/ C540A1C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xmark C544D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Lexmark C540A1MG Toner do Lexmark C540 X540 Magenta 1000 str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xmark/C540A1M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xmark C544D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Lexmark C540A1YG Toner do Lexmark C540 X540 Yellow 1000 str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xmark/ C540A1Y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xmark ms310D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czarny 502H 5000str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xmark/502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ARP MX-M264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na ok. 25 tys. kopi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ARP/ MX312G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ARP MX-M264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ęben na 75 tys. kopi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ARP/MX312G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ARP MX-M264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veloper na ok. 75 tys. kopi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ARP/ MX312G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arp mx-m266n 265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mx-315GT 27500stron do mx-m266n oraz mx-m265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ARP/MX315G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ERA DP 410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Tusz do Disc Publisher 41xx blac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ERA/ PRI- 0536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ERA DP 410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Tusz do Disc Publisher 41xx magent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ERA/ PRI- 0536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ERA DP 410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Tusz do Disc Publisher 41xx yellow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ERA/ PRI- 0536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ERA DP 410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Tusz do Disc Publisher 41xx cy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ERA/ PRI- 0536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pson Stylus Photo R26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Epson T0801 Tusz do Epson Stylus Photo R265 R285 Black (Claria Photographie Ink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PSON/T08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pson Stylus Photo R26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Multipack 6x Tusz Epson T0807 Black/C/M/Y/LightC/Light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PSON/T08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PSON dx505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T071540 Multipac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PSON/zestaw T071540 Multipac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EROX PHASER 325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Xerox 106R01374 Toner do Xerox Phaser 3250 5000 str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EROX/106R013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EROX 6360 PHASIE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Xerox 106R01221 Toner do Phaser 6360 Black 18 000 str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EROX/106R012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EROX 6360 PHASIE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Xerox 106R01218 Toner do Phaser 6360 Cyan 12000 st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EROX/106R012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EROX 6360 PHASIE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Xerox 106R01219 Toner do Phaser 6360 Magenta 12000 st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EROX/106R012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EROX 6360 PHASIE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Xerox 106R01220 Toner do Phaser 6360 Yellow 12000 st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EROX/106R01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EROX 6360 PHASIE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erox 108R00645 Bęben światłoczuły do Phaser 63xx 35000 st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EROX/108R006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EROX 6360 PHASIE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erox 108R00646 Rolka transferowa do Phaser 63xx 35000 st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EROX/108R006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EROX 6360 PHASIE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ser uni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EROX/115R000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erox Phaser 326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blac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Xerox/ 106R027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sung Color Xpression CLP-3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Samsung CLT-P4092C 4x Toner do Samsung CLP-310 CLX- 3170N P4092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sung/ CLT- P4092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xmark MS 317d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blac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xmark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1B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LJ Pro M12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blac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HP 79A (CF279A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HP LJ Pro MFP M26nw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blac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HP 79A (CF279A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ther HL-L2300D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blac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Brother TN-23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pson TM-U220D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barwiąc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pson / ERC-38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DeskJet 305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blac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0" w:name="p044034"/>
            <w:r>
              <w:rPr>
                <w:rFonts w:cs="Calibri" w:ascii="Calibri" w:hAnsi="Calibri"/>
                <w:bCs/>
                <w:sz w:val="20"/>
                <w:szCs w:val="20"/>
                <w:shd w:fill="FFFFFF" w:val="clear"/>
              </w:rPr>
              <w:t>HP 301XL (CH563EE)</w:t>
            </w:r>
            <w:bookmarkEnd w:id="0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karka termotransferowa TTP 243 PR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barwiąca do drukarki termotransferowej TTP 243 PRO, woskowo-żywiczna, 100mm x 300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barwiąca, woskowo-żywiczna, 100mm x 300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karka TTP 243 Pr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ykieta samoprzylepna do drukarki TTP 243 Pro, 100x100mm, papierowa, półbłysk, 500 szt. na rolc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ykieta samoprzylepna, 100x100mm, papierowa, półbłysk, 500 szt. na rolc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ebra GC420t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barwiąca do drukarki Zebra GC420t, woskowo-żywiczna, 56,9mmx74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barwiąca, woskowo-żywiczna, 56,9mmx74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karka termotransferowa Zebra ZT2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ykietya samoprzylepna do drukarki termotransferowej Zebra ZT230 40x30mm, papierowe, półbłysk, 2000 szt. na rolc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ykietya samoprzylepna do drukarki termotransferowej 40x30mm, papierowe, półbłysk, 2000 szt. na rolc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karka termotransferowa Zebra ZT2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barwiąca do drukarki termotransferowej Zebra ZT230  , woskowo-żywiczna, 40mm x 74m, rdzeń 110m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barwiąca do drukarki termotransferowej, woskowo-żywiczna, 40mm x 74m, rdzeń 110m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karka termotransferowa Zebra  GC 420t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ykiety samoprzylepne do drukarki termotransferowej Zebra  GC 420t, 32x20mm, papierowe, półbłysk, 2000 szt. na rolc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ykiety samoprzylepne do drukarki termotransferowej, 32x20mm, papierowe, półbłysk, 2000 szt. na rolc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shiba B-FV4T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ykieta samoprzylepna do drukarki Toshiba B-FV4T, 55mm x 30mm, papierowa, półbłysk, 500 szt. na rolce, średnica wewnętrzna wałka nawojowego 40 m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ykieta samoprzylepna, 55x30mm, papierowa, półbłysk, 500 szt. na rolc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shiba B-FV4T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barwiąca do drukarki Toshiba B-FV4T, woskowo-żywiczna, 110mm x300m, średnica wewnętrzna wałka nawojowego 25,4 m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śma barwiąca, woskowo-żywiczna, 110mm x300m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karka termiczna Zebra ZT2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ykieta termiczna do drukarki Zebra ZT230 40x25/1000 szt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ykieta termiczna 40x25/1000 sz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h MP 2501 SP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blac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ch / 8417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hara III Drukar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rolki termo czułe 112mm/20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lki termoczułe 112mm/20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ther DCP J-1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blac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1" w:name="p073700"/>
            <w:r>
              <w:rPr>
                <w:rFonts w:cs="Calibri" w:ascii="Calibri" w:hAnsi="Calibri"/>
                <w:bCs/>
                <w:sz w:val="20"/>
                <w:szCs w:val="20"/>
                <w:shd w:fill="FFFFFF" w:val="clear"/>
              </w:rPr>
              <w:t xml:space="preserve">Brother /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LC-529XL-BK</w:t>
            </w:r>
            <w:bookmarkEnd w:id="1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P LJ 150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15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Toner Blac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50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HP 36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CA"/>
              </w:rPr>
              <w:t>Toner HP LJ PRO 400 Black M451 n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C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ner Black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451 nn Blac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ther PT 2430 P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ała taśma z czarnym nadrukiem 24 m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50" w:after="225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Brother/ TZ-251 / TZe-2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oner HP LJ CP1525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Blac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2" w:name="p054010"/>
            <w:r>
              <w:rPr>
                <w:rFonts w:cs="Calibri" w:ascii="Calibri" w:hAnsi="Calibri"/>
                <w:bCs/>
                <w:sz w:val="20"/>
                <w:szCs w:val="20"/>
                <w:shd w:fill="FFFFFF" w:val="clear"/>
              </w:rPr>
              <w:t>HP 128A (CE320A)</w:t>
            </w:r>
            <w:bookmarkEnd w:id="2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sung CLP-3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ęben Samsung CLT-R409 Bęben światłoczuły do Samsung CLP-310 R4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sung/ CLT-R4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sung ML-2165W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Samsung MLT-D101S Toner do Samsung ML-21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sung/ MLT-D101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sung ml 3750nd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 xml:space="preserve">toner Samsung mlt-d305L 15000str. </w:t>
            </w:r>
            <w:r>
              <w:rPr>
                <w:rFonts w:cs="Calibri" w:ascii="Calibri" w:hAnsi="Calibri"/>
                <w:sz w:val="20"/>
                <w:szCs w:val="20"/>
              </w:rPr>
              <w:t>Czarn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sung/ MLT-d305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msung xpress m20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 xml:space="preserve">toner Samsung mlt-d111s 1000str. </w:t>
            </w:r>
            <w:r>
              <w:rPr>
                <w:rFonts w:cs="Calibri" w:ascii="Calibri" w:hAnsi="Calibri"/>
                <w:sz w:val="20"/>
                <w:szCs w:val="20"/>
              </w:rPr>
              <w:t>Czarn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sung/ MLT-d111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sung ml 166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toner Samsung mlt-d1042s czarn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sung/ MLT-d1042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sung Multifunction Expres 2070F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 xml:space="preserve">toner Samsung mlt-d111s 1000str. </w:t>
            </w:r>
            <w:r>
              <w:rPr>
                <w:rFonts w:cs="Calibri" w:ascii="Calibri" w:hAnsi="Calibri"/>
                <w:sz w:val="20"/>
                <w:szCs w:val="20"/>
              </w:rPr>
              <w:t>Czarn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sung/ MLT-d111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ykieta do drukarki termicznej ZEBRA ZT2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ykieta 90 x 59, 5 E-202 IR 76/2500 OUT (w ilości sztuk etykiet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BRA/ Etykieta termiczna 90x59,5 g.76 eco klej akrylowy za 1000 sz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BRA HC 1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bra Z-Band Direct 10006995K opaska biała dla dorosłych wymiary 25 x 279 mm (200 sztuk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BRA/10006995K za jeden nabój 200 opase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BRA S4M 203dpi ZPL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ykiety termotransferowe 105x148 mm - 25000 etykie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BRA S4M etykiety 105x148 mm   za 1000 szt. na rolc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ebra tlp 284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ykiety termotransferowe 60x30 mm 1000szt. Na rolce gliza 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BRA/ Etykieta termiczna 60x30 mm 1000szt. Na rolce gliza 40m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art label Printer SLP65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żółta rolka 28x89/1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IKO/SLP-1YL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IZEN CL-S 7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ykiety do kodów paskowych E 1067 VOD 3x5cm (1000szt.w rolce) do drukarki CITIZEN CL-S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1067VOID 30mm wys. x 50 mm szer. - 1000 szt. w rolc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IZEN CL-S 7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ka żywiczna 60x300 OUT1 Resin CX do drukarki etykiet CITIZEN CL-S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ka żywiczna, nawój OUT (na zewnątrz), średnica wałka: 40m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boot 5-tej generacji 3D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amen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ament Fiberlogy HD PLA 1,75 mm Biał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a fiskalna ELZAB MINI 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lka termiczna 57mmx30m   (paczka 10 szt. rolek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RSON/ RT05730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LaserJet m252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toner czarny 201A HP CF 400 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CF400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erox Altalink B815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2C2C2C"/>
                <w:sz w:val="20"/>
                <w:szCs w:val="20"/>
                <w:shd w:fill="FFFFFF" w:val="clear"/>
              </w:rPr>
              <w:t>Xerox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 toner blac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006R017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erox Altalink B815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2C2C2C"/>
                <w:sz w:val="20"/>
                <w:szCs w:val="20"/>
                <w:shd w:fill="FFFFFF" w:val="clear"/>
              </w:rPr>
              <w:t>Xerox</w:t>
            </w:r>
            <w:r>
              <w:rPr>
                <w:rFonts w:cs="Calibri" w:ascii="Calibri" w:hAnsi="Calibri"/>
                <w:color w:val="2C2C2C"/>
                <w:sz w:val="20"/>
                <w:szCs w:val="20"/>
                <w:shd w:fill="FFFFFF" w:val="clear"/>
              </w:rPr>
              <w:t> pojemnik na zużyty tone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008R081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erox Altalink B815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2C2C2C"/>
                <w:sz w:val="20"/>
                <w:szCs w:val="20"/>
                <w:shd w:fill="FFFFFF" w:val="clear"/>
              </w:rPr>
              <w:t>Xerox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 bęben blac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013R006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erox Altalink B817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2C2C2C"/>
                <w:sz w:val="20"/>
                <w:szCs w:val="20"/>
                <w:shd w:fill="FFFFFF" w:val="clear"/>
              </w:rPr>
              <w:t>Xerox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 toner blac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006R017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erox Altalink B817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2C2C2C"/>
                <w:sz w:val="20"/>
                <w:szCs w:val="20"/>
                <w:shd w:fill="FFFFFF" w:val="clear"/>
              </w:rPr>
              <w:t>Xerox</w:t>
            </w:r>
            <w:r>
              <w:rPr>
                <w:rFonts w:cs="Calibri" w:ascii="Calibri" w:hAnsi="Calibri"/>
                <w:color w:val="2C2C2C"/>
                <w:sz w:val="20"/>
                <w:szCs w:val="20"/>
                <w:shd w:fill="FFFFFF" w:val="clear"/>
              </w:rPr>
              <w:t> pojemnik na zużyty tone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008R08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erox Altalink B817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2C2C2C"/>
                <w:sz w:val="20"/>
                <w:szCs w:val="20"/>
                <w:shd w:fill="FFFFFF" w:val="clear"/>
              </w:rPr>
              <w:t>Xerox</w:t>
            </w:r>
            <w:r>
              <w:rPr>
                <w:rFonts w:cs="Calibri" w:ascii="Calibri" w:hAnsi="Calibri"/>
                <w:color w:val="2C2C2C"/>
                <w:sz w:val="20"/>
                <w:szCs w:val="20"/>
                <w:shd w:fill="FFFFFF" w:val="clear"/>
              </w:rPr>
              <w:t> Bęben blac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013R006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bra TLP 2824 Plu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2C2C2C"/>
                <w:sz w:val="20"/>
                <w:szCs w:val="20"/>
                <w:shd w:fill="FFFFFF" w:val="clear"/>
              </w:rPr>
              <w:t>Wodoodporne etykiety do zadruku termotransferoweg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Etykieta szer. 50 mm x wys. 30 mm, 1000 szt. w rolc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bra TLP 2824 Plu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2C2C2C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2C2C2C"/>
                <w:sz w:val="20"/>
                <w:szCs w:val="20"/>
                <w:shd w:fill="FFFFFF" w:val="clear"/>
              </w:rPr>
              <w:t>Kalka do druku termotransferowego etykiet z poz. 17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Rolka szerokości 57 mm x74 m dł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ebra ZT 230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2C2C2C"/>
                <w:sz w:val="20"/>
                <w:szCs w:val="20"/>
                <w:shd w:fill="FFFFFF" w:val="clear"/>
              </w:rPr>
              <w:t>Etykiety papierowe, samoprzylepne, termiczn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Etykieta szer. 40 mm x wys. 25 mm, 1000 szt. w rolc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EX RT2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2C2C2C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2C2C2C"/>
                <w:sz w:val="20"/>
                <w:szCs w:val="20"/>
                <w:shd w:fill="FFFFFF" w:val="clear"/>
              </w:rPr>
              <w:t>Termotransferowe, samoprzylepne etykiety foliow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Etykieta kwadratowa 24mm x 24 mm, 1000 szt w rolc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EX RT2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2C2C2C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2C2C2C"/>
                <w:sz w:val="20"/>
                <w:szCs w:val="20"/>
                <w:shd w:fill="FFFFFF" w:val="clear"/>
              </w:rPr>
              <w:t>Kalka do druku  termotransferowego etykiet z poz. 17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Rolka szerokości 35 mm x 55 m dł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color w:val="212121"/>
                <w:sz w:val="20"/>
                <w:szCs w:val="20"/>
                <w:shd w:fill="FFFFFF" w:val="clear"/>
                <w:lang w:val="en-CA"/>
              </w:rPr>
              <w:t>HP Color LaserJet Pro M454d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2C2C2C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2C2C2C"/>
                <w:sz w:val="20"/>
                <w:szCs w:val="20"/>
                <w:shd w:fill="FFFFFF" w:val="clear"/>
              </w:rPr>
              <w:t xml:space="preserve">Czarny toner do drukarki </w:t>
            </w:r>
            <w:r>
              <w:rPr>
                <w:rFonts w:cs="Calibri" w:ascii="Calibri" w:hAnsi="Calibri"/>
                <w:color w:val="212121"/>
                <w:sz w:val="20"/>
                <w:szCs w:val="20"/>
                <w:shd w:fill="FFFFFF" w:val="clear"/>
              </w:rPr>
              <w:t>HP Color LaserJet Pro M454d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12121"/>
                <w:sz w:val="20"/>
                <w:szCs w:val="20"/>
                <w:shd w:fill="FFFFFF" w:val="clear"/>
              </w:rPr>
              <w:t>czarny W2030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color w:val="212121"/>
                <w:sz w:val="20"/>
                <w:szCs w:val="20"/>
                <w:shd w:fill="FFFFFF" w:val="clear"/>
                <w:lang w:val="en-CA"/>
              </w:rPr>
              <w:t>HP Color LaserJet Pro M454d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2C2C2C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2C2C2C"/>
                <w:sz w:val="20"/>
                <w:szCs w:val="20"/>
                <w:shd w:fill="FFFFFF" w:val="clear"/>
              </w:rPr>
              <w:t xml:space="preserve">Niebieski toner do drukarki </w:t>
            </w:r>
            <w:r>
              <w:rPr>
                <w:rFonts w:cs="Calibri" w:ascii="Calibri" w:hAnsi="Calibri"/>
                <w:color w:val="212121"/>
                <w:sz w:val="20"/>
                <w:szCs w:val="20"/>
                <w:shd w:fill="FFFFFF" w:val="clear"/>
              </w:rPr>
              <w:t>HP Color LaserJet Pro M454d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12121"/>
                <w:sz w:val="20"/>
                <w:szCs w:val="20"/>
                <w:shd w:fill="FFFFFF" w:val="clear"/>
              </w:rPr>
              <w:t>niebieski W2031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color w:val="212121"/>
                <w:sz w:val="20"/>
                <w:szCs w:val="20"/>
                <w:shd w:fill="FFFFFF" w:val="clear"/>
                <w:lang w:val="en-CA"/>
              </w:rPr>
              <w:t>HP Color LaserJet Pro M454d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2C2C2C"/>
                <w:sz w:val="20"/>
                <w:szCs w:val="20"/>
                <w:shd w:fill="FFFFFF" w:val="clear"/>
                <w:lang w:val="en-CA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2C2C2C"/>
                <w:sz w:val="20"/>
                <w:szCs w:val="20"/>
                <w:shd w:fill="FFFFFF" w:val="clear"/>
                <w:lang w:val="en-CA"/>
              </w:rPr>
              <w:t xml:space="preserve">Żółty toner do drukarki </w:t>
            </w:r>
            <w:r>
              <w:rPr>
                <w:rFonts w:cs="Calibri" w:ascii="Calibri" w:hAnsi="Calibri"/>
                <w:color w:val="212121"/>
                <w:sz w:val="20"/>
                <w:szCs w:val="20"/>
                <w:shd w:fill="FFFFFF" w:val="clear"/>
                <w:lang w:val="en-CA"/>
              </w:rPr>
              <w:t>HP Color LaserJet Pro M454d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12121"/>
                <w:sz w:val="20"/>
                <w:szCs w:val="20"/>
                <w:shd w:fill="FFFFFF" w:val="clear"/>
              </w:rPr>
              <w:t>żółty W2032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color w:val="212121"/>
                <w:sz w:val="20"/>
                <w:szCs w:val="20"/>
                <w:shd w:fill="FFFFFF" w:val="clear"/>
                <w:lang w:val="en-CA"/>
              </w:rPr>
              <w:t>HP Color LaserJet Pro M454d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2C2C2C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2C2C2C"/>
                <w:sz w:val="20"/>
                <w:szCs w:val="20"/>
                <w:shd w:fill="FFFFFF" w:val="clear"/>
              </w:rPr>
              <w:t xml:space="preserve">Czerwony toner do drukarki </w:t>
            </w:r>
            <w:r>
              <w:rPr>
                <w:rFonts w:cs="Calibri" w:ascii="Calibri" w:hAnsi="Calibri"/>
                <w:color w:val="212121"/>
                <w:sz w:val="20"/>
                <w:szCs w:val="20"/>
                <w:shd w:fill="FFFFFF" w:val="clear"/>
              </w:rPr>
              <w:t>HP Color LaserJet Pro M454d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12121"/>
                <w:sz w:val="20"/>
                <w:szCs w:val="20"/>
                <w:shd w:fill="FFFFFF" w:val="clear"/>
              </w:rPr>
              <w:t>czerwony W2033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I B62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2C2C2C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2C2C2C"/>
                <w:sz w:val="20"/>
                <w:szCs w:val="20"/>
                <w:shd w:fill="FFFFFF" w:val="clear"/>
              </w:rPr>
              <w:t xml:space="preserve">Toner Czarny 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na 10000 stron przy 5% pokryciu strony A4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Toner czarny z chipe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lki do biletomatów Wama Sof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ID, ZMN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2C2C2C"/>
                <w:sz w:val="20"/>
                <w:szCs w:val="20"/>
                <w:shd w:fill="FFFFFF" w:val="clear"/>
              </w:rPr>
              <w:t xml:space="preserve">Rolki termiczne (termoczułe). 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2C2C2C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2C2C2C"/>
                <w:sz w:val="20"/>
                <w:szCs w:val="20"/>
                <w:shd w:fill="FFFFFF" w:val="clear"/>
              </w:rPr>
              <w:t>Biały papier termiczny (niewymagający kalki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Szerokość rolki: 80 mm, długość papieru na rolce: 250 m, średnica wewnętrzna otworu rolki: 12 mm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lki do biletomatów QClou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AiBK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2C2C2C"/>
                <w:sz w:val="20"/>
                <w:szCs w:val="20"/>
                <w:shd w:fill="FFFFFF" w:val="clear"/>
              </w:rPr>
              <w:t xml:space="preserve">Rolki termiczne (termoczułe). 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2C2C2C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2C2C2C"/>
                <w:sz w:val="20"/>
                <w:szCs w:val="20"/>
                <w:shd w:fill="FFFFFF" w:val="clear"/>
              </w:rPr>
              <w:t>Biały papier termiczny (niewymagający kalki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Szerokość rolki: 57 mm, długość papieru na rolce: 100 m, średnica wewnętrzna otworu rolki: 12 m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ykiety termiczne na rolce do drukarek Zebra (Apt.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2C2C2C"/>
                <w:sz w:val="20"/>
                <w:szCs w:val="20"/>
                <w:shd w:fill="FFFFFF" w:val="clear"/>
              </w:rPr>
              <w:t xml:space="preserve">Białe etykiety termiczne (termoczułe), samoprzylepne o wymiarze: szer. 90 mm x wys. 60 mm przeznaczone do drukarek termicznych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1000 sztuk białych etykiet w rolce, średnica wewnętrzna otworu rolki: 76 m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P Laser Jet M404 d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2C2C2C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2C2C2C"/>
                <w:sz w:val="20"/>
                <w:szCs w:val="20"/>
                <w:shd w:fill="FFFFFF" w:val="clear"/>
              </w:rPr>
              <w:t>Toner czarny o wydajności 10000 stro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HP 59X (CF259X) toner czarny o zwiększonej pojemnośc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xmark B334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2C2C2C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2C2C2C"/>
                <w:sz w:val="20"/>
                <w:szCs w:val="20"/>
                <w:shd w:fill="FFFFFF" w:val="clear"/>
              </w:rPr>
              <w:t>Toner czarn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Lexmark B342 3K (B342H0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LaserJet Pro M252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2C2C2C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Toner niebieski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HP 201A (CF401A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LaserJet Pro M252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2C2C2C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Toner czerwony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HP 201A (CF403A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LaserJet Pro M252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2C2C2C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Toner żółty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HP 201A (CF402A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----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  <w:gridCol w:w="1450"/>
      </w:tblGrid>
      <w:tr>
        <w:trPr>
          <w:trHeight w:val="594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Proszę podać ważność oferty (nie krótszą jednak niż 60 dni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rażą Państwo zgodę na formę rozliczenia finansowego z Instytutem: przelew 30 dni licząc od daty prawidłowo wystawionej i dostarczonej do Zamawiającego faktury VAT ?      TAK/NI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zaakceptują Państwo przewidywany czas realizacji pojedynczych zamówień do 7-miu dni roboczych.      TAK/NIE      Jeśli nie to proszę podać proponowany czas realizacji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widywany okres trwania umowy na sukcesywne dostawy to 24 miesiące.</w:t>
            </w:r>
          </w:p>
        </w:tc>
      </w:tr>
      <w:tr>
        <w:trPr>
          <w:trHeight w:val="559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m gdzie przedmiot zamówienia został przez Zamawiającego wskazany poprzez podanie standardu (marki handlowej) wykonawca może zaproponować produkt równoważny, który będzie spełniał wszystkie wymagane parametry produktów oryginalnych: funkcjonalność, wydajność, normy, standardy jakościowe.  </w:t>
            </w:r>
          </w:p>
        </w:tc>
      </w:tr>
      <w:tr>
        <w:trPr>
          <w:trHeight w:val="559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proponowane produkty muszą spełniać wymagania techniczne stawiane przez producentów danych drukarek i nie mogą powodować żadnych zakłóceń w ich pracy ani ograniczać ich funkcjonalności. 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________________________, dnia _____________________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ind w:left="7788" w:firstLine="708"/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>(Podpis osoby uprawnionej do składania ofert w imieniu Wykonawcy.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4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3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3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Vrinda" w:hAnsi="Vrinda" w:cs="Vrind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56:00Z</dcterms:created>
  <dc:creator>Natalii</dc:creator>
  <dc:description/>
  <cp:keywords/>
  <dc:language>en-US</dc:language>
  <cp:lastModifiedBy>Wojciech Osewski</cp:lastModifiedBy>
  <cp:lastPrinted>2017-12-28T15:38:00Z</cp:lastPrinted>
  <dcterms:modified xsi:type="dcterms:W3CDTF">2025-05-08T07:56:00Z</dcterms:modified>
  <cp:revision>2</cp:revision>
  <dc:subject/>
  <dc:title>    </dc:title>
</cp:coreProperties>
</file>