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</w:rPr>
        <w:t xml:space="preserve">Załącznik nr 3 – Opis Przedmiotu Zamów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 xml:space="preserve">Przedmiotem zamówienia jest usługa wymiany posiadanego przez Zamawiającego Centralnego Systemu Komunikacji Głosowej określanego dalej jako Serwer telekomunikacyjny VOIP – centrala telefoniczna wraz z </w:t>
      </w:r>
      <w:r>
        <w:rPr>
          <w:rFonts w:cs="Arial" w:ascii="Arial" w:hAnsi="Arial"/>
          <w:b/>
          <w:sz w:val="16"/>
          <w:szCs w:val="16"/>
        </w:rPr>
        <w:t>48</w:t>
      </w:r>
      <w:r>
        <w:rPr>
          <w:rFonts w:cs="Arial" w:ascii="Arial" w:hAnsi="Arial"/>
          <w:sz w:val="16"/>
          <w:szCs w:val="16"/>
        </w:rPr>
        <w:t xml:space="preserve"> miesięcznym gwarancją oraz z możliwością przedłużenia wsparcia producenta na kolejne minimum </w:t>
      </w:r>
      <w:r>
        <w:rPr>
          <w:rFonts w:cs="Arial" w:ascii="Arial" w:hAnsi="Arial"/>
          <w:b/>
          <w:sz w:val="16"/>
          <w:szCs w:val="16"/>
        </w:rPr>
        <w:t>72</w:t>
      </w:r>
      <w:r>
        <w:rPr>
          <w:rFonts w:cs="Arial" w:ascii="Arial" w:hAnsi="Arial"/>
          <w:sz w:val="16"/>
          <w:szCs w:val="16"/>
        </w:rPr>
        <w:t xml:space="preserve"> miesiące. Zamawiający wymaga, aby podawany przez producenta czas życia dostarczonego produktu był nie krótszy niż 10 lat. W ramach postępowania wymagane jest dostarczenie i wdrożenie dwóch redundantnych, pracujących w klastrze niezawodnościowym serwerów telekomunikacyjnych VoIP (tzw. Voice-over-IP). Rozwiązanie musi zostać dostarczone w postaci komercyjnej platformy dającej możliwość uruchomienia w środowisku wirtualnym Zamawiającego. Rozwiązanie musi umożliwiać centralizację procesu rejestrowania aparatów, zarządzania, dystrybucją i obsługą połączeń oraz kontami użytkowników. Rozwiązanie musi zostać dostarczone z licencjami umożliwiającymi połączenie z obecnie używanymi systemami opisanym w Tabeli nr </w:t>
      </w:r>
      <w:r>
        <w:rPr>
          <w:rFonts w:cs="Arial" w:ascii="Arial" w:hAnsi="Arial"/>
          <w:b/>
          <w:sz w:val="16"/>
          <w:szCs w:val="16"/>
        </w:rPr>
        <w:t xml:space="preserve">2 </w:t>
      </w:r>
      <w:r>
        <w:rPr>
          <w:rFonts w:cs="Arial" w:ascii="Arial" w:hAnsi="Arial"/>
          <w:sz w:val="16"/>
          <w:szCs w:val="16"/>
        </w:rPr>
        <w:t xml:space="preserve">. Połączenie nowego i obecnie używanego systemu ma umożliwić płynną migrację ustawień, urządzeń i użytkowników.  </w:t>
      </w:r>
    </w:p>
    <w:p>
      <w:pPr>
        <w:pStyle w:val="Zwykytekst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Dostawy i Wdrożenia</w:t>
      </w:r>
    </w:p>
    <w:p>
      <w:pPr>
        <w:pStyle w:val="Zwykytekst1"/>
        <w:jc w:val="both"/>
        <w:rPr/>
      </w:pPr>
      <w:r>
        <w:rPr>
          <w:rFonts w:cs="Arial" w:ascii="Arial" w:hAnsi="Arial"/>
          <w:sz w:val="16"/>
          <w:szCs w:val="16"/>
        </w:rPr>
        <w:t>Zamawiający zakłada wdrożenie etapowe realizowane poprzez połączenie z posiadaną infrastrukturą Zamawiającego i sukcesywną wymianę lub adaptację posiadanych aparatów i systemów do współpracy z nową centralą telefoniczną.</w:t>
      </w:r>
    </w:p>
    <w:p>
      <w:pPr>
        <w:pStyle w:val="Zwykyteks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y wymaga zachowania – przeniesienia do nowego systemu ustawień wraz z uprawnieniami, np. do realizacji połączeń zewnętrznych, itp.</w:t>
      </w:r>
    </w:p>
    <w:p>
      <w:pPr>
        <w:pStyle w:val="Zwykyteks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sz w:val="16"/>
          <w:szCs w:val="16"/>
        </w:rPr>
        <w:t>Wykonawca,  w ramach realizacji przedmiotu zamówienia, zobowiązany będzie wykonać następujące czynności: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Instalacja dostarczonego systemu w 2 lokalizacjach, wskazanych przez Zamawiającego, znajdujących się w obiektach Zamawiającego. 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Uruchomienie łącza SIP Trunk między Operatorem telefonii VoIP i dostarczonym systemem. 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Uruchomienie łącza SIP Trunk między obecnie używaną centralą telefoniczną i dostarczonym systemem.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Uruchomienie łącza SIP Trunk  do systemu CallCenter Zamawiającego firmy IronTeam 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sz w:val="16"/>
          <w:szCs w:val="16"/>
        </w:rPr>
        <w:t>5. W ramach szkolenia, wraz z wskazanym personelem Zamawiającego, migracja konfiguracji kont i usług z obecnie używanej centrali telefonicznej VOIP na dostarczony system.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sz w:val="16"/>
          <w:szCs w:val="16"/>
        </w:rPr>
        <w:t xml:space="preserve">6. Przeprowadzić testy dostarczonego systemu pod kątem stabilności, wydajności i redundancji zarówno systemu jak i poszczególnych podzespołów, w obecności osób wskazanych przez Zamawiającego, wraz z dostarczeniem raportu opisującego jego wyniki w sposób szczegółowy i rzetelny. 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Dostarczyć Zamawiającemu niezbędną dokumentację wszystkich elementów stanowiących przedmiot zamówienia. 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  <w:sz w:val="16"/>
          <w:szCs w:val="16"/>
        </w:rPr>
        <w:t>8. Sporządzić i dostarczyć Zamawiającemu dokumentację powykonawczą w formie papierowej oraz elektronicznej (np. na płycie CD), która zawierać będzie: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konfigurację dostarczonego systemu;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Oświadczenie potwierdzające o dacie produkcji dostarczonego urządzenia;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 xml:space="preserve">Certyfikaty oraz normy, które zgodnie z obowiązującymi przepisami prawa są wymagane do </w:t>
      </w:r>
    </w:p>
    <w:p>
      <w:pPr>
        <w:pStyle w:val="Zwykytekst1"/>
        <w:spacing w:lineRule="auto" w:line="360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starczonych urządzeń oraz rozwiązań technicznych;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Raporty z przeprowadzonych testów wydajnościowych;</w:t>
      </w:r>
    </w:p>
    <w:p>
      <w:pPr>
        <w:pStyle w:val="Zwykytekst1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Dokumentację techniczną oraz eksploatacyjną wytworzoną w ramach realizacji przedmiotu zamówienia;</w:t>
      </w:r>
    </w:p>
    <w:p>
      <w:pPr>
        <w:pStyle w:val="Zwykytekst1"/>
        <w:spacing w:lineRule="auto" w:line="360"/>
        <w:ind w:left="709"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cs="Arial" w:ascii="Arial" w:hAnsi="Arial"/>
          <w:sz w:val="16"/>
          <w:szCs w:val="16"/>
        </w:rPr>
        <w:tab/>
        <w:t>Dokumentację techniczną w zakresie tworzenia kopii zapasowych oraz przywracania ustawień z kopii zapasowej po awarii.</w:t>
      </w:r>
    </w:p>
    <w:p>
      <w:pPr>
        <w:pStyle w:val="Zwykytekst1"/>
        <w:jc w:val="both"/>
        <w:rPr/>
      </w:pPr>
      <w:r>
        <w:rPr>
          <w:rFonts w:cs="Arial" w:ascii="Arial" w:hAnsi="Arial"/>
          <w:sz w:val="16"/>
          <w:szCs w:val="16"/>
        </w:rPr>
        <w:t xml:space="preserve">9. Przeszkolić minimum 2 osoby wskazane przez  Zamawiającego, w zakresie wystarczającym do samodzielnej administracji dostarczonego rozwiązania oraz minimum 2 osoby z zakresu bieżącej obsługi podstawowych funkcji przedmiotu zamówienia. Wyżej wymienione szkolenia odbędą się w siedzibie Zamawiającego. </w:t>
      </w:r>
    </w:p>
    <w:p>
      <w:pPr>
        <w:pStyle w:val="Zwykyteks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1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:</w:t>
      </w:r>
    </w:p>
    <w:p>
      <w:pPr>
        <w:pStyle w:val="Zwykytekst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erowana licencja systemu nie może być ograniczona terminami. Zamawiający wymaga licencji bezterminowej  t.j. licencji na wszystkie dostarczone komponenty rozwiązania gwarantującej działanie wszystkich usług dla wszystkich użytkowników i urządzeń nawet po wygaśnięciu gwarancji/wsparcia producenta. Zamawiający nie dopuszcza licencjonowania w modelu subskrypcji. Produkty, jak i sposób licencjonowania nie mogą znajdować się na liście wycofywanych rozwiązań producenta i musi być możliwość rozbudowy dostarczonego systemu o kolejne licencje i funkcjonalności w modelu licencji dożywotnich.</w:t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magana jest rejestracja licencji i produktów na wskazane przez Zamawiającego konto.</w:t>
      </w:r>
    </w:p>
    <w:p>
      <w:pPr>
        <w:pStyle w:val="Zwykyteks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Rozwiązanie musi zostać dostarczone w postaci komercyjnej platformy. </w:t>
      </w:r>
    </w:p>
    <w:p>
      <w:pPr>
        <w:pStyle w:val="Zwykytekst1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Zamawiający dopuszcza wykorzystanie w dostarczonym rozwiązaniu elementów opartych na licencji open source..</w:t>
      </w:r>
    </w:p>
    <w:p>
      <w:pPr>
        <w:pStyle w:val="Zwykytekst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ementy oferowanego rozwiązania jak telefony, serwery realizujące funkcje Systemu, oprogramowanie Systemu, aplikacje, system zarządzania i inne muszą ze sobą w pełni współpracować i być kompatybilne oraz być objęte jednolitym wsparciem technicznym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em zostanie skonfigurowany przez Wykonawcę tak, aby wszystkie jego elementy współpracowały ze sobą w środowisku Zamawiającego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oferowane urządzania muszą posiadać Deklarację Zgodności i być dopuszczone do obrotu na rynku w Unii Europejskiej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254" w:before="280" w:after="0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Tabela nr 1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przedstawia wymagania co do minimalnej ilości sprzętu, oprogramowania, funkcjonalności i usług realizowanych przez serwer telekomunikacyjny nazywany dalej centralą VOIP.</w:t>
      </w:r>
    </w:p>
    <w:p>
      <w:pPr>
        <w:pStyle w:val="Normal"/>
        <w:spacing w:lineRule="auto" w:line="254" w:before="28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Oferent zobowiązany jest do opisania sposobu realizacji i wyceny każdego z poniższych wymagań. Zamawiający dopuszcza użycie nazw własnych oferowanych rozwiązań.</w:t>
      </w:r>
    </w:p>
    <w:p>
      <w:pPr>
        <w:pStyle w:val="Normal"/>
        <w:spacing w:lineRule="auto" w:line="254" w:before="28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54" w:before="28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abela nr 1</w:t>
      </w:r>
    </w:p>
    <w:p>
      <w:pPr>
        <w:pStyle w:val="Normal"/>
        <w:spacing w:lineRule="auto" w:line="254" w:before="280" w:after="0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11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779"/>
        <w:gridCol w:w="2283"/>
      </w:tblGrid>
      <w:tr>
        <w:trPr>
          <w:trHeight w:val="48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Lp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Opi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 w:eastAsia="pl-PL"/>
              </w:rPr>
              <w:t>Minimalna ilość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entrala VOIP – należy podać wymagania (RAM, ilość CORE, dysk) dla środowiska VM Zamawiającego (Vmware wer. 8.0.3.00400). </w:t>
            </w:r>
            <w:r>
              <w:rPr>
                <w:rFonts w:cs="Arial" w:ascii="Arial" w:hAnsi="Arial"/>
                <w:sz w:val="16"/>
                <w:szCs w:val="16"/>
              </w:rPr>
              <w:t>Instalacja systemu w środowisku wirtualnym Zamawiającego, w dwóch różnych fizycznych lokalizacjach. W celu zapewnienia pracy w trybie wysokiej dostępności usług (tzw. HA- High Availability) każda z instalacji musi posiadać możliwość pracy jako jednostka podstawowa, oraz zapasowa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Kpl.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sługa 2 łącz zewnętrznych operatora SIP-Trunk Zamawiającego o przepustowości minimum 120 kanałów rozmownych – z możliwością rozbudowy do minimum 240 kanałów rozmownych (jednoczesnych połączeń) poprzez zakup tylko i wyłącznie licencj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40 kanałów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3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ługa łącza SIP – Trunk do sieciowania z systemem </w:t>
            </w:r>
            <w:r>
              <w:rPr>
                <w:rFonts w:cs="Arial" w:ascii="Arial" w:hAnsi="Arial"/>
                <w:sz w:val="16"/>
                <w:szCs w:val="16"/>
              </w:rPr>
              <w:t>GATEway call center firmy IronTea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Zamawiającego  o przepustowości minimum 60 kanałów rozmownych – z możliwością rozbudowy do minimum 120 kanałów rozmownych (jednoczesnych połączeń) poprzez zakup tylko i wyłącznie licencji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60 kanałów 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4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bsługa łącza SIP – Trunk do sieciowania z obecnym systemem CUCM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240 kanałów 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5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sługa minimum 500 jednoczesnych połączeń z możliwością rozbudowy do minimum 1000 jednoczesnych połączeń jedynie poprzez zakup licencji bez wymiany, lub rozbudowy sprzę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500 połączeń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6.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Łącza wewnętrzne cyfrowe IP/VoiP/Sip obsługujące 2500 kont/aparatów/użytkowników, opisać w zależności od sposobu licencjonowania z możliwością rozszerzenia do 3000 kont/aparatów/użytkowników poprzez zakup tylko i wyłącznie licencji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2500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nt/aparatów/użytkowników</w:t>
            </w:r>
          </w:p>
        </w:tc>
      </w:tr>
      <w:tr>
        <w:trPr>
          <w:trHeight w:val="336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7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krzynka faksowa – wysyłanie bezpośrednio z PC/odbieranie na e-mail, sterowanie skrzynką faksową poprzez funkcjonalność centrali VOIP lub dedykowaną i obsługiwaną przez centralę VOIP aplikację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50 numerów</w:t>
            </w:r>
          </w:p>
          <w:p>
            <w:pPr>
              <w:pStyle w:val="Normal"/>
              <w:spacing w:lineRule="auto" w:line="276" w:before="280" w:after="142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00 użytkowników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8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ystemowa redundancja – awaria jednego noda  nie może spowodować przerwy w działaniu. W przypadku awarii sprawny serwer przejmuje funkcje uszkodzonego, zapewniając ciągły czas pracy bez przestojów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pl.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9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żytkownik mobilny – dedykowana aplikacja na smartfon, ipad, pc z pełną obsługą połączeń, posiadająca numer wewnętrzny/numer miejski DDI. Możliwość obsługi jednego numeru jednocześnie na aparacie stacjonarnym i aplikacji mobilnej. Możliwość rozszerzenia do minimum 500 poprzez zakup tylko i wyłącznie licencji. Zamawiający wymaga wskazania i odrębnej wyceny wdrożenia dla minimum dwóch aplikacji, w tym jednej w wersji darmowej i jednej w wersji komercyjnej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 xml:space="preserve">250 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0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parat telefoniczny IP/SIP odpowiednik aparatu CISCO CP 6921 lub jego adaptacja do proponowanego systemu. Zamawiający wymaga dla nowych aparatów wbudowanego switcha 10/100/1000 Mbps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000 sztuk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1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parat telefoniczny IP/SIP odpowiednik aparatu CISCO 7962G lub jego adaptacja do proponowanego systemu. . Zamawiający wymaga dla nowych aparatów wbudowanego switcha 10/100/1000 Mbps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450 sztuk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2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parat telefoniczny IP/SIP odpowiednik aparatu CISCO 7975 lub jego adaptacja do proponowanego systemu. . Zamawiający wymaga dla nowych aparatów wbudowanego switcha 10/100/1000 Mbps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0 sztuk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parat telefoniczny IP/SIP odpowiednik aparatu CISCO 8861 lub jego adaptacja do proponowanego systemu. . Zamawiający wymaga dla nowych aparatów wbudowanego switcha 10/100/1000 Mbps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 sztuk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4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parat telefoniczny IP/SIP, kolorowy wyświetlacz, podświetlane przyciski, z opcjonalną możliwością zakupu i montażu dodatkowych przystawek, switch 10/100/1000 Mbps, Minimum 8 programowalnych przycisków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50 sztuk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5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System  taryfikacyjny do analizy ruchu wychodzącego i przychodzącego z możliwością tworzenia raportów, bilingów oraz generowaniem faktur na potrzeby wewnętrznych rozliczeń Zamawiającego. </w:t>
            </w:r>
            <w:r>
              <w:rPr>
                <w:rFonts w:cs="Arial" w:ascii="Arial" w:hAnsi="Arial"/>
                <w:sz w:val="16"/>
                <w:szCs w:val="16"/>
              </w:rPr>
              <w:t xml:space="preserve">System musi umożliwiać zdefiniowanie struktury organizacyjnej Zamawiającego i generowanie raportów w oparciu o różne kryteria i filtry, z możliwością automatyzacji np. poprzez ustawienie harmonogramu i wysyłkę raportów na zdefiniowane konta 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100 numerów Zamawiającego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6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ramki analogowe obsługujące minimum 24 linie analogow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 linie analogowe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7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VR Interactive Voice Response - zapowiedzi głosowe z zaawansowanymi możliwościami pozwalające na interaktywna obsługę osoby dzwoniącej oraz umożliwiające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granie własnego komunikatu głosowego z pliku dźwiękowego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udowanie menu wielopoziomowego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bsługę kolejek połączeń przychodzących, wraz z konfiguracją strategii dzwonienia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ierowanie połączeń w zależności od daty i godziny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odczytywanie kodów DTMF wpisanych przez użytkownika np. kodów dostępu do poszczególnych elementów menu, system musi pozwalać na obsługę  minimum 100 jednoczesnych połączeń odtwarzających zapowiedz głosową w tym samym czasie,  kolejkowanie połączeń oraz tworzenie raportów itp. 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8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mawiający wymaga możliwości tworzenia indywidualnego konta, z różnymi uprawnieniami dla każdego użytkownik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19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y wymaga możliwości tworzenia i obsługi książek telefonicznych osobistych i firmowych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0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usługami własnymi użytkownika (przekierowania, poczta głosowa, CLIP, CLIR, historia połączeń itp.)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1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wanie, kasowanie i wprowadzanie zmian w kontach SIP musi być implementowane w czasie rzeczywistym (tzn. nie wymaga wgrywania nowej konfiguracji centrali, lub przeładowania jej ustawień, lecz odnosi skutek bezpośrednio po zmianie/dodaniu/skasowani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2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utomatyczne wykonywanie kopii zapasowych ustawień i konfiguracji systemu z możliwością składowania na zewnętrznym serwerze wraz z opisem procesu wykonywania kopii i ich przywracania po awarii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3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wymaganych kodeków audio i wideo, np. G.722, G.711a, G.711u, H.263, H.264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wymaganych protokołów (minimum): SIP, faksowego T.38, szyfrowania komunikacji SIP TLS/TCP, transportu protokołu SIP poprzez TCP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wykytekst1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wiązanie musi posiadać możliwość nagrywanie rozmów dla co najmniej 100 rozmów równocześnie. Ewentualne zwiększenie tej ilości musi być możliwe bez konieczności modyfikacji dostarczonego systemu i/lub zakupu dodatkowych elementów, jedynie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przez zakup lub rozszerzenie tylko i wyłącznie licencji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n-US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l-PL"/>
              </w:rPr>
              <w:t>25</w:t>
            </w:r>
          </w:p>
        </w:tc>
        <w:tc>
          <w:tcPr>
            <w:tcW w:w="8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uchomienie aparatów przenośnych pracujących w technologii IP DECT (lokalne stacje bazowe podłączane do sieci LAN Zamawiającego) lub opcjonalnie w sieci WiFi Zamawiającego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 szt.</w:t>
            </w:r>
          </w:p>
        </w:tc>
      </w:tr>
    </w:tbl>
    <w:p>
      <w:pPr>
        <w:pStyle w:val="Normal"/>
        <w:spacing w:before="280" w:after="0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magania wobec oferentów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b/>
          <w:b/>
          <w:vanish/>
          <w:color w:val="000000"/>
          <w:sz w:val="16"/>
          <w:szCs w:val="16"/>
        </w:rPr>
      </w:pPr>
      <w:r>
        <w:rPr>
          <w:rFonts w:cs="Arial" w:ascii="Arial" w:hAnsi="Arial"/>
          <w:b/>
          <w:vanish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160"/>
        <w:ind w:left="709" w:right="0" w:hanging="432"/>
        <w:contextualSpacing/>
        <w:jc w:val="both"/>
        <w:textAlignment w:val="auto"/>
        <w:rPr/>
      </w:pPr>
      <w:r>
        <w:rPr>
          <w:rFonts w:cs="Arial" w:ascii="Arial" w:hAnsi="Arial"/>
          <w:sz w:val="16"/>
          <w:szCs w:val="16"/>
        </w:rPr>
        <w:t>Wykonawca odpowiedzialny za instalację i serwisowanie centrali telefonicznej musi posiadać oficjalny status partnera przyznany przez producenta proponowanego systemu, oraz mieć prawo do obsługi gwarancyjnej i zgłaszania wad oprogramowania bezpośrednio do producenta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160"/>
        <w:ind w:left="709" w:right="0" w:hanging="432"/>
        <w:contextualSpacing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musi dysponować inżynierami posiadającymi wymagane przez producenta oferowanego rozwiązania uprawnienia lub certyfikaty z zakresu instalacji, konserwacji i obsługi zaoferowanego systemu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360" w:before="0" w:after="280"/>
        <w:ind w:left="709" w:right="0" w:hanging="432"/>
        <w:jc w:val="both"/>
        <w:textAlignment w:val="auto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Wszystkie wymienione wyżej certyfikaty lub uprawnienia muszą być aktualne.</w:t>
      </w:r>
    </w:p>
    <w:p>
      <w:pPr>
        <w:pStyle w:val="Normal"/>
        <w:spacing w:before="28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magania odnośnie usługi serwisowej:</w:t>
      </w:r>
    </w:p>
    <w:p>
      <w:pPr>
        <w:pStyle w:val="Normal"/>
        <w:suppressAutoHyphens w:val="false"/>
        <w:spacing w:before="119" w:after="119"/>
        <w:ind w:left="720" w:hanging="0"/>
        <w:textAlignment w:val="auto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magana umowa na świadczenie obsługi serwisowej na następujących warunkach (SLA):</w:t>
      </w:r>
    </w:p>
    <w:p>
      <w:pPr>
        <w:pStyle w:val="Normal"/>
        <w:numPr>
          <w:ilvl w:val="1"/>
          <w:numId w:val="4"/>
        </w:numPr>
        <w:suppressAutoHyphens w:val="false"/>
        <w:spacing w:before="119" w:after="119"/>
        <w:textAlignment w:val="auto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as usunięcia awarii krytycznej – maksimum 4 godziny od zgłoszenia,</w:t>
      </w:r>
    </w:p>
    <w:p>
      <w:pPr>
        <w:pStyle w:val="Normal"/>
        <w:numPr>
          <w:ilvl w:val="1"/>
          <w:numId w:val="4"/>
        </w:numPr>
        <w:suppressAutoHyphens w:val="false"/>
        <w:spacing w:before="119" w:after="119"/>
        <w:textAlignment w:val="auto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czas usunięcia pozostałych usterek – maksimum 5 dni roboczych od zgłoszenia,</w:t>
      </w:r>
    </w:p>
    <w:p>
      <w:pPr>
        <w:pStyle w:val="Normal"/>
        <w:numPr>
          <w:ilvl w:val="1"/>
          <w:numId w:val="4"/>
        </w:numPr>
        <w:suppressAutoHyphens w:val="false"/>
        <w:spacing w:before="119" w:after="119"/>
        <w:textAlignment w:val="auto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aparat zastępczy na czas naprawy uszkodzonego,</w:t>
      </w:r>
    </w:p>
    <w:p>
      <w:pPr>
        <w:pStyle w:val="Normal"/>
        <w:numPr>
          <w:ilvl w:val="1"/>
          <w:numId w:val="4"/>
        </w:numPr>
        <w:suppressAutoHyphens w:val="false"/>
        <w:spacing w:before="119" w:after="119"/>
        <w:textAlignment w:val="auto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sparcie telefoniczne i e-mail dla przeszkolonych administratorów.</w:t>
      </w:r>
    </w:p>
    <w:p>
      <w:pPr>
        <w:pStyle w:val="Zwykytekst1"/>
        <w:spacing w:lineRule="auto" w:line="36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obecny tabela 2 i 3:</w:t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2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279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Sprzę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Stan obec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sco MCS 78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  z systemem CUCM ver. 8.6.2.20000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isco VG 2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Bramka analogow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Aparat telefoniczny Cisco IP Phone 6921, 7962, 7975, 886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15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Cisco IP Communicat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Telefon analogow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obecnie używanych licencji dla pozycji 2, 3 i 4 </w:t>
                                  </w:r>
                                </w:p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(Total Phone License Units Used)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3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wolnych licencji dla pozycji 2, 3 i 4 </w:t>
                                  </w:r>
                                </w:p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(Units Remaining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5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20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2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Sprzę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Stan obec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sco MCS 783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   z systemem CUCM ver. 8.6.2.20000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sco VG 22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 Bramka analogow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Aparat telefoniczny Cisco IP Phone 6921, 7962, 7975, 886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15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Cisco IP Communicat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Telefon analogow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Liczba obecnie używanych licencji dla pozycji 2, 3 i 4 </w:t>
                            </w:r>
                          </w:p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(Total Phone License Units Used)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3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 xml:space="preserve">Liczba wolnych licencji dla pozycji 2, 3 i 4 </w:t>
                            </w:r>
                          </w:p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(Units Remaining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5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wykytekst1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59630" cy="1419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Oprogramowani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CUCM ver. 8.6.2.20000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GFI Fax Mak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GATEway call cen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Telbaza office ver. 4.16.5 (Contec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SNagwektabeli"/>
                                    <w:spacing w:lineRule="auto" w:line="254" w:before="120" w:after="12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1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2"/>
                        <w:gridCol w:w="8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Oprogramowani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CUCM ver. 8.6.2.20000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GFI Fax Mak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GATEway call cen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Telbaza office ver. 4.16.5 (Contec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SNagwektabeli"/>
                              <w:spacing w:lineRule="auto" w:line="254"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l-PL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2" w:hanging="432"/>
      </w:pPr>
      <w:rPr>
        <w:rFonts w:ascii="Arial" w:hAnsi="Arial" w:eastAsia="Calibri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240" w:after="0"/>
      <w:textAlignment w:val="auto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Times New Roman" w:hAnsi="Times New Roman" w:cs="Times New Roman"/>
      <w:lang w:val="en-U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character" w:styleId="AkapitzlistZnak">
    <w:name w:val="Akapit z listą Znak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uppressAutoHyphens w:val="fals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Nagwektabeli">
    <w:name w:val="S - Nagłówek tabeli"/>
    <w:basedOn w:val="Normal"/>
    <w:qFormat/>
    <w:pPr>
      <w:suppressAutoHyphens w:val="false"/>
      <w:spacing w:before="120" w:after="120"/>
      <w:jc w:val="both"/>
      <w:textAlignment w:val="auto"/>
    </w:pPr>
    <w:rPr>
      <w:rFonts w:ascii="Calibri" w:hAnsi="Calibri" w:eastAsia="Times New Roman" w:cs="Calibri"/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5:00Z</dcterms:created>
  <dc:creator>Mateusz Dohrmann</dc:creator>
  <dc:description/>
  <cp:keywords/>
  <dc:language>en-US</dc:language>
  <cp:lastModifiedBy>Wojciech Osewski</cp:lastModifiedBy>
  <cp:lastPrinted>2025-03-14T09:29:00Z</cp:lastPrinted>
  <dcterms:modified xsi:type="dcterms:W3CDTF">2025-04-07T06:45:00Z</dcterms:modified>
  <cp:revision>2</cp:revision>
  <dc:subject/>
  <dc:title/>
</cp:coreProperties>
</file>