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Zadanie 3- FORMALINA 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3599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 odczynników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i chirurgiczne wypełnione formaliną zbuforowaną, zakręcone 35 ml (9 ml formali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jemnik wykonany z materiału umożliwiającego zastosowanie formaliny zbuforowa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ełnione formaliną zbuforowa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ręcone szcze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osażone w etykietę z: nazwą i stężeniem utrwalacza (formaliny), nr serii, datą ważności piktogramami ostrzegawczymi, pojemnością pojem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 każdego pojemnika dołączona dodatkowa etykieta samoprzylepna luzem (do opisu danych pacjenta oraz opisu pobranego odcink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i chirurgiczne wypełnione formaliną zbuforowaną, zakręcone 55 ml (18 ml formali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jemnik wykonany z materiału umożliwiającego zastosowanie formaliny zbuforowa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ełnione formaliną zbuforowa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ręcone szcze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średnica pojemnika 3,3 m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osażone w etykietę z: nazwą i stężeniem utrwalacza (formaliny), nr serii, datą ważności piktogramami ostrzegawczymi, pojemnością pojem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 każdego pojemnika dołączona dodatkowa etykieta samoprzylepna luzem (do opisu danych pacjenta oraz opisu pobranego odcink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jemniki chirurgiczne wypełnione formaliną zbuforowaną, zakręcone 125 ml (75 ml formaliny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jemnik wykonany z materiału umożliwiającego zastosowanie formaliny zbuforowanej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ełnione formaliną zbuforowan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ręcone szczel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osażone w etykietę z: nazwą i stężeniem utrwalacza (formaliny), nr serii, datą ważności piktogramami ostrzegawczymi, pojemnością pojemni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 każdego pojemnika dołączona dodatkowa etykieta samoprzylepna luzem (do opisu danych pacjenta oraz opisu pobranego odcinka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rmalina buforowana w kanistrze 5 l                         </w:t>
            </w:r>
            <w:r>
              <w:rPr>
                <w:rFonts w:cs="Arial" w:ascii="Arial" w:hAnsi="Arial"/>
                <w:sz w:val="16"/>
                <w:szCs w:val="16"/>
              </w:rPr>
              <w:t>- kanister o pojemności 5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y z PEH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certyfikowa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stosowany do pakowania i transportu materiałów niebezpiecznych w II grupie pak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siadający zrywkę zabezpieczającą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pełniony formaliną zbuforowan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. Oświadczam, że uważam się za związanego niniejszą ofertą na okres …………….. ( min. 30 dni ) licząc od daty wyznaczonej jako termin składania ofert.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Termin płatności: 30 dni licząc od daty dostarczenia Zamawiającemu prawidłowo wystawionej faktur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Termin realizacji /dostawy: zobowiązuję się do wykonywania dostaw sukcesywnych 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</w:t>
      </w:r>
      <w:r>
        <w:rPr>
          <w:rFonts w:cs="Arial" w:ascii="Arial" w:hAnsi="Arial"/>
          <w:color w:val="000000"/>
          <w:sz w:val="16"/>
          <w:szCs w:val="16"/>
        </w:rPr>
        <w:t>Oświadczam, że termin gwarancji/ przydatności na dostarczony asortyment wynosi…………..miesięcy liczony od dnia odbioru asortymentu przez Zamawiając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3 do zapytania DZ/DZ-072-62/2025                      </w:t>
    </w:r>
  </w:p>
  <w:p>
    <w:pPr>
      <w:pStyle w:val="Heading5"/>
      <w:rPr>
        <w:rFonts w:ascii="Calibri" w:hAnsi="Calibri" w:eastAsia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  <w:p>
    <w:pPr>
      <w:pStyle w:val="Normal"/>
      <w:jc w:val="center"/>
      <w:rPr>
        <w:rFonts w:ascii="Bookman Old Style" w:hAnsi="Bookman Old Style" w:cs="Bookman Old Style"/>
        <w:b/>
        <w:b/>
        <w:color w:val="000000"/>
        <w:sz w:val="18"/>
        <w:szCs w:val="18"/>
        <w:lang w:val="pl-PL"/>
      </w:rPr>
    </w:pPr>
    <w:r>
      <w:rPr>
        <w:rFonts w:cs="Bookman Old Style" w:ascii="Bookman Old Style" w:hAnsi="Bookman Old Style"/>
        <w:b/>
        <w:color w:val="000000"/>
        <w:sz w:val="18"/>
        <w:szCs w:val="18"/>
        <w:lang w:val="pl-PL"/>
      </w:rPr>
    </w:r>
  </w:p>
  <w:p>
    <w:pPr>
      <w:pStyle w:val="Normal"/>
      <w:rPr>
        <w:rFonts w:ascii="Bookman Old Style" w:hAnsi="Bookman Old Style" w:cs="Bookman Old Style"/>
        <w:b/>
        <w:b/>
        <w:color w:val="000000"/>
        <w:sz w:val="18"/>
        <w:szCs w:val="18"/>
      </w:rPr>
    </w:pPr>
    <w:r>
      <w:rPr>
        <w:rFonts w:cs="Bookman Old Style" w:ascii="Bookman Old Style" w:hAnsi="Bookman Old Style"/>
        <w:b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4:00Z</dcterms:created>
  <dc:creator>Dział Zamówień</dc:creator>
  <dc:description/>
  <cp:keywords/>
  <dc:language>en-US</dc:language>
  <cp:lastModifiedBy>Magdalena Filipek</cp:lastModifiedBy>
  <cp:lastPrinted>2025-04-08T10:03:00Z</cp:lastPrinted>
  <dcterms:modified xsi:type="dcterms:W3CDTF">2025-04-08T08:04:00Z</dcterms:modified>
  <cp:revision>2</cp:revision>
  <dc:subject/>
  <dc:title>pieczątka firmowa oferenta</dc:title>
</cp:coreProperties>
</file>